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ind w:left="4253" w:right="283" w:hanging="0"/>
        <w:rPr/>
      </w:pPr>
      <w:r>
        <w:rPr/>
        <w:t>Opina pela renovação da autorização de funcionamento, até 28 de fevereiro de 2019, do COLÉGIO SANTA TERESINHA, rede privada, na cidade de Teresina (PI), para ministrar o Ensino Fundamental Completo Regular, com determinações e recomendação, e denega a solicitação de autorização para ministrar o Ensino Médio Regular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900" w:right="28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hanging="0"/>
        <w:rPr>
          <w:b/>
          <w:b/>
        </w:rPr>
      </w:pPr>
      <w:r>
        <w:rPr>
          <w:b/>
        </w:rPr>
        <w:t>I – INFORMAÇÕES GERAIS</w:t>
      </w:r>
    </w:p>
    <w:p>
      <w:pPr>
        <w:pStyle w:val="Recuodecorpodetexto3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hanging="0"/>
        <w:rPr>
          <w:b/>
          <w:b/>
        </w:rPr>
      </w:pPr>
      <w:r>
        <w:rPr>
          <w:b/>
        </w:rPr>
      </w:r>
    </w:p>
    <w:p>
      <w:pPr>
        <w:pStyle w:val="Corpodetexto1"/>
        <w:tabs>
          <w:tab w:val="clear" w:pos="709"/>
          <w:tab w:val="left" w:pos="720" w:leader="none"/>
          <w:tab w:val="left" w:pos="12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esente Parecer resulta da análise do Processo CEE/PI Nº 317/2016, protocolado em dezembro de 2016, no qual o diretor do Colégio Santa Teresinha, pertencente à rede privada, situado na Rua Santa Teresinha nº 4236, Bairro Satélite, CEP 64.055-540, nesta cidade, tendo como mantenedora o Centro Educacional Santa Terezinha Ltda - ME, inscrita no CNPJ sob o nº 07.261.236/0001-20, solicita a renovação da autorização de funcionamento para ofertar o Ensino Fundamental Completo Regular e autorização para funcionar o Ensino Médio Regular. A instituição teve a última renovação autorizada para oferecer o Ensino Fundamental Completo Regular pela Resolução CEE/PI nº 0 45/2013, vencida em fevereiro de 2016.  </w:t>
      </w:r>
    </w:p>
    <w:p>
      <w:pPr>
        <w:pStyle w:val="Corpodetexto1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- RELATÓRIO</w:t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apresenta os documentos que atendem a Resolução CEE/PI nº 003/2014, analisados a seguir:</w:t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Regimento escolar está em consonância com a Lei 9394/96, porém não especifica as normas para o Ensino Médio. O Projeto Político Pedagógico não atende o disposto na resolução normativa, visto que não apresentou a fundamentação teórica, os pressupostos pedagógicos, as diretrizes curriculares da educação básica, bem como a matriz curricular apresenta várias inconsistências com o disposto no PPP.</w:t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funciona em prédio alugado, específico para as atividades educacionais,  e de acordo com a inspeção realizada pelas técnicas da SEDUC e na diligência realizada por este Conselho, a escola tem 07 salas de aula climatizadas, com espaço  suficiente para a média de 15 e 20 alunos por turma, diretoria e secretaria no mesmo espaço, cantina,  biblioteca com razoável acervo,  e  área de  recreação, não possui quadra de esporte, nem Laboratório de Ciências.</w:t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498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autos consta laudo técnico de engenheiro atestando as condições físicas do prédio, porém observa-se que não há condição de acessibilidade em todos os espaços. As licenças estão dentro do prazo de validade. No CNPJ não consta a oferta do Ensino Médio como atividade principal ou secundária.</w:t>
      </w:r>
    </w:p>
    <w:p>
      <w:pPr>
        <w:pStyle w:val="PargrafodaLista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quadro de professores do ensino fundamental  consta a formação acadêmica condizente com a etapa. Não foi fornecida a proposta de professores para o Ensino Médio.</w:t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42"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42" w:right="283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II – VOTO</w:t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1"/>
        <w:tabs>
          <w:tab w:val="clear" w:pos="709"/>
          <w:tab w:val="left" w:pos="16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nte ao exposto submeto ao Pleno deste Conselho o que segue:</w:t>
      </w:r>
    </w:p>
    <w:p>
      <w:pPr>
        <w:pStyle w:val="Corpodetexto1"/>
        <w:tabs>
          <w:tab w:val="clear" w:pos="709"/>
          <w:tab w:val="left" w:pos="16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1"/>
        <w:numPr>
          <w:ilvl w:val="0"/>
          <w:numId w:val="2"/>
        </w:numPr>
        <w:tabs>
          <w:tab w:val="left" w:pos="709" w:leader="none"/>
          <w:tab w:val="left" w:pos="1418" w:leader="none"/>
          <w:tab w:val="left" w:pos="169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42" w:right="283" w:firstLine="1298"/>
        <w:rPr/>
      </w:pPr>
      <w:r>
        <w:rPr>
          <w:rFonts w:cs="Arial" w:ascii="Arial" w:hAnsi="Arial"/>
          <w:sz w:val="22"/>
        </w:rPr>
        <w:t>Voto favorável à renovação da autorização de funcionamento, até 28 de fevereiro de 2019, do Colégio Santa Teresinha, rede privada, situado na Rua Santa Teresinha nº 4236, Bairro Satélite, em Teresina(PI), para ofertar o Ensino Fundamental Completo, na modalidade Regular, com a determinação de apresentar no prazo de 60 (sessenta) dias, sob pena de cessar os efeitos do ato autorizativo, o que se segue:</w:t>
      </w:r>
    </w:p>
    <w:p>
      <w:pPr>
        <w:pStyle w:val="Corpodetexto1"/>
        <w:tabs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42" w:right="283" w:firstLine="12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 Projeto Político Pedagógico com todos os ítens previstos na Resolução CEE/PI 003/2014, bem como a matriz curricular do 1º ao 9º ano, com carga horária e componentes curriculares, conforme previsto na legislação e em consonância com o PPP.</w:t>
      </w:r>
    </w:p>
    <w:p>
      <w:pPr>
        <w:pStyle w:val="Corpodetexto1"/>
        <w:tabs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42" w:right="283" w:firstLine="12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 espaço para realização de pratica esportiva, e para as aulas de laboratório de Ciências, com documentação comprobatória;</w:t>
      </w:r>
    </w:p>
    <w:p>
      <w:pPr>
        <w:pStyle w:val="Corpodetexto1"/>
        <w:tabs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42" w:right="283" w:firstLine="1276"/>
        <w:rPr/>
      </w:pPr>
      <w:r>
        <w:rPr>
          <w:rFonts w:cs="Arial" w:ascii="Arial" w:hAnsi="Arial"/>
          <w:sz w:val="22"/>
        </w:rPr>
        <w:t>c) Justificativa para o atraso reincidente na entrada do processo de autorização de funcionamento do ensino fundamental regular.</w:t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1"/>
        <w:numPr>
          <w:ilvl w:val="0"/>
          <w:numId w:val="3"/>
        </w:numPr>
        <w:tabs>
          <w:tab w:val="left" w:pos="709" w:leader="none"/>
          <w:tab w:val="left" w:pos="1418" w:leader="none"/>
          <w:tab w:val="left" w:pos="169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42" w:right="283" w:firstLine="12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egar a solicitação de autorização do Ensino Médio em razão da ausência da documentação necessária para a análise e das condições de infraestrutura da escola, incompatíveis para esse nível de ensino.</w:t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Recomendar que a gestão da escola tome as providências necessárias para a  solicitação de convalidação dos estudos durante o ano de 2016, quando a escola não contava com resolução autorizativa vigente.</w:t>
      </w:r>
    </w:p>
    <w:p>
      <w:pPr>
        <w:pStyle w:val="PargrafodaLista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ind w:left="180" w:right="283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</w:r>
      <w:r>
        <w:rPr/>
        <w:t xml:space="preserve"> </w:t>
      </w:r>
      <w:r>
        <w:rPr>
          <w:rFonts w:cs="Arial" w:ascii="Arial" w:hAnsi="Arial"/>
          <w:sz w:val="22"/>
        </w:rPr>
        <w:t>Determinar que a escola dê publicidade ao ato autorizativo resultante deste Parecer, conforme a Resolução CEE/PI nº 319/2006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1"/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 do Conselho Estadual de Educação do Piauí, em Teresina, 02 de fevereiro de 2017.</w:t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hanging="3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iane Fernandes Faria – Relatora</w:t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hanging="3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hanging="3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 Maria Pereira da Silva Xavier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hanging="3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80" w:right="28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46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6172200" cy="83534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35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5.6pt;width:485.95pt;height:657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7"/>
        </w:tabs>
        <w:ind w:left="25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57"/>
        </w:tabs>
        <w:ind w:left="257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57"/>
        </w:tabs>
        <w:ind w:left="257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57"/>
        </w:tabs>
        <w:ind w:left="257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57"/>
        </w:tabs>
        <w:ind w:left="257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57"/>
        </w:tabs>
        <w:ind w:left="257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57"/>
        </w:tabs>
        <w:ind w:left="257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57"/>
        </w:tabs>
        <w:ind w:left="257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57"/>
        </w:tabs>
        <w:ind w:left="257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7"/>
        </w:tabs>
        <w:ind w:left="25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57"/>
        </w:tabs>
        <w:ind w:left="257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57"/>
        </w:tabs>
        <w:ind w:left="257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57"/>
        </w:tabs>
        <w:ind w:left="257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57"/>
        </w:tabs>
        <w:ind w:left="257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57"/>
        </w:tabs>
        <w:ind w:left="257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57"/>
        </w:tabs>
        <w:ind w:left="257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57"/>
        </w:tabs>
        <w:ind w:left="257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57"/>
        </w:tabs>
        <w:ind w:left="257" w:firstLine="57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1">
    <w:name w:val="Recuo de corpo de texto 31"/>
    <w:qFormat/>
    <w:pPr>
      <w:widowControl/>
      <w:bidi w:val="0"/>
      <w:ind w:left="360" w:firstLine="1056"/>
      <w:jc w:val="both"/>
    </w:pPr>
    <w:rPr>
      <w:rFonts w:ascii="Arial" w:hAnsi="Arial" w:eastAsia="ヒラギノ角ゴ Pro W3;Times New Roman" w:cs="Arial"/>
      <w:color w:val="000000"/>
      <w:sz w:val="22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qFormat/>
    <w:pPr>
      <w:widowControl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7:00Z</dcterms:created>
  <dc:creator>felipesilva</dc:creator>
  <dc:description/>
  <cp:keywords/>
  <dc:language>en-US</dc:language>
  <cp:lastModifiedBy>SERV</cp:lastModifiedBy>
  <cp:lastPrinted>2013-10-03T12:36:00Z</cp:lastPrinted>
  <dcterms:modified xsi:type="dcterms:W3CDTF">2017-02-09T11:13:00Z</dcterms:modified>
  <cp:revision>17</cp:revision>
  <dc:subject/>
  <dc:title>Opina pelo credenciamento do Centro de Educação Básica e de Formação Profissional (CENTEFOR), instituição de ensino da iniciat</dc:title>
</cp:coreProperties>
</file>