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vorável </w:t>
      </w:r>
      <w:r>
        <w:rPr>
          <w:rFonts w:cs="Arial" w:ascii="Arial" w:hAnsi="Arial"/>
          <w:color w:val="000000"/>
          <w:sz w:val="21"/>
          <w:szCs w:val="21"/>
        </w:rPr>
        <w:t xml:space="preserve">à mudança de </w:t>
      </w:r>
      <w:r>
        <w:rPr>
          <w:rFonts w:cs="Arial" w:ascii="Arial" w:hAnsi="Arial"/>
          <w:sz w:val="21"/>
          <w:szCs w:val="21"/>
        </w:rPr>
        <w:t>nome do COLÉGIO APOIO, rede privada, em Parnaíba (PI), de Organização Educacional Apoio Ltda - Colégio Apoio, para Organização Educacional Apoio Ltda - ME – Apoio Criança. Favorável, também, à mudança de endereço da escol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INTRODUÇÃ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esente parecer resulta da análise do Processo CEE/PI nº 296/2016, em que a direção do COLÉGIO APOIO, mantido pela Organização Educacional Apoio Ltda - Colégio Apoio, CNPJ n.º 05.922.123/0002-84, situado na Praça Santo Antônio, nº 973, Centro, CEP: 64.200-361, em Parnaíba (PI), solicita a este colegiado a autorização para mudança de nome e mudança de endereço.  </w:t>
      </w:r>
    </w:p>
    <w:p>
      <w:pPr>
        <w:pStyle w:val="Normal"/>
        <w:ind w:left="142" w:firstLine="993"/>
        <w:jc w:val="both"/>
        <w:rPr/>
      </w:pPr>
      <w:r>
        <w:rPr>
          <w:rFonts w:cs="Arial" w:ascii="Arial" w:hAnsi="Arial"/>
          <w:sz w:val="21"/>
          <w:szCs w:val="21"/>
        </w:rPr>
        <w:t>A instituição atualmente oferta os Cursos Ensino Fundamental Anos Finais e Ensino Médio, ambos na modalidade Regular, conforme ato da Resolução CEE/PI nº 097/2016, que renova a autorização de funcionamento, observando recomendações do Parecer CEE/PI nº 091/2016.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O processo está instruído com a documentação necessária conforme a Resolução CEE/PI nº 019/2004. </w:t>
      </w:r>
    </w:p>
    <w:p>
      <w:pPr>
        <w:pStyle w:val="Normal"/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s autos encontra-se o requerimento de solicitação, assinado pelo requerente Arquimedes Portinari de Sousa e Silva, pela mantenedora, a firma Organização Educacional Apoio Ltda - ME – Apoio Criança, CNPJ nº 05.922.123/0002-84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Consta também a documentação necessária para a mudança de endereço (funcionando desde 2009), CNPJ com novo endereço, laudo técnico, planta do novo endereço, registro cartorial de compra e venda do imóvel, bem como alvará de funcionamento.</w:t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left="142" w:right="142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  <w:tab w:val="left" w:pos="10065" w:leader="none"/>
        </w:tabs>
        <w:ind w:right="142" w:firstLine="142"/>
        <w:jc w:val="both"/>
        <w:rPr/>
      </w:pPr>
      <w:r>
        <w:rPr>
          <w:rFonts w:cs="Arial" w:ascii="Arial" w:hAnsi="Arial"/>
          <w:b/>
          <w:sz w:val="21"/>
          <w:szCs w:val="21"/>
        </w:rPr>
        <w:t>III – VOTO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right="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</w:t>
      </w:r>
      <w:r>
        <w:rPr>
          <w:rFonts w:cs="Arial" w:ascii="Arial" w:hAnsi="Arial"/>
          <w:sz w:val="21"/>
          <w:szCs w:val="21"/>
        </w:rPr>
        <w:t>Em face ao exposto, a relatoria submete ao Pleno o que segue:</w:t>
      </w:r>
    </w:p>
    <w:p>
      <w:pPr>
        <w:pStyle w:val="Normal"/>
        <w:tabs>
          <w:tab w:val="clear" w:pos="708"/>
          <w:tab w:val="left" w:pos="10065" w:leader="none"/>
        </w:tabs>
        <w:spacing w:before="120" w:after="0"/>
        <w:ind w:left="180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lef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Autorizar a mudança de nome do COLÉGIO APOIO, rede privada, em Parnaíba (PI), de Organização Educacional Apoio Ltda – Colégio Apoio, CNPJ n.º 05.922.123/0002-84 para Organização Educacional Apoio Ltda-ME – Apoio Criança, com mesmo CNPJ,</w:t>
      </w:r>
    </w:p>
    <w:p>
      <w:pPr>
        <w:pStyle w:val="Normal"/>
        <w:ind w:left="142"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Autorizar a mudança de endereço do COLÉGIO APOIO CRIANÇA, rede privada, da Praça Santo Antonio, nº 888, para Praça Santo Antônio, nº 973, Centro, Parnaíba-PI, em funcionamento neste endereço desde 2009, conforme Acordo Aditivo nº 02 constante nos autos.</w:t>
      </w:r>
    </w:p>
    <w:p>
      <w:pPr>
        <w:pStyle w:val="Normal"/>
        <w:ind w:left="142"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99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entanto, recomenda-se que a escola apresente a este Conselho, no prazo de 30 dias, a renovação do Alvará de funcionamento para o ano de 2017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É o parecer, S. M. J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993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2 de fevereiro de 2017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sz w:val="21"/>
          <w:szCs w:val="21"/>
        </w:rPr>
        <w:t>Consª Odeni de Jesus da Silva - Relatora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6" w:top="357" w:footer="51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                                                            </w:t>
    </w:r>
    <w:r>
      <w:rPr>
        <w:sz w:val="16"/>
      </w:rPr>
      <w:t xml:space="preserve">e-mail : conselho@ceepi.pro.br   -   </w:t>
    </w:r>
    <w:r>
      <w:rPr>
        <w:sz w:val="16"/>
        <w:u w:val="single"/>
      </w:rPr>
      <w:t xml:space="preserve">Site: </w:t>
    </w:r>
    <w:hyperlink r:id="rId1">
      <w:r>
        <w:rPr>
          <w:rStyle w:val="InternetLink"/>
          <w:sz w:val="16"/>
        </w:rPr>
        <w:t>www.ceepi.pro.br</w:t>
      </w:r>
    </w:hyperlink>
    <w:r>
      <w:rPr>
        <w:sz w:val="16"/>
        <w:u w:val="single"/>
      </w:rPr>
      <w:t xml:space="preserve">  </w:t>
    </w:r>
    <w:r>
      <w:rPr>
        <w:sz w:val="16"/>
      </w:rPr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Parecer CEE/PI nº 045/2017</w:t>
    </w:r>
  </w:p>
  <w:p>
    <w:pPr>
      <w:pStyle w:val="Header"/>
      <w:jc w:val="center"/>
      <w:rPr>
        <w:rFonts w:ascii="Arial" w:hAnsi="Arial" w:cs="Arial"/>
        <w:b/>
        <w:b/>
        <w:sz w:val="22"/>
        <w:szCs w:val="21"/>
        <w:lang w:val="en-US" w:eastAsia="en-US"/>
      </w:rPr>
    </w:pPr>
    <w:r>
      <w:rPr>
        <w:rFonts w:cs="Arial" w:ascii="Arial" w:hAnsi="Arial"/>
        <w:b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5515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5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7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32:00Z</dcterms:created>
  <dc:creator>felipesilva</dc:creator>
  <dc:description/>
  <cp:keywords/>
  <dc:language>en-US</dc:language>
  <cp:lastModifiedBy>SERV</cp:lastModifiedBy>
  <cp:lastPrinted>2017-01-30T04:48:00Z</cp:lastPrinted>
  <dcterms:modified xsi:type="dcterms:W3CDTF">2017-02-09T13:41:00Z</dcterms:modified>
  <cp:revision>24</cp:revision>
  <dc:subject/>
  <dc:title>Opina pelo credenciamento do Centro de Educação Básica e de Formação Profissional (CENTEFOR), instituição de ensino da iniciat</dc:title>
</cp:coreProperties>
</file>