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, até 31 de julho de 2021, do COLÉGIO TERESA D´ÁVILA, rede privada, em Teresina (PI), para ministrar o Curso Ensino Fundamental Anos Iniciais Regular, com determin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20/2016, no qual a senhora Maria do Carmo Modesto Borges Guimarães, diretora pedagógica do Colégio Teresa D´Ávila, rede privada, localizado na Avenida Campos Sales, nº 1930, Centro, CEP: 64.000-300, em Teresina-PI, solicita a renovação de autorização para ofertar o Curso Ensino Fundamental Anos Iniciais Regular. A escola tem como mantenedora a Firma Colégio Teresa D´Ávila Ltda. ME, CNPJ nº. 73.678.369/0001-21, e possui autorização através da Resolução CEE/PI nº 111/2011.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 curso que ministr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realizada por técnica da SEDUC e com os documentos juntados aos autos, o quadro docente da instituição é composto por 11 professores, todos com curso superior completo. Quanto à estrutura física da escola, esta é relatada como boa. As instalações hidráulicas e elétricas encontram-se conservadas, devidamente condizentes com as informações do Laudo Técnico, assinado pelo Engenheiro Civil e Segurança do Trabalho Francisco de Assis Carvalho, CREA-PI nº 190061512-6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 a escola funciona em prédio alugado, mas não apresenta contrato de locação; possui 07 salas de aula; 04 banheiros adaptados; diretoria; secretaria e coordenação ocupando a mesma sala; cantina; almoxarifado e laboratório de informática móvel. As salas de aula possuem o cantinho da leitura. A escola não dispõe de laboratório de ciência nem quadra de esporte. As aulas práticas de educação física acontecem no pequeno pátio cober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ficha de rendimento e histórico escolar. Os registros de vida escolar dos alunos são devidamente arquivados em pastas, por turma, nos armários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 instituição funciona no turno manhã, com 49 alu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m base nas informações constantes nos autos do processo e no relatório de inspeção, encaminho ao Plenário voto favorável à renovação da autorização de funcionamento, até 31 de julho de 2021, do COLÉGIO TERESA D´ÁVILA, rede privada, em Teresina (PI), para ministrar o Curso Ensino Fundamental Anos Iniciais Regular, com as seguintes determinações: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) Que a direção da escola apresente a este Conselho, prazo de 30 dias, o contrato de locação do imóvel para o período de 2017;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eastAsia="Calibri" w:cs="Arial" w:ascii="Arial" w:hAnsi="Arial"/>
          <w:sz w:val="22"/>
          <w:szCs w:val="22"/>
          <w:lang w:eastAsia="en-US"/>
        </w:rPr>
        <w:t>Que a escola dê publicidade ao ato autorizativo resultante deste parecer, conforme Resolução CEE/PI nº 319/2006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2 de fevereiro de 2017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2"/>
        <w:szCs w:val="22"/>
      </w:rPr>
    </w:pPr>
    <w:r>
      <w:rPr>
        <w:rFonts w:cs="Bookman Old Style" w:ascii="Bookman Old Style" w:hAnsi="Bookman Old Style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</w:t>
    </w:r>
    <w:r>
      <w:rPr>
        <w:rFonts w:cs="Bookman Old Style" w:ascii="Bookman Old Style" w:hAnsi="Bookman Old Style"/>
        <w:sz w:val="22"/>
        <w:szCs w:val="22"/>
        <w:lang w:val="pt-BR"/>
      </w:rPr>
      <w:t>º 044/2017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103505</wp:posOffset>
              </wp:positionV>
              <wp:extent cx="6511290" cy="802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8024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7pt;height:631.85pt;mso-wrap-distance-left:9.05pt;mso-wrap-distance-right:9.05pt;mso-wrap-distance-top:0pt;mso-wrap-distance-bottom:0pt;margin-top:8.1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Geovane de Brito Machado</dc:creator>
  <dc:description/>
  <cp:keywords/>
  <dc:language>en-US</dc:language>
  <cp:lastModifiedBy>SERV</cp:lastModifiedBy>
  <dcterms:modified xsi:type="dcterms:W3CDTF">2017-02-09T11:46:00Z</dcterms:modified>
  <cp:revision>49</cp:revision>
  <dc:subject/>
  <dc:title/>
</cp:coreProperties>
</file>