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a renovação do reconhecimento, para fins de Diplomação, de 33 (trinta e três) cursos-edição de Licenciatura, modalidade Especial, ofertados sob abrigo do PARFOR, pela UNIVERSIDADE ESTADUAL DO PIAUÍ – UESPI, conforme nominata em anexo. </w:t>
      </w:r>
    </w:p>
    <w:p>
      <w:pPr>
        <w:pStyle w:val="Normal"/>
        <w:tabs>
          <w:tab w:val="clear" w:pos="708"/>
          <w:tab w:val="left" w:pos="3960" w:leader="none"/>
        </w:tabs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143/2013</w:t>
      </w:r>
    </w:p>
    <w:p>
      <w:pPr>
        <w:pStyle w:val="Normal"/>
        <w:ind w:left="2126" w:hanging="1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Universidade Estadual do Piauí (UESPI)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Renovação de reconhecimento de Cursos – Modalidade Especial (PARFOR)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Francisco Soares Santos Filh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ta da renovação do reconhecimento legal de trinta e três cursos-edição de graduação nas Licenciaturas: Ciências Biológicas, Computação, Educação Física, Geografia, História, Letras/Português, Matemática e Pedagogia, ofertados na modalidade Especial, presencial, pela Universidade Estadual do Piauí (UESPI), sob abrigo do Plano Nacional de Formação de Professores da Educação Básica - PARFOR. 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cursos subtendidos por este parecer já encerraram as suas atividades e encontram-se pendentes de renovação de reconhecimento apenas para fins de diplomação. Esses cursos foram recepcionados nos Centros e Núcleos da Universidade Estadual do Piauí em 15 (quinze) municípios, a saber: Barras [3], Bom Jesus [1], Campo Maior [2], Corrente [2], Esperantina [1], Fronteiras [1], Luzilândia [1], Parnaíba [2], Paulistana [1], Picos [4], Piripiri [2], São Raimundo Nonato [3], Teresina [5], Uruçuí [2] e Valença do Piauí [3]. Os cursos funcionam atendendo a estudantes que já atuam como professores das redes públicas estadual e municipal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A oferta está institucionalizada sob abrigo do Decreto Federal nº 6.755/2009 e respectivas regulamentações, encontrando-se devidamente regulada, tanto no âmbito do MEC/CAPES, quanto no âmbito da Universidade (conforme Resoluções específicas mencionadas no </w:t>
      </w:r>
      <w:r>
        <w:rPr>
          <w:rFonts w:cs="Arial" w:ascii="Arial" w:hAnsi="Arial"/>
          <w:b/>
          <w:sz w:val="22"/>
          <w:szCs w:val="22"/>
        </w:rPr>
        <w:t>Anexo I,</w:t>
      </w:r>
      <w:r>
        <w:rPr>
          <w:rFonts w:cs="Arial" w:ascii="Arial" w:hAnsi="Arial"/>
          <w:sz w:val="22"/>
          <w:szCs w:val="22"/>
        </w:rPr>
        <w:t xml:space="preserve"> deste parecer), nos termos dos respectivos atos regulatórios autorizativos do credenciamento e funcionamento dos cursos em causa. E tal como acima disposto o Conselho Estadual de Educação recebe e analisa essa demanda, à vista da documentação instrutiva regulamentar. 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No processo consta documentação instrutiva, além dos documentos básicos de institucionalização da universidade, documentação essa suficiente, o bastante, para se conhecer os aspectos regulamentares da matéria, ora sob julgamento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ambém compreende cópia dos Projetos Políticos Pedagógicos relativos aos cursos-tipo em causa, todos analisados e em consonância com os cursos ofertados em regime Regular nos seus aspectos de atendimento à regulamentação da matéria.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preparada uma nominata dos trinta e três cursos-edição em causa, com vistas à renovação de reconhecimento, tendo por base a estrutura orgânica da universidade contemplada pelo Parecer CEE/PI n° 054/2012, especificada na forma do </w:t>
      </w:r>
      <w:r>
        <w:rPr>
          <w:rFonts w:cs="Arial" w:ascii="Arial" w:hAnsi="Arial"/>
          <w:b/>
          <w:sz w:val="22"/>
          <w:szCs w:val="22"/>
        </w:rPr>
        <w:t xml:space="preserve">Anexo I </w:t>
      </w:r>
      <w:r>
        <w:rPr>
          <w:rFonts w:cs="Arial" w:ascii="Arial" w:hAnsi="Arial"/>
          <w:sz w:val="22"/>
          <w:szCs w:val="22"/>
        </w:rPr>
        <w:t>que integra o presente parecer. A gestão administrativa, financeira, acadêmica e pedagógica da oferta dos cursos na modalidade Especial, conta a instituição com uma Coordenação Geral com vinculação direta à Reitori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érito, entende esta relatoria que pode o Conselho Estadual de Educação, à vista da documentação apensada nos autos, manifestar-se favoravelmente pela renovação de reconhecimento legal dos cursos superiores de graduação, objeto deste parecer, apoiado no fato de que os cursos apresentam o mesmo padrão de oferta, no que diz respeito às suas condições regulamentares de indicadores de funcionamento (corpo docente e organização didático-pedagógica contextualizada). Deixa, de certo modo, de apresentar uma infraestrutura melhor pontuada para a oferta, uma vez que os cursos são ministrados em unidades que não apresentam os mesmos cursos ofertados em regime regular, carecendo, muitas vezes, de equipamentos, laboratórios e biblioteca com títulos específicos para atendimento das demandas dos estudantes. Ademais, o programa procura suprir determinadas deficiências quando disponibiliza recursos didáticos para que os estudantes possam acompanhar o desenrolar das disciplinas ministradas de modo condensado. 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Com base no exposto, conclui e vota o relator por recomendar à deliberação do Plenário a renovação de reconhecimento legal dos trinta e três cursos-edição de Licenciatura ofertados na modalidade Especial pela Universidade Estadual do Piauí (UESPI), já encerrados, conforme nominata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que integra este parecer, apenas com a finalidade de diplomar os estudantes que já concluíram, ficando de pronto esclarecido que o conteúdo regulamentar em causa, por sua natureza, requer expedição do competente Decreto Executivo para sua eficácia legal-regulatória. 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-14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2 de fevereiro de 2017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3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3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- relator</w:t>
      </w:r>
    </w:p>
    <w:p>
      <w:pPr>
        <w:pStyle w:val="Normal"/>
        <w:spacing w:lineRule="auto" w:line="276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 xml:space="preserve">O Plenário do Conselho Estadual de Educação do Piauí aprovou por unanimidade o parecer do relator.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/>
        <w:ind w:right="-143" w:hanging="0"/>
        <w:jc w:val="center"/>
        <w:rPr/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5670" w:leader="none"/>
        </w:tabs>
        <w:ind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84877282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° 042/2017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6:00Z</dcterms:created>
  <dc:creator>felipesilva</dc:creator>
  <dc:description/>
  <cp:keywords/>
  <dc:language>en-US</dc:language>
  <cp:lastModifiedBy>Administrador</cp:lastModifiedBy>
  <cp:lastPrinted>2017-02-09T13:01:00Z</cp:lastPrinted>
  <dcterms:modified xsi:type="dcterms:W3CDTF">2017-02-09T15:01:00Z</dcterms:modified>
  <cp:revision>31</cp:revision>
  <dc:subject/>
  <dc:title>Opina pelo credenciamento do Centro de Educação Básica e de Formação Profissional (CENTEFOR), instituição de ensino da iniciat</dc:title>
</cp:coreProperties>
</file>