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59" w:right="-142" w:hanging="0"/>
        <w:jc w:val="both"/>
        <w:rPr>
          <w:rStyle w:val="Emphasis"/>
        </w:rPr>
      </w:pPr>
      <w:r>
        <w:rPr/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5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 a autorização de funcionamento do Curso Ensino Fundamental Anos Finais, na modalidade Regular, solicitado pelo EDUCANDÁRIO SANTA CLAR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, em Demerval Lobão(PI).</w:t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5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70/2016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anta Clara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e curso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Danilio César Moraes da Silva Cruz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2/02/2017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142" w:right="-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0"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º. 270/2016, no qual a Srª Maria das Dores Teixeira dos Santos, diretora do Educandário Santa Clara, localizado na Rua 03 de maio, nº 540, Centro,CEP:64.390-000, em Demerval Lobão (PI), solicita a este Conselho autorização de funcionamento do Curso Ensino Fundamental Anos Finais</w:t>
      </w:r>
      <w:r>
        <w:rPr>
          <w:rFonts w:cs="Arial" w:ascii="Arial" w:hAnsi="Arial"/>
          <w:sz w:val="22"/>
          <w:szCs w:val="22"/>
        </w:rPr>
        <w:t xml:space="preserve">, na modalidade Regular. 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olégio tem como instituição mantenedora a firma Antonio Costa Batista Ensino - ME, registrada no CNPJ sob nº 07.649.558/0001-41. A escola é autorizada pela Resolução CEE/PI n° 048/2015 para ofertar o Curso Ensino Fundamental Anos Iniciais Regular, apresentando, para o funcionamento desse curso, toda documentação de acordo com as normas deste conselho. 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left="142" w:right="-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  <w:tab w:val="left" w:pos="9900" w:leader="none"/>
        </w:tabs>
        <w:spacing w:before="0" w:after="0"/>
        <w:ind w:left="142" w:right="-142" w:hanging="142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781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O processo encontra-se instruído com a documentação necessária; dentre esta: justificativa de funcionamento; organograma; regimento escolar; projeto político pedagógico; matriz curricular; relação nominal dos docentes, técnicos e administrativos; plano de ação 2017 a 2020; projeto de ação continuada; diário de classe; modelo de certificado; CNPJ; previsão orçamentária 2017; alvará de funcionamento; licenciamento sanitário; planta baixa; laudo técnico; fotos da escola; relação de bens; contrato de aluguel; descrição dos equipamentos e material para Educação Física, laboratório e acervo bibliográfico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Segundo relatório de Inspeção a escola não dispõe de biblioteca, de quadra de esporte, nem de laboratório de ciências, e não apresenta condições necessárias para autorização de funcionamento do curso solicitado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assim, com base no relatório de Inspeção Escolar, este conselheiro determina que a escola solucione primeiro os motivos apresentados, tais como: sala para biblioteca, espaço para prática de Educação Física (quadra de esporte)  e aquisição de laboratório de ciências móvel ou fixo; para, posteriormente, solicitar novo pedido de autorização para o funcionamento do Curso Ensino Fundamental Anos Finais Regular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</w:tabs>
        <w:spacing w:before="120" w:after="0"/>
        <w:ind w:left="180" w:right="241" w:hanging="18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-180" w:right="-261" w:firstLine="159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Em face ao exposto o relator recomenda ao Plenário: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-180" w:right="0" w:firstLine="159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1- Denegar a autorização de funcionamento do Curso Ensino Fundamental Anos Finais</w:t>
      </w:r>
      <w:r>
        <w:rPr/>
        <w:t xml:space="preserve"> </w:t>
      </w:r>
      <w:r>
        <w:rPr>
          <w:rFonts w:cs="Arial"/>
          <w:color w:val="000000"/>
          <w:spacing w:val="0"/>
          <w:sz w:val="22"/>
          <w:szCs w:val="22"/>
        </w:rPr>
        <w:t>Regular, solicitado pelo EDUCANDÁRIO SANTA CLARA, rede privada, em Demerval Lobão (PI), pelas razões especificadas no corpo deste parecer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2-</w:t>
      </w:r>
      <w:r>
        <w:rPr/>
        <w:t xml:space="preserve"> </w:t>
      </w:r>
      <w:r>
        <w:rPr>
          <w:rFonts w:cs="Arial"/>
          <w:color w:val="000000"/>
          <w:spacing w:val="0"/>
          <w:sz w:val="22"/>
          <w:szCs w:val="22"/>
        </w:rPr>
        <w:t>Determinar que a escola dê publicidade ao ato autorizativo resultante deste Parecer, conforme a Resolução CEE/PI nº 319/2006;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ste é o Parecer, s.m.j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-142" w:firstLine="1418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02 de fevereiro de 2017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anilio César Moraes da Silva Cruz – Relator.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3786336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1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4:00Z</dcterms:created>
  <dc:creator>*</dc:creator>
  <dc:description/>
  <cp:keywords/>
  <dc:language>en-US</dc:language>
  <cp:lastModifiedBy>cliente</cp:lastModifiedBy>
  <cp:lastPrinted>2012-12-13T15:23:00Z</cp:lastPrinted>
  <dcterms:modified xsi:type="dcterms:W3CDTF">2017-02-17T12:41:00Z</dcterms:modified>
  <cp:revision>53</cp:revision>
  <dc:subject/>
  <dc:title>Aprova Proposta Pedagógica e Regimento Escolar do Colégio Machado de Assis reformulados para fins de oferta do ensino fundamental de nove anos, com recomendações</dc:title>
</cp:coreProperties>
</file>