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pela autorização de funcionamento dos Cursos de Educação Profissional Técnica de Nível Médio em Contabilidade e em Administração, integrantes do Eixo Tecnológico Gestão e Negócios, a serem ministrados pelo INSTITUTO POLITÉCNICO, rede privada, em Teresina (PI), nas formas Concomitante e Subsequente, com recomendações. </w:t>
      </w:r>
    </w:p>
    <w:p>
      <w:pPr>
        <w:pStyle w:val="Normal"/>
        <w:ind w:left="450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S CEE/PI Nº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</w:rPr>
        <w:t xml:space="preserve"> 229/2016 e 230/2016</w:t>
      </w:r>
    </w:p>
    <w:p>
      <w:pPr>
        <w:pStyle w:val="Normal"/>
        <w:ind w:left="142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INSTITUTO POLITÉCNICO</w:t>
      </w:r>
    </w:p>
    <w:p>
      <w:pPr>
        <w:pStyle w:val="Normal"/>
        <w:ind w:left="142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utorização dos Cursos Técnicos em Contabilidade e Administração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</w:rPr>
        <w:t>RELATORAS</w:t>
      </w:r>
      <w:r>
        <w:rPr>
          <w:rFonts w:cs="Arial" w:ascii="Arial" w:hAnsi="Arial"/>
        </w:rPr>
        <w:t>:Consª. Gildete Milu da Silva Sousa, Consª Adriana de Moura Elias Silva, Consª. Odeni de Jesus da Silva e Consª. Rita de Cássia Moreira Mendonça Santo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DO:</w:t>
      </w:r>
      <w:r>
        <w:rPr>
          <w:rFonts w:cs="Arial" w:ascii="Arial" w:hAnsi="Arial"/>
        </w:rPr>
        <w:t xml:space="preserve"> 02/02/2017 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ind w:left="180" w:right="23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238" w:firstLine="1096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aos 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229/2016 e 230/2016 em que o Sr. Edmilson Gomes Pereira, diretor do Instituto Politécnico, </w:t>
      </w:r>
      <w:r>
        <w:rPr>
          <w:rFonts w:cs="Arial" w:ascii="Arial" w:hAnsi="Arial"/>
          <w:color w:val="000000"/>
        </w:rPr>
        <w:t xml:space="preserve">rede privada, </w:t>
      </w:r>
      <w:r>
        <w:rPr>
          <w:rFonts w:cs="Arial" w:ascii="Arial" w:hAnsi="Arial"/>
        </w:rPr>
        <w:t>situado na Rua Barroso, nº 560, Centro-Sul, CEP: 64.001-130, em Teresina (PI)</w:t>
      </w:r>
      <w:r>
        <w:rPr>
          <w:rFonts w:cs="Arial" w:ascii="Arial" w:hAnsi="Arial"/>
          <w:color w:val="000000"/>
        </w:rPr>
        <w:t xml:space="preserve">, mantido </w:t>
      </w:r>
      <w:r>
        <w:rPr>
          <w:rFonts w:cs="Arial" w:ascii="Arial" w:hAnsi="Arial"/>
        </w:rPr>
        <w:t xml:space="preserve">pela Firma Instituto Politécnico de Profissões LTDA - ME, CNPJ n.º 11.794.340/0001-58, solicita a este Conselho Estadual de Educação autorização de funcionamento dos Cursos de Educação Profissional Técnica de Nível Médio em Contabilidade e em Administração, ambos integrantes do Eixo Tecnológico Gestão e Negócios.        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238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2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right="23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right="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ssos encontram-se instruídos corretamente com a documentação regulamentar exigida, como: plano de curso, proposta pedagógica, regimento escolar, relação nominal dos docentes e técnicos, matrizes curriculares, certificado, histórico escolar, alvará de funcionamento atualizado, ficha de acompanhamento de visitas técnicas, termo de doações de livros para biblioteca e registros fotográficos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238" w:firstLine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organização curricular dos cursos é apresentada em matriz descritiva</w:t>
      </w:r>
      <w:r>
        <w:rPr>
          <w:rFonts w:cs="Arial" w:ascii="Arial" w:hAnsi="Arial"/>
        </w:rPr>
        <w:t xml:space="preserve"> da seguinte forma: </w:t>
      </w:r>
    </w:p>
    <w:p>
      <w:pPr>
        <w:pStyle w:val="Normal"/>
        <w:ind w:left="181" w:right="238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533" w:right="2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Técnico em Contabilidade com estrutura flexível cujos componentes não demandam pré-requisitos entre eles, fato que permite ao estudante ingressar no curso a qualquer ordem, com carga horária total de 800 horas/aula. Permite saída intermediária, com três terminalidades sendo: Assistente de Faturamento com 360 horas/aula; Auxiliar Financeiro com 400 horas/aula e Assistente Administrativo com 440 horas/aula; </w:t>
      </w:r>
    </w:p>
    <w:p>
      <w:pPr>
        <w:pStyle w:val="Normal"/>
        <w:ind w:right="2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1533" w:right="2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Técnico em Administração com estrutura flexível cujos componentes não demandam pré-requisitos entre eles, fato que permite ao estudante ingressar no curso a qualquer ordem com carga horária total de 1.000 horas/aula. Permite saída intermediária, com cinco terminalidades sendo: Almoxarife com 340 horas/aula; Assistente de Recursos Humanos com 360 horas; Assistente de Marketing com 370 horas; Auxiliar Financeiro com 400 horas/aula e Assistente Administrativo com 470 horas/aula.</w:t>
      </w:r>
    </w:p>
    <w:p>
      <w:pPr>
        <w:pStyle w:val="Normal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238" w:firstLine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ofessores que ministrarão os componentes curriculares dos cursos têm a qualificação acadêmica regulamentar.</w:t>
      </w:r>
    </w:p>
    <w:p>
      <w:pPr>
        <w:pStyle w:val="Normal"/>
        <w:ind w:left="181" w:right="284" w:firstLine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elatório de inspeção informa que as instalações do prédio são adequadas para o desenvolvimento de atividades educacionais, contando com 08 (oito) salas de aula climatizadas e em boas condições de uso, laboratório de informática com 10 (dez) computadores conectados à internet e com programas específicos, banheiros com acessibilidade e a biblioteca instalada não contém o acervo bibliográfico para o atendimento aos cursos solicitados. </w:t>
      </w:r>
    </w:p>
    <w:p>
      <w:pPr>
        <w:pStyle w:val="Normal"/>
        <w:tabs>
          <w:tab w:val="clear" w:pos="708"/>
          <w:tab w:val="left" w:pos="1418" w:leader="none"/>
        </w:tabs>
        <w:ind w:left="180" w:right="238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spacing w:before="0" w:after="0"/>
        <w:ind w:left="180" w:right="238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TextBodyIndent"/>
        <w:spacing w:before="0" w:after="0"/>
        <w:ind w:left="180" w:right="238" w:hanging="0"/>
        <w:rPr/>
      </w:pPr>
      <w:r>
        <w:rPr>
          <w:rFonts w:cs="Arial"/>
          <w:b/>
          <w:sz w:val="20"/>
        </w:rPr>
        <w:t>III – CONCLUSÃO E VOTO</w:t>
      </w:r>
    </w:p>
    <w:p>
      <w:pPr>
        <w:pStyle w:val="Normal"/>
        <w:ind w:left="180" w:right="238" w:firstLine="1134"/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utorizar o funcionamento dos Cursos de Educação Profissional Técnica de Nível Médio em Contabilidade e em Administração, integrantes do Eixo Tecnológico Gestão e Negócios, a serem ministrados pelo INSTITUTO POLITÉCNICO, rede privada, em Teresina (PI), nas formas concomitante e subsequente, com base nos Planos de Cursos, peças documentais que integram os autos dos processos em pauta, com funcionamento, exclusivamente, na cidade de Teresina; </w:t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terminar que a direção da instituição apresente ao Conselho, no prazo de 60 dias, comprovações do acervo Bibliográfico dos cursos solicitados;</w:t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que a direção da instituição solicite junto a este Conselho o pedido do reconhecimento dos Cursos, com antecedência mínima de seis meses da conclusão dos mesmos, nos termos das Resoluções CEE/PI nºs 098/2013 e 177/2015;</w:t>
      </w:r>
    </w:p>
    <w:p>
      <w:pPr>
        <w:pStyle w:val="Normal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terminar à escola </w:t>
      </w:r>
      <w:r>
        <w:rPr>
          <w:rFonts w:eastAsia="NotDefSpecial;MS Mincho" w:cs="Arial" w:ascii="Arial" w:hAnsi="Arial"/>
        </w:rPr>
        <w:t>a inserção do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180" w:right="238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8" w:firstLine="1260"/>
        <w:jc w:val="both"/>
        <w:rPr/>
      </w:pPr>
      <w:r>
        <w:rPr>
          <w:rFonts w:cs="Arial" w:ascii="Arial" w:hAnsi="Arial"/>
        </w:rPr>
        <w:t xml:space="preserve">V- Determinar, ainda, que a escola dê publicidade ao ato autorizativo resultante deste parecer, conforme Resolução CEE/PI nº 319/2006.   </w:t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left="180"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left="142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ind w:right="2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38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02 de fevereiro de 2017. </w:t>
        <w:tab/>
        <w:t xml:space="preserve">  </w:t>
      </w:r>
    </w:p>
    <w:p>
      <w:pPr>
        <w:pStyle w:val="Normal"/>
        <w:ind w:left="180" w:right="23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ª Adriana de Moura Elias Silva – Relatora</w:t>
      </w:r>
    </w:p>
    <w:p>
      <w:pPr>
        <w:pStyle w:val="Normal"/>
        <w:ind w:left="180" w:right="238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Gildete Milu da Silva Sousa</w:t>
      </w:r>
    </w:p>
    <w:p>
      <w:pPr>
        <w:pStyle w:val="Normal"/>
        <w:ind w:left="180" w:right="238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 Odeni de Jesu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Rita de Cássia Moreira Mendonça Santos</w:t>
      </w:r>
    </w:p>
    <w:p>
      <w:pPr>
        <w:pStyle w:val="TextBodyIndent"/>
        <w:tabs>
          <w:tab w:val="clear" w:pos="708"/>
          <w:tab w:val="left" w:pos="4215" w:leader="none"/>
        </w:tabs>
        <w:spacing w:before="0" w:after="0"/>
        <w:ind w:left="180" w:right="2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80" w:right="238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ª. Maria Pereira da Silva Xavier</w:t>
      </w:r>
    </w:p>
    <w:p>
      <w:pPr>
        <w:pStyle w:val="Normal"/>
        <w:ind w:left="-142" w:hanging="9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40/2017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3185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8:00Z</dcterms:created>
  <dc:creator>felipesilva</dc:creator>
  <dc:description/>
  <cp:keywords/>
  <dc:language>en-US</dc:language>
  <cp:lastModifiedBy>Administrador</cp:lastModifiedBy>
  <cp:lastPrinted>2017-01-20T22:19:00Z</cp:lastPrinted>
  <dcterms:modified xsi:type="dcterms:W3CDTF">2017-02-09T15:11:00Z</dcterms:modified>
  <cp:revision>16</cp:revision>
  <dc:subject/>
  <dc:title>Opina pelo credenciamento do Centro de Educação Básica e de Formação Profissional (CENTEFOR), instituição de ensino da iniciat</dc:title>
</cp:coreProperties>
</file>