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pedido de alteração do Projeto Político Pedagógico e do Regimento Interno do EDUCANDÁRIO SANTA JOANA D’ARC, rede privada, em Floriano (PI).</w:t>
      </w:r>
    </w:p>
    <w:p>
      <w:pPr>
        <w:pStyle w:val="Normal"/>
        <w:ind w:left="46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CESSO CEE/PI nº 308/2016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Educandário Santa Joana D’Arc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Projeto Político Pedagógico e do Regimento Interno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ons. Francisco Soares Santos Filho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RELATÓRIO/HISTÓRIC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Trata o presente parecer de solicitação </w:t>
      </w:r>
      <w:r>
        <w:rPr>
          <w:rFonts w:cs="Arial" w:ascii="Arial" w:hAnsi="Arial"/>
          <w:color w:val="000000"/>
          <w:sz w:val="22"/>
          <w:szCs w:val="22"/>
        </w:rPr>
        <w:t>de alteração do Projeto Político Pedagógico e do Regimento Interno do Educandário Santa Joana D’Arc</w:t>
      </w:r>
      <w:r>
        <w:rPr>
          <w:rFonts w:cs="Arial" w:ascii="Arial" w:hAnsi="Arial"/>
          <w:sz w:val="22"/>
          <w:szCs w:val="22"/>
        </w:rPr>
        <w:t xml:space="preserve">, iniciativa privada, por solicitação de sua diretora pedagógica, Sra. Edileusa Maria e Silva, </w:t>
      </w:r>
      <w:r>
        <w:rPr>
          <w:rFonts w:cs="Arial" w:ascii="Arial" w:hAnsi="Arial"/>
          <w:color w:val="000000"/>
          <w:sz w:val="22"/>
          <w:szCs w:val="22"/>
        </w:rPr>
        <w:t>conforme demonstrado no corpo processual respectivo. O estabelecimento caracterizado está na cidade de Floriano (PI), situado na Rua Antonino Freire, nº 519, Centro, CEP: 64.800-000, ofertando os Cursos Educação Infantil, Ensino Fundamental Completo e Ensino Médio, ambos na modalidade regular, conforme autorização deste Conselho.</w:t>
      </w:r>
    </w:p>
    <w:p>
      <w:pPr>
        <w:pStyle w:val="Normal"/>
        <w:overflowPunct w:val="false"/>
        <w:autoSpaceDE w:val="false"/>
        <w:ind w:left="284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alterações consistem no inteiro teor do Projeto Político Pedagógico que se encontra muito bem redigido com clareza e apoio nas bases filosóficas da Rede Mercedária Missionária, com seus princípios e pressupostos filosóficos, bem como a base dos conteúdos fundados nos eixos de estudos de Linguagem, Matemática, Ciências da Natureza e Ciências Humanas. O PPP traz indicações da matriz curricular, que permaneceu inalterada, e uma base de formação de seus professores. </w:t>
      </w:r>
    </w:p>
    <w:p>
      <w:pPr>
        <w:pStyle w:val="Normal"/>
        <w:overflowPunct w:val="false"/>
        <w:autoSpaceDE w:val="false"/>
        <w:ind w:left="284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requerente postula, ainda, a alteração do Regimento Interno readequando à realidade atual.</w:t>
      </w:r>
    </w:p>
    <w:p>
      <w:pPr>
        <w:pStyle w:val="Normal"/>
        <w:overflowPunct w:val="false"/>
        <w:autoSpaceDE w:val="false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 – VOTO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ante do exposto, e considerando que a documentação apensada está em perfeito acordo com as normas vigentes sobre o tema, recomendamos ao pleno a indicação de que seja aprovada a alteração requerida. 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</w:t>
      </w:r>
      <w:r>
        <w:rPr>
          <w:rFonts w:cs="Arial" w:ascii="Arial" w:hAnsi="Arial"/>
          <w:sz w:val="22"/>
          <w:szCs w:val="22"/>
        </w:rPr>
        <w:t xml:space="preserve"> o parecer e o voto, s. m. j.     </w:t>
      </w:r>
    </w:p>
    <w:p>
      <w:pPr>
        <w:pStyle w:val="Normal"/>
        <w:ind w:left="284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30 de janeiro de 2017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- Relator</w:t>
      </w:r>
    </w:p>
    <w:p>
      <w:pPr>
        <w:pStyle w:val="TextBody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284"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8965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3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lang w:val="pt-BR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2"/>
      <w:szCs w:val="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1">
    <w:name w:val="No Spacing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Times New Roman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06:00Z</dcterms:created>
  <dc:creator>felipesilva</dc:creator>
  <dc:description/>
  <cp:keywords/>
  <dc:language>en-US</dc:language>
  <cp:lastModifiedBy>SERV</cp:lastModifiedBy>
  <cp:lastPrinted>2014-11-27T13:27:00Z</cp:lastPrinted>
  <dcterms:modified xsi:type="dcterms:W3CDTF">2017-02-07T13:18:00Z</dcterms:modified>
  <cp:revision>13</cp:revision>
  <dc:subject/>
  <dc:title>Opina pelo credenciamento do Centro de Educação Básica e de Formação Profissional (CENTEFOR), instituição de ensino da iniciat</dc:title>
</cp:coreProperties>
</file>