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e funcionamento,  até 30 de setembro de 2020, do INSTITUTO EDUCACIONAL SANTA FILOMENA, rede privada, localizado em Teresina (PI), para ministrar o curso Ensino Fundamental Anos Finais Regular, com determinação e recomendações.</w:t>
      </w:r>
    </w:p>
    <w:p>
      <w:pPr>
        <w:pStyle w:val="Normal"/>
        <w:ind w:left="1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27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Educacional Santa Filom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Margareth Rodrigues dos Sant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 CEE/PI nº 227/2016 em que a senhora Kátia Regina Pereira Gomes, diretora do Instituto Educacional Santa Filomena, rede privada de ensino, mantida pela firma K R Pereira Gomes, com inscrição no CNPJ sob o nº 08.100.204/0001-06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do na Rua Cósmicos, nº 3134, Vila Irmã Dulce, CEP: 64.039-340, em Teresina (PI), solicitação de autorização para funcionamento do Curso Ensino Fundamental Anos Finais Regula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encontra-se autorizada por meio da Resolução CEE/PI nº 039/2016, para oferta do Ensino Fundamental, anos iniciai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processo apresenta-se instruído com a documentação regulamentar exigida pela Resolução CEE/PI nº 003/2014, dentre esta: proposta pedagógica, regimento escolar, matriz curricular, plano de formação continuada de professores, laudo técnico de vistoria técnica e laudo técnico e regularidade de imóvel urbano de adequação para acessibilidade, plano de ação, relação nominal do corpo técnico e relação nominal do corpo  docente com formação compatível com as áreas de atu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</w:t>
      </w:r>
      <w:r>
        <w:rPr>
          <w:rFonts w:cs="Arial" w:ascii="Arial" w:hAnsi="Arial"/>
          <w:color w:val="000000"/>
          <w:sz w:val="22"/>
          <w:szCs w:val="22"/>
        </w:rPr>
        <w:t xml:space="preserve">e o regimento escolar apresentados estão articulados entre si e explicitam a forma de organização administrativa e pedagógica, bem como os aspectos conceituais e formais adequados às normas vigentes. Na matriz curricular consta os componentes curriculares e suas cargas horárias semanais e anuais, explicitando uma carga horária de 1.000 a 1.200 horas anual nas distintas séries, além do mínimo obrigatório. </w:t>
      </w:r>
    </w:p>
    <w:p>
      <w:pPr>
        <w:pStyle w:val="Normal"/>
        <w:ind w:left="180" w:right="24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ou-se no regimento escolar, que o art. 76, o qual trata da promoção do aluno, restringe-se ao Ensino Fundamental, anos iniciais, e não faz referência ao Ensino Fundamental, anos finais. Devendo ser feita a correção ou incluir como se realiza a promoção dos alunos das anos finais.</w:t>
      </w:r>
    </w:p>
    <w:p>
      <w:pPr>
        <w:pStyle w:val="Normal"/>
        <w:ind w:left="180" w:right="24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 que o Atestado de Regularidade do Corpo de Bombeiro e a Licença Sanitária encontram- se vencidos, devendo a direção providenciar a renovação dos mesmos e apresentar a esse Conselho para compor processo.</w:t>
      </w:r>
    </w:p>
    <w:p>
      <w:pPr>
        <w:pStyle w:val="Normal"/>
        <w:ind w:left="180" w:right="24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o relatório de inspeção escolar realizado pelo órgão próprio da Secretaria Estadual da Educação, a instituição possui uma estrutura física em bom estado, contando com uma área coberta e salas climatizadas. O registro de vida escolar dos alunos é informatizado e considera que a escola dispõe das condições adequadas de funcionamento. </w:t>
      </w:r>
    </w:p>
    <w:p>
      <w:pPr>
        <w:pStyle w:val="Normal"/>
        <w:ind w:left="180" w:right="24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alise do processo e do relatório de inspeção escolar constatou-se que o Instituto Educacional Santa Filomena dispõe das condições básicas para funcionamento do curso que requer.</w:t>
      </w:r>
    </w:p>
    <w:p>
      <w:pPr>
        <w:pStyle w:val="Normal"/>
        <w:ind w:left="180" w:right="24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face ao exposto, esta relatora </w:t>
      </w:r>
      <w:r>
        <w:rPr>
          <w:rFonts w:cs="Arial" w:ascii="Arial" w:hAnsi="Arial"/>
          <w:sz w:val="21"/>
          <w:szCs w:val="21"/>
        </w:rPr>
        <w:t>emite parecer e voto nos seguintes termos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utorizar, até 30 de setembro de 2020, o funcionamento do  Instituto Educacional Santa Filomena, situado na Rua Cósmicos, nº 3134, Vila Irmã Dulce, em Teresina (PI), para ministrar o Ensino Fundamental Anos Finais regular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b) Determinar a correção do Art. 76 do Regimento Escolar, que trata da promoção restringindo-se ao Ensino Fundamental Anos Iniciais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c) Apresentar no prazo de 60 (sessenta) dias o Atestado de Regularidade  do Corpo de Bombeiro e Licença Sanitária, atualizados;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comendar a ampliação do acervo bibliográfico e, apresentar a esse Conselho, no prazo de 60 ( sessenta) dias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e) Recomendar a ampliação dos recursos do laboratório móvel e apresentar a esse Conselho, no prazo de 60 ( sessenta) dias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540"/>
        </w:tabs>
        <w:ind w:left="142" w:right="0" w:firstLine="1276"/>
        <w:rPr/>
      </w:pPr>
      <w:r>
        <w:rPr>
          <w:szCs w:val="22"/>
        </w:rPr>
        <w:t xml:space="preserve">f) </w:t>
      </w:r>
      <w:r>
        <w:rPr>
          <w:color w:val="000000"/>
          <w:szCs w:val="22"/>
        </w:rPr>
        <w:t>Determinar que a escola dê publicidade ao ato autorizativo resultante deste parecer.</w:t>
      </w:r>
    </w:p>
    <w:p>
      <w:pPr>
        <w:pStyle w:val="Normal"/>
        <w:spacing w:before="240" w:after="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0 de janeiro de 2016.</w:t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Maria Margareth Rodrigues dos Santos – Relatora</w:t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81" w:right="0" w:firstLine="16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4561690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33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13030</wp:posOffset>
              </wp:positionV>
              <wp:extent cx="6305550" cy="83991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83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8.9pt;width:496.45pt;height:66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7:00Z</dcterms:created>
  <dc:creator>*</dc:creator>
  <dc:description/>
  <cp:keywords/>
  <dc:language>en-US</dc:language>
  <cp:lastModifiedBy>SERV</cp:lastModifiedBy>
  <cp:lastPrinted>2017-02-09T16:56:00Z</cp:lastPrinted>
  <dcterms:modified xsi:type="dcterms:W3CDTF">2017-02-09T19:56:00Z</dcterms:modified>
  <cp:revision>14</cp:revision>
  <dc:subject/>
  <dc:title>Aprova Proposta Pedagógica e Regimento Escolar do Colégio Machado de Assis reformulados para fins de oferta do ensino fundamental de nove anos, com recomendações</dc:title>
</cp:coreProperties>
</file>