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autorização de funcionamento, até 30 de janeiro de 2022, do CONEXÃO COLÉGIO, rede privada de Teresina (PI), para ministrar o curso Ensino Médio Regular, com recomendaçã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269/2016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onexão Colégio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 Autorização de funcionamento de curso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Viviane Fernandes Faria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INFORMA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/>
      </w:pPr>
      <w:r>
        <w:rPr>
          <w:rFonts w:cs="Arial" w:ascii="Arial" w:hAnsi="Arial"/>
          <w:sz w:val="22"/>
        </w:rPr>
        <w:t>O Conexão Colégio, rede privada de Teresina, situado na Rua Padre Cícero R. Batista, nº 461, Bairro Piçarra, tem como mantenedora atual  a Firma Conexão Colégio Ltda -ME, com CNPJ nº 07.090.616/0001-40 e como constituidoras Rosemary Mendes de Vasconcelos e Kedma Mendes de Vasconcelos Mourão, sendo esta também a diretora pedagógica.  A Resolução CEE/PI nº 197/2013 renovou a  autorização  de funcionamento do Ensino Fundamental Completo Regular,  até 30 de novembro de 2018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RELATÓ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/>
      </w:pPr>
      <w:r>
        <w:rPr>
          <w:rFonts w:cs="Arial" w:ascii="Arial" w:hAnsi="Arial"/>
          <w:sz w:val="22"/>
        </w:rPr>
        <w:t>O Conexão Colégio CPI apresenta o processo de autorização do Ensino Médio Regular bem instruído, de acordo com o disposto na Resolução CEE/PI 19/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/>
      </w:pPr>
      <w:r>
        <w:rPr>
          <w:rFonts w:cs="Arial" w:ascii="Arial" w:hAnsi="Arial"/>
          <w:sz w:val="22"/>
        </w:rPr>
        <w:t>O Regimento Interno e a Proposta Político Pedagógica são bem elaborados e em consonância com o disposto na LDB e nas diretrizes curriculares do Ensino Médio. Observa-se apenas que a matriz curricular indica a disciplina Educação Musical, porém sem constar seus objetivos e ementa no PPP, enquanto que o ementário descreve os conteúdos da disciplina Educação: Direitos Humanos e cidadania, que não consta na matri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/>
      </w:pPr>
      <w:r>
        <w:rPr>
          <w:rFonts w:cs="Arial" w:ascii="Arial" w:hAnsi="Arial"/>
          <w:sz w:val="22"/>
        </w:rPr>
        <w:t>A proposta do corpo técnico e docente indica profissionais bem qualificados. A proposta de formação continuada e plano de ação indicam o compromisso da escola em prestar um serviço educacional de qualidade e pautado na educação para os direitos hum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/>
      </w:pPr>
      <w:r>
        <w:rPr>
          <w:rFonts w:cs="Arial" w:ascii="Arial" w:hAnsi="Arial"/>
          <w:sz w:val="22"/>
        </w:rPr>
        <w:t xml:space="preserve">A instituição dispõe de boa infraestrutura física, com ginásio para prática esportiva e, biblioteca com bom acervo, e laboratório de ciências. O prédio é próprio e, segundo laudo assinado por engenheiro, a escola tem boa infraestrutura e tem acessibil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/>
      </w:pPr>
      <w:r>
        <w:rPr>
          <w:rFonts w:cs="Arial" w:ascii="Arial" w:hAnsi="Arial"/>
          <w:sz w:val="22"/>
        </w:rPr>
        <w:t>O relatório de inspeção elaborado pela equipe técnica da Seduc apresenta o prédio com estrutura adequada e mobiliário apropriado. A secretaria da escola mantêm todos os registros necessários à vida escolar dos educan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38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II – VO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/>
      </w:pPr>
      <w:r>
        <w:rPr>
          <w:rFonts w:cs="Arial" w:ascii="Arial" w:hAnsi="Arial"/>
          <w:sz w:val="22"/>
        </w:rPr>
        <w:t>Diante do exposto, esta relatora vota favoravelmente pela autorização de funcionamento, até 30 de janeiro de 2022 do Conexão  Colégio, rede privada de Teresina (PI), para ministrar o curso Ensino Médio Regular, com a recomendação de a escola adequar no Projeto Político Pedagógico as disciplinas da parte diversificada, de acordo com o ementário apresentado.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essalta-se que instituição deve </w:t>
      </w:r>
      <w:r>
        <w:rPr>
          <w:rFonts w:cs="Arial" w:ascii="Arial" w:hAnsi="Arial"/>
          <w:sz w:val="22"/>
          <w:szCs w:val="22"/>
        </w:rPr>
        <w:t>dar publicidade ao ato autorizativo resultante deste Parecer, conforme Resolução CEE/PI nº 319/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42" w:firstLine="1260"/>
        <w:rPr/>
      </w:pPr>
      <w:r>
        <w:rPr/>
        <w:t>Sala das Sessões Plenárias “PROFESSOR MARIANO DA SILVA NETO” do Conselho Estadual de Educação do Piauí, em Teresina, 30 de janeiro de 2017.</w:t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4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Viviane Fernandes Faria – Relat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right="142" w:firstLine="1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9" w:leader="none"/>
        </w:tabs>
        <w:spacing w:lineRule="auto" w:line="360"/>
        <w:ind w:left="181" w:right="142" w:hanging="0"/>
        <w:jc w:val="center"/>
        <w:rPr/>
      </w:pPr>
      <w:r>
        <w:rPr/>
        <w:t>Consª Maria Pereira da Silva Xavier</w:t>
      </w:r>
    </w:p>
    <w:p>
      <w:pPr>
        <w:pStyle w:val="Recuode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9" w:leader="none"/>
        </w:tabs>
        <w:spacing w:lineRule="auto" w:line="360"/>
        <w:ind w:left="181" w:right="142" w:hanging="0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Arial"/>
        </w:rPr>
        <w:t xml:space="preserve"> </w:t>
      </w:r>
      <w:r>
        <w:rPr/>
        <w:t>Presidente do CEE/PI</w:t>
      </w:r>
    </w:p>
    <w:p>
      <w:pPr>
        <w:pStyle w:val="Normal"/>
        <w:ind w:left="284" w:right="142" w:firstLine="2268"/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7724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030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</wp:posOffset>
              </wp:positionH>
              <wp:positionV relativeFrom="paragraph">
                <wp:posOffset>103505</wp:posOffset>
              </wp:positionV>
              <wp:extent cx="6296025" cy="7805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7805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5pt;height:614.6pt;mso-wrap-distance-left:9.05pt;mso-wrap-distance-right:9.05pt;mso-wrap-distance-top:0pt;mso-wrap-distance-bottom:0pt;margin-top:8.15pt;mso-position-vertical-relative:text;margin-left:-7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1">
    <w:name w:val="Recuo de corpo de texto1"/>
    <w:qFormat/>
    <w:pPr>
      <w:widowControl/>
      <w:bidi w:val="0"/>
      <w:spacing w:before="120" w:after="120"/>
      <w:ind w:firstLine="1418"/>
      <w:jc w:val="both"/>
    </w:pPr>
    <w:rPr>
      <w:rFonts w:ascii="Arial" w:hAnsi="Arial" w:eastAsia="ヒラギノ角ゴ Pro W3;Times New Roman" w:cs="Arial"/>
      <w:color w:val="000000"/>
      <w:spacing w:val="10"/>
      <w:sz w:val="28"/>
      <w:szCs w:val="20"/>
      <w:lang w:val="pt-BR" w:bidi="ar-SA" w:eastAsia="zh-CN"/>
    </w:rPr>
  </w:style>
  <w:style w:type="paragraph" w:styleId="Recuodecorpodetexto31">
    <w:name w:val="Recuo de corpo de texto 31"/>
    <w:qFormat/>
    <w:pPr>
      <w:widowControl/>
      <w:bidi w:val="0"/>
      <w:ind w:left="360" w:firstLine="1056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Recuodecorpodetexto21">
    <w:name w:val="Recuo de corpo de texto 21"/>
    <w:qFormat/>
    <w:pPr>
      <w:widowControl/>
      <w:bidi w:val="0"/>
      <w:ind w:left="284" w:hanging="0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7:00Z</dcterms:created>
  <dc:creator>Geovane de Brito Machado</dc:creator>
  <dc:description/>
  <cp:keywords/>
  <dc:language>en-US</dc:language>
  <cp:lastModifiedBy>SERV</cp:lastModifiedBy>
  <cp:lastPrinted>2017-01-26T12:54:00Z</cp:lastPrinted>
  <dcterms:modified xsi:type="dcterms:W3CDTF">2017-02-07T11:15:00Z</dcterms:modified>
  <cp:revision>36</cp:revision>
  <dc:subject/>
  <dc:title/>
</cp:coreProperties>
</file>