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renovação da autorização de funcionamento, até 30 de novembro de 2019, do CENTRO EDUCACIONAL CONSTRUINDO O AMANHECER, rede privada, em Paulistana (PI), para ministrar o Curso Ensino Fundamental Completo Regular, com recomendações. Opina, ainda, pela denegação da renovação da autorização de funcionamento do Curso Ensino Médio Regular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parecer resulta da análise do Processo CEE/PI nº 180/2016, no qual a senhora Lilian Moreira de Carvalho Rodrigues, diretora do Centro Educacional Construindo o Amanhecer, rede privada, localizado na Rua Petronila Cavalcanti, nº 100 A, Centro, CEP: 64.750-000, em Paulistana (PI, solicita a renovação de autorização de funcionamento para ministrar os Cursos Ensino Fundamental Completo Regular e Ensino Médio Regular. A escola tem como mantenedora o Centro Educacional Construindo o Amanhecer LTDA-ME, CNPJ nº. 00.333.545/0001-10. A escola possui autorização através da Resolução CEE/PI nº 348/2010.   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está instruído com Regimento Interno e Proposta Pedagógica demonstrando compreensão quanto aos cursos que ministra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ordo com a inspeção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 realizada pelas técnicas da SEDUC e com os documentos juntados aos autos, o quadro docente da instituição é composto por 25 professores, sendo 23 com curso superior completo e 02 cursando. Quanto à estrutura física da escola, esta é relatada como boa, as instalações hidráulicas e elétricas encontram-se conservadas, devidamente condizentes com as informações do Laudo Técnico, assinado pelo Engenheiro Civil Charles da Silva Dourado, CREA-PI 191002101-6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s autos, a escola funciona em prédio próprio, possui 09 salas de aula com TV, data show, sistema de som e notebooks; 05 banheiros, sendo 01 adaptado; diretoria; secretaria; coordenação pedagógica; sala de professores; sala de reunião; almoxarifado; biblioteca, que funciona como sala de leitura, com computadores para pesquisa, e cantina. Não dispõe de quadra de esporte, as aulas de Educação Física são realizadas na quadra alugada da AABB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 de acordo com a inspeção, a matrícula dos alunos é consignada em ficha de matricula, ficha de rendimento, histórico escolar. Os registros de vida escolar dos alunos estão devidamente arquivados em armários. Possui livro de registro dos certificados e diplomas expedido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tualmente a instituição funciona nos turnos manhã e tarde, com 275 alunos, sendo 84 na Educação Infantil no turno manhã e 191 alunos do Ensino Fundamental de 9 anos, nos turnos manhã e tarde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VOT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Em face ao exposto e com base nas informações contidas nos autos do processo e no relatório de inspeção, encaminho ao Plenário voto favorável à: </w:t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ovação da autorização de funcionamento do CENTRO EDUCACIONAL CONSTRUINDO O AMANHECER, rede privada, em Paulistana (PI), para ministrar o Curso Ensino Fundamental Completo Regular, até 30 de novembro de 2019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alidação dos estudos realizados no período em que a instituição esteve sem ato autorizativo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egação da renovação da autorização de funcionamento do Curso Ensino Médio Regular por não comprovar as condições satisfatórias para o funcionamento desse nível de ensino; tais como: Proposta Pedagógica, Matriz Curricular, Laboratório de Ciências, Laboratório de Informática, Biblioteca com acervo compatível, Quadra de Esporte; dentre outros. Neste caso, quando a escola comprovar as condições de oferta do referido curso, deverá protocolar novo processo neste Conselho de Educação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</w:tabs>
        <w:ind w:left="15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560" w:hanging="426"/>
        <w:jc w:val="both"/>
        <w:rPr/>
      </w:pPr>
      <w:r>
        <w:rPr>
          <w:rFonts w:cs="Arial" w:ascii="Arial" w:hAnsi="Arial"/>
          <w:sz w:val="22"/>
          <w:szCs w:val="22"/>
        </w:rPr>
        <w:t>No entanto, recomenda-se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</w:tabs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o Centro Educacional Construindo o Amanhecer solicite junto ao Conselho Municipal de Educação de Paulistana (PI) a renovação da autorização de funcionamento do Curso Educação Infantil, tendo em vista a autonomia do município, que ocorreu durante a tramitação deste processo;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Que a escola dê publicidade ao ato autorizativo resultante deste parecer, conforme a Resolução CEE/PI nº 319/2006.</w:t>
      </w:r>
    </w:p>
    <w:p>
      <w:pPr>
        <w:pStyle w:val="Normal"/>
        <w:ind w:left="142" w:firstLine="141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6 de janeiro de 2017.</w:t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Consª Odeni de Jesus da Silva – Relatora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2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240" cy="9899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/>
        <w:szCs w:val="24"/>
      </w:rPr>
    </w:pPr>
    <w:r>
      <w:rPr>
        <w:rFonts w:cs="Arial" w:ascii="Arial" w:hAnsi="Arial"/>
        <w:b w:val="false"/>
        <w:bCs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  <w:lang w:val="pt-BR"/>
      </w:rPr>
    </w:pPr>
    <w:r>
      <w:rPr>
        <w:rFonts w:cs="Arial" w:ascii="Arial" w:hAnsi="Arial"/>
        <w:sz w:val="24"/>
        <w:szCs w:val="24"/>
      </w:rPr>
      <w:t>Parecer CEE/PI n</w:t>
    </w:r>
    <w:r>
      <w:rPr>
        <w:rFonts w:cs="Arial" w:ascii="Arial" w:hAnsi="Arial"/>
        <w:sz w:val="24"/>
        <w:szCs w:val="24"/>
        <w:lang w:val="pt-BR"/>
      </w:rPr>
      <w:t>º 028/2017</w:t>
    </w:r>
  </w:p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0975</wp:posOffset>
              </wp:positionH>
              <wp:positionV relativeFrom="paragraph">
                <wp:posOffset>103505</wp:posOffset>
              </wp:positionV>
              <wp:extent cx="6511290" cy="7567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290" cy="75679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2.7pt;height:595.9pt;mso-wrap-distance-left:9.05pt;mso-wrap-distance-right:9.05pt;mso-wrap-distance-top:0pt;mso-wrap-distance-bottom:0pt;margin-top:8.15pt;mso-position-vertical-relative:text;margin-left:-14.2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3225" w:hanging="166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55" w:hanging="169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23:00Z</dcterms:created>
  <dc:creator>Geovane de Brito Machado</dc:creator>
  <dc:description/>
  <cp:keywords/>
  <dc:language>en-US</dc:language>
  <cp:lastModifiedBy>SERV</cp:lastModifiedBy>
  <cp:lastPrinted>2016-12-13T07:19:00Z</cp:lastPrinted>
  <dcterms:modified xsi:type="dcterms:W3CDTF">2017-02-07T11:07:00Z</dcterms:modified>
  <cp:revision>83</cp:revision>
  <dc:subject/>
  <dc:title/>
</cp:coreProperties>
</file>