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pina pela mudança de mantenedora e nome de fantasia do INSTITUTO EDUCACIONAL FREI GALVÃO – IEFG, rede privada, em Picos (PI). </w:t>
      </w:r>
    </w:p>
    <w:p>
      <w:pPr>
        <w:pStyle w:val="Normal"/>
        <w:ind w:left="-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 resulta da análise do Processo CEE/PI nº 178/2016, no qual o Sr. Edson Josué Vieira de Sá, diretor do COLÉGIO FREI GALVÃO, rede privada, mantido pela Firma R Pintos &amp; Carvalho Ltda-ME, CNPJ nº 14.592.902/0001-79, situado na Rua São Francisco, nº 777, Centro, na cidade de Picos (PI), solicita a mudança de mantenedora, de nome de fantasia e de renovação da autorização de funcionamento de cursos. Este parecer tratará somente da mudança de mantenedora e do nome de fantasia da instituição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apresenta toda a documentação necessária à mudança de mantenedora e ao nome de fantasia, conforme Resolução do CEE/PI n.º 019/2004, traz a declaração assinada pelos representantes das firmas que estão de pleno acordo com a transferência e o compromisso da mantenedora de destino em assegurar o funcionamento da escola de acordo com a Proposta Pedagógica e o Regimento Interno aprovados pelo CEE/PI, mantendo o padrão do corpo docente e técnico-administrativo, das instalações físicas, dos equipamentos, dos laboratórios e das bibliotecas.</w:t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cordo com o processo, a mantenedora proposta será constituída por um grupo de professores, todos qualificados.</w:t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A mantenedora atual é a firma R PINTO &amp; CARVALHO LTDA-ME, CNPJ nº 14.592.902/0001-79, a mantenedora proposta é a firma INSTITUTO EDUCACIONAL FREI GALVÃO LTDA-ME, CNPJ nº 19.429.425/0001-49 e o nome de fantasia proposto é INSTITUTO EDUCACIONAL FREI GALVÃO – IEFG. </w:t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VOT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submeto ao pleno deste Conselho o que segue: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Voto favorável à mudança de mantenedora da Firma R PINTO &amp; CARVALHO LTDA-ME, CNPJ nº 14.592.902/0001-79, para a Firma INSTITUTO EDUCACIONAL FREI GALVÃO LTDA-ME, CNPJ nº 19.429.425/0001-49 e do nome de Fantasia de COLÉGIO FREI GALVÃO para INSTITUTO EDUCACIONAL FREI GALVÃO – IEFG, situado na Rua São Francisco, nº 777, Centro, em Picos (PI), ofertando os Cursos Educação Infantil e Ensino Fundamental Completo Regular.</w:t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é o Parecer, S. M. J.</w:t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ind w:right="142" w:firstLine="1276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/>
      </w:pPr>
      <w:r>
        <w:rPr>
          <w:rFonts w:eastAsia="Batang;바탕" w:cs="Arial" w:ascii="Arial" w:hAnsi="Arial"/>
          <w:sz w:val="21"/>
          <w:szCs w:val="21"/>
        </w:rPr>
        <w:t>Consª Maria Pereira da Silva Xavier – Relatora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4.2pt" filled="f" o:ole="">
          <v:imagedata r:id="rId2" o:title=""/>
        </v:shape>
        <o:OLEObject Type="Embed" ProgID="" ShapeID="ole_rId1" DrawAspect="Content" ObjectID="_775546085" r:id="rId1"/>
      </w:object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2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315075" cy="83604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83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7.2pt;height:658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0"/>
      <w:szCs w:val="20"/>
      <w:lang w:val="pt-BR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  <w:lang w:val="pt-BR"/>
    </w:rPr>
  </w:style>
  <w:style w:type="character" w:styleId="Recuodecorpodetexto3Char">
    <w:name w:val="Recuo de corpo de texto 3 Char"/>
    <w:qFormat/>
    <w:rPr>
      <w:rFonts w:ascii="Arial" w:hAnsi="Arial" w:cs="Arial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eastAsia="Calibri" w:cs="Arial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eastAsia="Calibri" w:cs="Arial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1:00Z</dcterms:created>
  <dc:creator>hp</dc:creator>
  <dc:description/>
  <cp:keywords/>
  <dc:language>en-US</dc:language>
  <cp:lastModifiedBy>SERV</cp:lastModifiedBy>
  <cp:lastPrinted>2017-02-02T09:08:00Z</cp:lastPrinted>
  <dcterms:modified xsi:type="dcterms:W3CDTF">2017-02-02T12:08:00Z</dcterms:modified>
  <cp:revision>19</cp:revision>
  <dc:subject/>
  <dc:title>Opino pela autorização, por três anos, até 28 de fevereiro de 2015, de funcionamento do EDUCANDÁRIO FILHOS DE MARIA, rede privada, localizada na cidade de Campo Maior - PI, para ministrar a  Ensino Fundamental Completo, na modalidade regular</dc:title>
</cp:coreProperties>
</file>