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alteração da Proposta Pedagógica e da Matriz Curricular dos cursos  Ensino Fundamental Anos Finais  e do Ensino Médio, na modalidade Regular, da UNIDADE ESCOLAR SÃO LUIZ GONZAGA - DIOCESANO, rede privada, em Parnaíba (PI), com determinação e recomendações.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313//2016.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Unidade Escolar São Luiz Gonzag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142" w:right="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SSUNTO: Alteração da Proposta Pedagógica e de  Matriz Curricular.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Margareth Rodrigues dos Santos.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: 26/01/2017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– RELATÓRIO</w:t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nálise o Processo CEE/PI nº 313/2016, no qual o Sr. Eduardo de Oliveira Furtado, diretor administrativo da Unidade Escolar São Luiz Gonzaga - Diocesano, situado na Av. Capitão Claro 676-A, Centro, CEP 64.200-600, em Parnaíba (PI), solicita a este Conselho alteração da proposta pedagógica e da matriz curricular dos Cursos de Ensino Fundamental- Anos  Finais e do Ensino Médio.</w:t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A Unidade Escolar São Luiz Gonzaga - Diocesano, inscrita com CNPJ n.º </w:t>
      </w:r>
      <w:r>
        <w:rPr>
          <w:rFonts w:cs="Arial" w:ascii="Arial" w:hAnsi="Arial"/>
          <w:color w:val="000000"/>
          <w:sz w:val="22"/>
          <w:szCs w:val="22"/>
        </w:rPr>
        <w:t>14.719.899/0001-01</w:t>
      </w:r>
      <w:r>
        <w:rPr>
          <w:rFonts w:cs="Arial" w:ascii="Arial" w:hAnsi="Arial"/>
          <w:sz w:val="22"/>
          <w:szCs w:val="22"/>
        </w:rPr>
        <w:t xml:space="preserve">, mantida pela Firma </w:t>
      </w:r>
      <w:r>
        <w:rPr>
          <w:rFonts w:cs="Arial" w:ascii="Arial" w:hAnsi="Arial"/>
          <w:color w:val="000000"/>
          <w:sz w:val="22"/>
          <w:szCs w:val="22"/>
        </w:rPr>
        <w:t>Colégio Diocesano de Parnaíba Ltda - EPP</w:t>
      </w:r>
      <w:r>
        <w:rPr>
          <w:rFonts w:cs="Arial" w:ascii="Arial" w:hAnsi="Arial"/>
          <w:sz w:val="22"/>
          <w:szCs w:val="22"/>
        </w:rPr>
        <w:t xml:space="preserve">, encontra-se autorizada por meio da Resolução CEE/PI nº 118/2016, para ministrar os Cursos Ensino Fundamental Anos Finais e Ensino Médio, ambos na modalidade Regular, até 30 de outubro de 2020.  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olicitação consiste na alteração da proposta pedagógica no que diz respeito à sistemática de avaliação, especificamente quanto ao formato e à pontuação e, quanto aos aspectos considerados para avaliação de alunos com necessidades especiais. Quanto à matriz curricular, refere-se ao remanejamento de carga horária entre os componentes curriculares e inclusão. 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nálise da solicitação constata-se que não há inconsistência quanto ao remanejamento de carga horária, assim, como da inclusão de disciplina e dos aspectos considerados na avaliação dos alunos com necessidades especiais. No entanto, quanto à disciplina de arte, não consta na 2ª e 3ª série do Ensino Médio. Considerando que a oferta do componente curricular de arte é obrigatória em toda educação básica, há necessidade de inclusão deste componente curricular também, na 2ª e 3ª séries do Ensino Médio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 – CONCLUSÃO E VOTO</w:t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sz w:val="22"/>
          <w:szCs w:val="22"/>
        </w:rPr>
        <w:t>Considerando o exposto, esta relatora recomenda ao plenário: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sz w:val="22"/>
          <w:szCs w:val="22"/>
        </w:rPr>
        <w:t>a) Autorizar as alterações na  Proposta Pedagógica e na  Matriz Curricular do Cursos Ensino Fundamental Anos Finais e Ensino Médio, ambos na modalidade Regular, da Unidade Escolar São Luíz Gonzaga - Diocesano, em Parnaíba (PI);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eterminar a inclusão do componente curricular de Arte, também, nas 2ª e 3ª séries do Ensino Médio ;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Recomendar que seja incluída as alterações propostas no texto integral da Proposta Pedagógica  e do Regimento da unidade escolar; 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sz w:val="22"/>
          <w:szCs w:val="22"/>
        </w:rPr>
        <w:t>d) Encaminhar a este Conselho, no prazo de 60 (sessenta dias) cópia do Regimento Escolar e Proposta Pedagógica, constando as alterações autorizadas neste parecer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, salvo melhor juízo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6 de janeiro de 2017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Margareth Rodrigues dos Santos – Relatora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25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340</wp:posOffset>
              </wp:positionH>
              <wp:positionV relativeFrom="paragraph">
                <wp:posOffset>85090</wp:posOffset>
              </wp:positionV>
              <wp:extent cx="6286500" cy="833945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833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.2pt;margin-top:6.7pt;width:494.95pt;height:656.6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41:00Z</dcterms:created>
  <dc:creator>felipesilva</dc:creator>
  <dc:description/>
  <cp:keywords/>
  <dc:language>en-US</dc:language>
  <cp:lastModifiedBy>Cliente</cp:lastModifiedBy>
  <cp:lastPrinted>2017-02-07T11:52:00Z</cp:lastPrinted>
  <dcterms:modified xsi:type="dcterms:W3CDTF">2017-02-07T14:53:00Z</dcterms:modified>
  <cp:revision>11</cp:revision>
  <dc:subject/>
  <dc:title>Opina pelo credenciamento do Centro de Educação Básica e de Formação Profissional (CENTEFOR), instituição de ensino da iniciat</dc:title>
</cp:coreProperties>
</file>