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pela renovação da autorização de funcionamento, até 30 de novembro de 2020, do EDUCANDÁRIO VITÓRIA RÉGIA, escola da rede privada, em Teresina (PI), para ministrar o Curso Ensino Fundamental Anos Iniciais Regular, com recomendações.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right="142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 - ASPECTOS GERAIS</w:t>
      </w:r>
    </w:p>
    <w:p>
      <w:pPr>
        <w:pStyle w:val="Normal"/>
        <w:ind w:left="180" w:righ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firstLine="954"/>
        <w:jc w:val="both"/>
        <w:rPr/>
      </w:pPr>
      <w:r>
        <w:rPr>
          <w:rFonts w:cs="Arial" w:ascii="Arial" w:hAnsi="Arial"/>
          <w:sz w:val="22"/>
          <w:szCs w:val="22"/>
        </w:rPr>
        <w:t>O processo em análise (Processo CEE/PI nº 260/2016) tem por objeto a solicitação de autorização de funcionamento do Curso Ensino Fundamental Anos Iniciais Regular, do EDUCANDÁRIO VITÓRIA RÉGIA, nos termos da Resolução CEE/PI nº 003/2014. A referida escola funciona na Rua 19, nº 4765, Bairro Vila Bandeirantes II, CEP: 64.060-010, na cidade de Teresina (PI), tendo como mantenedora a Firma M. das D. Sousa Pinto - ME, CNPJ nº 10.257.177/0001-21.</w:t>
      </w:r>
    </w:p>
    <w:p>
      <w:pPr>
        <w:pStyle w:val="Normal"/>
        <w:ind w:left="180" w:right="142" w:firstLine="9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firstLine="9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hanging="38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I – RELATÓRIO</w:t>
      </w:r>
    </w:p>
    <w:p>
      <w:pPr>
        <w:pStyle w:val="Normal"/>
        <w:ind w:left="180" w:right="142" w:hanging="3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firstLine="9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encontra-se instruído com todas as peças necessárias, incluindo Regimento Escolar; Proposta Pedagógica; relação do corpo docente; alvará de funcionamento; comprovante de CNPJ; contrato de locação do imóvel; planta baixa do prédio; laudo de vistoria do prédio e acervo fotográfico; dentre outros documentos comprobatórios de funcionamento regular da escola.</w:t>
      </w:r>
    </w:p>
    <w:p>
      <w:pPr>
        <w:pStyle w:val="Normal"/>
        <w:ind w:left="180" w:firstLine="9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Educandário Vitória Régia está ofertando Educação Infantil e Ensino Fundamental Anos Iniciais Regular. Funciona em prédio alugado, adaptado para funcionar como estabelecimento escolar, com cinco salas de aula, diretoria, secretaria, almoxarifado e três banheiros adaptados à clientela. Não possui biblioteca, nem laboratório de Ciências e nem laboratório de Informática.</w:t>
      </w:r>
    </w:p>
    <w:p>
      <w:pPr>
        <w:pStyle w:val="Normal"/>
        <w:ind w:left="180" w:firstLine="9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firstLine="9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quadro de docentes da escola é composto por 08 professores.</w:t>
      </w:r>
    </w:p>
    <w:p>
      <w:pPr>
        <w:pStyle w:val="Normal"/>
        <w:ind w:left="180" w:right="142" w:firstLine="9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954"/>
        <w:jc w:val="both"/>
        <w:rPr/>
      </w:pPr>
      <w:r>
        <w:rPr>
          <w:rFonts w:cs="Arial" w:ascii="Arial" w:hAnsi="Arial"/>
          <w:sz w:val="22"/>
          <w:szCs w:val="22"/>
        </w:rPr>
        <w:t>O Relatório de Inspeção, assinado pela técnica Maria do Perpétuo Socorro de Oliveira, cita as condições adequadas para funcionamento da escola e lista a existência de 72 (setenta e dois) estudantes matriculados no Ensino Fundamental Anos Iniciais, objeto do presente processo de renovação de autorização, e 45 (quarenta e cinco) estudantes matriculados na Educação Infantil, objeto de renovação de autorização do Conselho Municipal de Educação.</w:t>
      </w:r>
    </w:p>
    <w:p>
      <w:pPr>
        <w:pStyle w:val="Normal"/>
        <w:ind w:left="180" w:right="142" w:firstLine="9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firstLine="9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hanging="38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II - CONCLUSÃO E VOTO</w:t>
      </w:r>
    </w:p>
    <w:p>
      <w:pPr>
        <w:pStyle w:val="Normal"/>
        <w:ind w:left="180" w:right="142" w:firstLine="95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firstLine="9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este relator vota favoravelmente pela renovação da autorização de funcionamento do EDUCANDÁRIO VITÓRIA RÉGIA, até 30 de novembro de 2020, para ministrar o Curso Ensino Fundamental Anos Iniciais Regular. No entanto, com base nas condições aferidas pela Inspeção Escolar, que são parcialmente satisfatórias, recomenda-se à escola: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95" w:right="142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elhoria na limpeza do prédio;</w:t>
      </w:r>
    </w:p>
    <w:p>
      <w:pPr>
        <w:pStyle w:val="Normal"/>
        <w:numPr>
          <w:ilvl w:val="0"/>
          <w:numId w:val="2"/>
        </w:numPr>
        <w:ind w:left="1495" w:right="142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trução de um espaço para a prática de educação física;</w:t>
      </w:r>
    </w:p>
    <w:p>
      <w:pPr>
        <w:pStyle w:val="Normal"/>
        <w:numPr>
          <w:ilvl w:val="0"/>
          <w:numId w:val="2"/>
        </w:numPr>
        <w:ind w:left="1495" w:right="142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elhoria das instalações hidráulicas e elétricas;</w:t>
      </w:r>
    </w:p>
    <w:p>
      <w:pPr>
        <w:pStyle w:val="Normal"/>
        <w:numPr>
          <w:ilvl w:val="0"/>
          <w:numId w:val="2"/>
        </w:numPr>
        <w:ind w:left="142" w:firstLine="99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nstalação de uma biblioteca que se adeque à Lei nº 12.244, de 24/05/2010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ind w:left="142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menda-se, ainda, que a escola dê publicidade ao ato autorizativo resultante deste Parecer conforme Resolução CEE/PI nº 319/2006.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firstLine="954"/>
        <w:jc w:val="both"/>
        <w:rPr/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180" w:right="142" w:firstLine="9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9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26 de janeiro de 2017.</w:t>
      </w:r>
    </w:p>
    <w:p>
      <w:pPr>
        <w:pStyle w:val="Normal"/>
        <w:ind w:left="180" w:right="142" w:firstLine="9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firstLine="9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firstLine="9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firstLine="95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Marcelo Rodrigues de Siqueira – Relator</w:t>
      </w:r>
    </w:p>
    <w:p>
      <w:pPr>
        <w:pStyle w:val="Normal"/>
        <w:ind w:left="180" w:right="142" w:firstLine="95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firstLine="95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9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180" w:right="142" w:firstLine="9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142" w:firstLine="9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142" w:firstLine="9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6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 Maria Pereira da Silva Xavier</w:t>
      </w:r>
    </w:p>
    <w:p>
      <w:pPr>
        <w:pStyle w:val="Normal"/>
        <w:ind w:left="180" w:right="6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p>
      <w:pPr>
        <w:pStyle w:val="Normal"/>
        <w:ind w:left="180" w:right="142" w:firstLine="9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142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142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0300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º 023/2017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6:03:00Z</dcterms:created>
  <dc:creator>felipesilva</dc:creator>
  <dc:description/>
  <cp:keywords/>
  <dc:language>en-US</dc:language>
  <cp:lastModifiedBy>SERV</cp:lastModifiedBy>
  <cp:lastPrinted>2009-02-26T11:12:00Z</cp:lastPrinted>
  <dcterms:modified xsi:type="dcterms:W3CDTF">2017-02-01T12:36:00Z</dcterms:modified>
  <cp:revision>64</cp:revision>
  <dc:subject/>
  <dc:title>Opina pelo credenciamento do Centro de Educação Básica e de Formação Profissional (CENTEFOR), instituição de ensino da iniciat</dc:title>
</cp:coreProperties>
</file>