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lteração no Plano de Curso do Curso de Educação Profissional Técnica de Nível Médio em Administração, integrante do Eixo Tecnológico Gestão e Negócios, ministrado pelo CENTRO EDUCACIONAL TRÊS IRMÃS, rede privada, com sede na cidade de Barras (PI)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 204/2016</w:t>
      </w:r>
    </w:p>
    <w:p>
      <w:pPr>
        <w:pStyle w:val="Normal"/>
        <w:ind w:right="-1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Centro Educacional Três Irmãs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lteração no Plano de Curs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ª Rita de Cássia Moreira Mendonça Santos.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26/01/2017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Em análise o Processo CEE/PI nº 204/2016, no qual Maria do Carmo A. Machado Alvarenga, diretora do Centro Educacional Três Irmãs situado na Rua Cedro, nº 896, Bairro Floresta, em Barras (PI), solicita a este Conselho aprovação da alteração no Plano de Curso do Curso de Educação Profissional Técnica de Nível Méd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em Administração, integrante do Eixo Tecnológico Gestão e Negócios.</w:t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tem como mantenedora a Firma Maria do C. A. Machado Alvarenga-ME, inscrita com CNPJ nº 11.832.054/0001-30 e está credenciada e autorizada a ofertar o curso em pauta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requerimento, justificativa e matriz curricular. A alteração no Plano de Curso encontra-se especificada na Matriz Curricular e constitui no aumento de carga horária do curso de 820 horas para 1030 horas, em atendimento à edição 2014 do Catálogo Nacional de Cursos Técnicos – CNCT e na reestruturação do plano de curso, de acordo com a Res. CEE/PI nº 177/2015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Curso de Educação Profissional Técnica de Nível Médio em Administração, integrante do Eixo Tecnológico Gestão e Negócios, ministrado pelo Centro Educacional Três Irmãs, rede privada, com sede na cidade de Barras (PI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93" w:firstLine="1560"/>
        <w:rPr/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26 de janeiro de 2017.</w:t>
      </w:r>
    </w:p>
    <w:p>
      <w:pPr>
        <w:pStyle w:val="Normal"/>
        <w:ind w:right="-1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 Odeni de Jesus da Silva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Rita de Cássia Moreira Mendonça Santos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3:00Z</dcterms:created>
  <dc:creator>SuelyS</dc:creator>
  <dc:description/>
  <cp:keywords/>
  <dc:language>en-US</dc:language>
  <cp:lastModifiedBy>SERV</cp:lastModifiedBy>
  <cp:lastPrinted>2017-02-15T11:23:00Z</cp:lastPrinted>
  <dcterms:modified xsi:type="dcterms:W3CDTF">2017-02-15T14:23:00Z</dcterms:modified>
  <cp:revision>7</cp:revision>
  <dc:subject/>
  <dc:title>Ofício CEE/PI nº 032/2002                                              Teresina (PI), 07 de março de 2002</dc:title>
</cp:coreProperties>
</file>