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novembro de 2021, do COLÉGIO SAGRADO CORAÇÃO DE JESUS, rede privada, em Teresina (PI), para ministrar os Cursos Ensino Fundamental Completo e Ensino Médio, ambos na modalidade Regular, com recomendações.     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432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CESSO CEE/PI nº 222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TERESSADO: Colégio Sagrado Coração de Jesus - Teresina (P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para funcionamento de curs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284" w:right="142" w:hanging="104"/>
        <w:jc w:val="both"/>
        <w:rPr/>
      </w:pPr>
      <w:r>
        <w:rPr>
          <w:rFonts w:cs="Arial" w:ascii="Arial" w:hAnsi="Arial"/>
          <w:sz w:val="22"/>
          <w:szCs w:val="22"/>
        </w:rPr>
        <w:t>RELATORA: Consª Viviane Fernandes F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o histór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e renovação de autorização dos Cursos Ensino Fundamental Completo e Ensino Médio, ambos na modalidade regular do Colégio Sagrado Coração de Jesus, rede privada, situado à Av. Frei Serafim, nº 1793, na cidade de Teresina (PI), Centro, CEP: 64.000-020, CNPJ n.º 06.845.408/0002-21. A atual diretora é a Sra Nídia Machado Ribeiro. A escola é filantrópica e tem como mantenedora a Associação Norte Brasileira de Educação e Assistência Social - ANBEAS. O ato autorizativo anterior é a Resolução CEE/PI n.º 195/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Da Análi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stá instruído de acordo com a resolução normativa nº 003/2014 do Conselho Estadual de Educação – CEE/PI. A escola foi inspecionada em 29 de novembro de 2016 pelas técnicas da SEDUC, que deram parecer favorável à renovação da autoriz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olítico-pedagógico e o Regimento Escolar estão em consonância com a Lei nº 9.394/96. A escola está com todos os alvarás dentro do prazo de validade e possui boa infraestrutura e acessibi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O corpo docente tem a qualificação exigida em lei e a proposta curricular atende aos pressupostos das diretrizes do Conselho Nacional de Educação para o atendimento de crianças público-alvo da educação especial e ao Ensino de História e Cultura Afro-brasileira e Indíge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o Parecer e Vo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PargrafodaLista"/>
        <w:tabs>
          <w:tab w:val="clear" w:pos="708"/>
          <w:tab w:val="left" w:pos="20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Esta relatora vota pela renovação da autorização de funcionamento do Colégio Sagrado Coração de Jesus para ministrar os Cursos Ensino Fundamental Completo Regular e Ensino Médio Regular, até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novembro de 2021, com as recomendações:</w:t>
      </w:r>
    </w:p>
    <w:p>
      <w:pPr>
        <w:pStyle w:val="PargrafodaLista"/>
        <w:tabs>
          <w:tab w:val="clear" w:pos="708"/>
          <w:tab w:val="left" w:pos="20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pacing w:before="0" w:after="0"/>
        <w:ind w:left="180" w:right="142" w:firstLine="1238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equar o certificado escolar do Ensino Fundamental com o disposto na Resolução CEE/PI nº 003/2014, inserindo o brasão oficial da República Federativa do Brasil;</w:t>
      </w:r>
    </w:p>
    <w:p>
      <w:pPr>
        <w:pStyle w:val="PargrafodaLista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pacing w:before="0" w:after="0"/>
        <w:ind w:left="180" w:right="142" w:firstLine="1238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pacing w:before="0" w:after="0"/>
        <w:ind w:left="0" w:right="142" w:firstLine="1418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novar as licenças sanitária e ambiental expiradas em  dezembro de 2016;</w:t>
      </w:r>
    </w:p>
    <w:p>
      <w:pPr>
        <w:pStyle w:val="PargrafodaLista"/>
        <w:tabs>
          <w:tab w:val="clear" w:pos="708"/>
          <w:tab w:val="left" w:pos="20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pacing w:before="0" w:after="0"/>
        <w:ind w:left="0" w:right="142" w:firstLine="1418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pacing w:before="0" w:after="0"/>
        <w:ind w:left="142" w:right="142" w:firstLine="127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ar publicidade ao ato autorizativo resultante deste Parecer conforme Resolução CEE/PI nº 319/2006.</w:t>
      </w:r>
    </w:p>
    <w:p>
      <w:pPr>
        <w:pStyle w:val="PargrafodaLista"/>
        <w:tabs>
          <w:tab w:val="clear" w:pos="708"/>
          <w:tab w:val="left" w:pos="20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708" w:righ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MJ.</w:t>
      </w:r>
    </w:p>
    <w:p>
      <w:pPr>
        <w:pStyle w:val="Recuode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1"/>
        <w:tabs>
          <w:tab w:val="clear" w:pos="708"/>
          <w:tab w:val="left" w:pos="9213" w:leader="none"/>
          <w:tab w:val="left" w:pos="9639" w:leader="none"/>
        </w:tabs>
        <w:ind w:left="180" w:right="142" w:firstLine="12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1"/>
        <w:tabs>
          <w:tab w:val="clear" w:pos="708"/>
          <w:tab w:val="left" w:pos="9213" w:leader="none"/>
          <w:tab w:val="left" w:pos="9639" w:leader="none"/>
        </w:tabs>
        <w:ind w:left="180" w:right="142" w:firstLine="1260"/>
        <w:rPr>
          <w:rFonts w:cs="Arial"/>
          <w:szCs w:val="22"/>
        </w:rPr>
      </w:pPr>
      <w:r>
        <w:rPr>
          <w:rFonts w:cs="Arial"/>
          <w:szCs w:val="22"/>
        </w:rPr>
        <w:t>Sala das Sessões Plenárias “PROFESSOR MARIANO DA SILVA NETO” do Conselho Estadual de Educação do Piauí, em Teresina, 19 de janeiro de 2017.</w:t>
      </w:r>
    </w:p>
    <w:p>
      <w:pPr>
        <w:pStyle w:val="Recuodecorpodetexto21"/>
        <w:tabs>
          <w:tab w:val="clear" w:pos="708"/>
          <w:tab w:val="left" w:pos="9213" w:leader="none"/>
          <w:tab w:val="left" w:pos="9639" w:leader="none"/>
        </w:tabs>
        <w:ind w:left="180" w:right="142" w:firstLine="12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1"/>
        <w:tabs>
          <w:tab w:val="clear" w:pos="708"/>
          <w:tab w:val="left" w:pos="9213" w:leader="none"/>
          <w:tab w:val="left" w:pos="9639" w:leader="none"/>
        </w:tabs>
        <w:ind w:left="180" w:right="142" w:firstLine="12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213" w:leader="none"/>
          <w:tab w:val="left" w:pos="9639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3" w:leader="none"/>
          <w:tab w:val="left" w:pos="9639" w:leader="none"/>
        </w:tabs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 Viviane Fernandes Faria – Relatora</w:t>
      </w:r>
    </w:p>
    <w:p>
      <w:pPr>
        <w:pStyle w:val="Normal"/>
        <w:tabs>
          <w:tab w:val="clear" w:pos="708"/>
          <w:tab w:val="left" w:pos="9213" w:leader="none"/>
          <w:tab w:val="left" w:pos="9639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3" w:leader="none"/>
          <w:tab w:val="left" w:pos="9639" w:leader="none"/>
        </w:tabs>
        <w:ind w:left="180" w:right="142" w:firstLine="123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1" w:right="142" w:hanging="0"/>
        <w:jc w:val="center"/>
        <w:rPr/>
      </w:pPr>
      <w:r>
        <w:rPr>
          <w:rFonts w:cs="Arial"/>
          <w:szCs w:val="22"/>
        </w:rPr>
        <w:t>Consª  Maria Pereira da Silva Xavier</w:t>
      </w:r>
    </w:p>
    <w:p>
      <w:pPr>
        <w:pStyle w:val="Recuode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left="181" w:right="14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 do CEE/P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ind w:right="142" w:hanging="0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16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2554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0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21">
    <w:name w:val="Recuo de corpo de texto 21"/>
    <w:qFormat/>
    <w:pPr>
      <w:widowControl/>
      <w:bidi w:val="0"/>
      <w:ind w:left="284" w:hanging="0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7:00Z</dcterms:created>
  <dc:creator>Geneide</dc:creator>
  <dc:description/>
  <cp:keywords/>
  <dc:language>en-US</dc:language>
  <cp:lastModifiedBy>SERV</cp:lastModifiedBy>
  <cp:lastPrinted>2017-01-11T10:21:00Z</cp:lastPrinted>
  <dcterms:modified xsi:type="dcterms:W3CDTF">2017-01-30T13:29:00Z</dcterms:modified>
  <cp:revision>74</cp:revision>
  <dc:subject/>
  <dc:title>Opina pelo credenciamento do Centro de Educação Básica e de Formação Profissional (CENTEFOR), instituição de ensino da iniciat</dc:title>
</cp:coreProperties>
</file>