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820" w:right="283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à renovação da autorização de funcionamento, até 31 de dezembro de 2020, do CEV COLÉGIO – Unidade Jóquei, rede privada, em Teresina (PI), para ministrar os Cursos Ensino Fundamental Anos Finais Regular e Ensino Médio Regular, com determinaçõ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ASPECTO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283" w:firstLine="1260"/>
        <w:jc w:val="both"/>
        <w:rPr/>
      </w:pPr>
      <w:r>
        <w:rPr>
          <w:rFonts w:cs="Arial" w:ascii="Arial" w:hAnsi="Arial"/>
          <w:sz w:val="22"/>
          <w:szCs w:val="22"/>
        </w:rPr>
        <w:t>O CEV Colégio-Unidade Jóquei funciona no Edifício Eurobusiness, andar A, Salão Madrid, na Avenida Jockey Clube, 299, CEP: 64.049-240, em Teresina (PI) É mantido pelo Grupo Educacional CEV LTDA - EPP, CNPJ nº10.905.451/0002-02, tendo como direto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Sr. Álvaro Nolleto de Souza Filho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colégio foi  credenciado e autorizado pela resolução CEE/PI nº 358/2010 para o funcionamento dos Cursos Ensino Fundamental Completo Regular e Ensino Médio Regular, até dezembr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RELATÓ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283" w:firstLine="1260"/>
        <w:jc w:val="both"/>
        <w:rPr/>
      </w:pPr>
      <w:r>
        <w:rPr>
          <w:rFonts w:cs="Arial" w:ascii="Arial" w:hAnsi="Arial"/>
          <w:sz w:val="22"/>
          <w:szCs w:val="22"/>
        </w:rPr>
        <w:t>O CEV Colégio- Unidade Jóquei apresenta o processo bem instruído, com regimento escolar, proposta político pedagógica e plano de formação de docentes em consonância com a Resolução CEE/PI nº 003/2014 e a legislação educacional. O corpo docente e técnico é qualificado, com professores de todas as áreas do conhecimento com graduação e pós-gradu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283" w:firstLine="1260"/>
        <w:jc w:val="both"/>
        <w:rPr/>
      </w:pPr>
      <w:r>
        <w:rPr>
          <w:rFonts w:cs="Arial" w:ascii="Arial" w:hAnsi="Arial"/>
          <w:sz w:val="22"/>
          <w:szCs w:val="22"/>
        </w:rPr>
        <w:t>Situado em dois andares alugados do Edifício Eurobusiness, o colégio tem 07 (sete) salas de aula climatizadas, biblioteca e salas destinadas à administração e professores.  A infra-estrutura está em boas condições de funcionamento e com acessibilidade de acordo com laudo técnico assinado por engenheiro credenciado pelo CREA e do relatório de inspeção das técnicas da SEDUC, com todos os equipamentos necessários ao funcionamento. A prática esportiva é realizada no ginásio localizado na escola matri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283" w:firstLine="1260"/>
        <w:jc w:val="both"/>
        <w:rPr/>
      </w:pPr>
      <w:r>
        <w:rPr>
          <w:rFonts w:cs="Arial" w:ascii="Arial" w:hAnsi="Arial"/>
          <w:sz w:val="22"/>
          <w:szCs w:val="22"/>
        </w:rPr>
        <w:t>Os planos de ação e de formação continuada não diferenciam as ações das unidades Centro e Jóquei, referindo-se a um total de 580 estudantes do ensino fundamental, porém a equipe de inspeção observou que na Unidade Jóquei funcionam apenas o Ensino Médio, com turmas do 2º e 3º ano e, de acordo com o relatório de inspeção, a oferta do ensino fundamental será gradativa de acordo com a demanda. O plano de ação não contemplou as metas e cronograma de execução para um período mínimo de 5 anos, conforme estabelecido na resolução CEE/PI 03/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283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Em nova inspeção realizada em 10.01.2017 com o objetivo de verificar se a escola dispunha de estrutura física para a oferta dos Anos Iniciais, do Ensino Fundamental, as técnicas do Conselho Estadual de Educação confirmaram a oferta do 2º e 3º ano do Ensino Médio e a disponibilidade de 7 salas de aula mobiliadas e equipada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283" w:firstLine="1260"/>
        <w:jc w:val="both"/>
        <w:rPr/>
      </w:pPr>
      <w:r>
        <w:rPr>
          <w:rFonts w:cs="Arial" w:ascii="Arial" w:hAnsi="Arial"/>
          <w:sz w:val="22"/>
          <w:szCs w:val="22"/>
        </w:rPr>
        <w:t>Permanecendo a dúvida quanto às instalações adequadas para oferta dos anos iniciais do Ensino Fundamental, esta relatora esteve na escola em 19.01.2017 questionando a coordenação quanto à solicitação de autorização para o Ensino Fundamental, sendo informada que a escola não ofertará os anos iniciais, mas apenas os Anos Finais do Ensino Fundamen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– VO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conferível nos autos e no relatório da inspeção, esta relatora emite parecer e voto nos seguintes term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– Renovação da autorização de funcionamento do CEV Colégio - Unidade Jóquei para ministrar os Cursos Ensino Fundamental Anos Finais Regular e Ensino Médio Regular, até 31 de dezembro de 2020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283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b – Denegação da renovação de autorização para o Ensino Fundamental Anos Iniciais, considerando que a escola localizada em um edifício comercial não é adequada, quanto ao mobiliário, área de recreação e cantina, para crianças de 6 a 10 anos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283" w:firstLine="1260"/>
        <w:jc w:val="both"/>
        <w:rPr/>
      </w:pPr>
      <w:r>
        <w:rPr>
          <w:rFonts w:cs="Arial" w:ascii="Arial" w:hAnsi="Arial"/>
          <w:sz w:val="22"/>
          <w:szCs w:val="22"/>
        </w:rPr>
        <w:t>c – Convalidação dos estudos realizados pelos alunos no período entre o encerramento dos efeitos da Resolução CEE/PI nº 358/2010, em 31 de dezembro de 2015, até a homologação do ato resultante deste parece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tanto, determina o que segu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– Que a escola apresente a este Conselh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283" w:firstLine="1260"/>
        <w:jc w:val="both"/>
        <w:rPr/>
      </w:pPr>
      <w:r>
        <w:rPr>
          <w:rFonts w:cs="Arial" w:ascii="Arial" w:hAnsi="Arial"/>
          <w:sz w:val="22"/>
          <w:szCs w:val="22"/>
        </w:rPr>
        <w:t>a. no prazo de até 30 (trinta) dias,  justificativa do atraso de solicitação da renovação de autorizaçã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no prazo de até 60 (sessenta dias),  as ações estratégicas,  metas e cronograma de execução para os próximos três anos, com previsão de oferta do Ensino Fundamental  Anos Finais na Unidade Jóquei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Que a escola dê publicidade ao ato autorizativo resultante desde Parecer, conforme a Resolução CEE/PI nº 319/200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284" w:right="28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9 de janeiro de 2017</w:t>
      </w:r>
    </w:p>
    <w:p>
      <w:pPr>
        <w:pStyle w:val="Normal"/>
        <w:ind w:left="284" w:right="28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3" w:firstLine="2410"/>
        <w:rPr/>
      </w:pPr>
      <w:r>
        <w:rPr>
          <w:rFonts w:cs="Arial" w:ascii="Arial" w:hAnsi="Arial"/>
          <w:sz w:val="22"/>
          <w:szCs w:val="22"/>
        </w:rPr>
        <w:t>Consª Viviane Fernandes Faria - Relatora</w:t>
      </w:r>
    </w:p>
    <w:p>
      <w:pPr>
        <w:pStyle w:val="Normal"/>
        <w:ind w:left="284" w:right="28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284" w:right="28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3" w:firstLine="113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left="284" w:right="283" w:firstLine="226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left="284" w:right="283" w:firstLine="2268"/>
        <w:rPr>
          <w:rFonts w:ascii="Arial" w:hAnsi="Arial" w:cs="Arial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284" w:right="283" w:firstLine="2268"/>
        <w:rPr>
          <w:rFonts w:ascii="Arial" w:hAnsi="Arial" w:cs="Arial"/>
          <w:sz w:val="22"/>
          <w:szCs w:val="22"/>
          <w:lang w:val="en-US" w:eastAsia="en-US" w:bidi="en-US"/>
        </w:rPr>
      </w:pPr>
      <w:r>
        <w:rPr>
          <w:rFonts w:cs="Arial" w:ascii="Arial" w:hAnsi="Arial"/>
          <w:sz w:val="22"/>
          <w:szCs w:val="22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777240" cy="9899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º 015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965</wp:posOffset>
              </wp:positionH>
              <wp:positionV relativeFrom="paragraph">
                <wp:posOffset>103505</wp:posOffset>
              </wp:positionV>
              <wp:extent cx="6296025" cy="78054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6025" cy="7805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5.75pt;height:614.6pt;mso-wrap-distance-left:9.05pt;mso-wrap-distance-right:9.05pt;mso-wrap-distance-top:0pt;mso-wrap-distance-bottom:0pt;margin-top:8.15pt;mso-position-vertical-relative:text;margin-left:-7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1">
    <w:name w:val="Recuo de corpo de texto1"/>
    <w:qFormat/>
    <w:pPr>
      <w:widowControl/>
      <w:bidi w:val="0"/>
      <w:spacing w:before="120" w:after="120"/>
      <w:ind w:firstLine="1418"/>
      <w:jc w:val="both"/>
    </w:pPr>
    <w:rPr>
      <w:rFonts w:ascii="Arial" w:hAnsi="Arial" w:eastAsia="ヒラギノ角ゴ Pro W3;Times New Roman" w:cs="Arial"/>
      <w:color w:val="000000"/>
      <w:spacing w:val="10"/>
      <w:sz w:val="28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47:00Z</dcterms:created>
  <dc:creator>Geovane de Brito Machado</dc:creator>
  <dc:description/>
  <cp:keywords/>
  <dc:language>en-US</dc:language>
  <cp:lastModifiedBy>SERV</cp:lastModifiedBy>
  <cp:lastPrinted>2017-01-26T12:54:00Z</cp:lastPrinted>
  <dcterms:modified xsi:type="dcterms:W3CDTF">2017-02-01T15:17:00Z</dcterms:modified>
  <cp:revision>26</cp:revision>
  <dc:subject/>
  <dc:title/>
</cp:coreProperties>
</file>