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à renovação de autorização de funcionamento, até 30 de dezembro de 2019, do CENTRO EDUCACIONAL PADRE MARCOS, rede privada do município de Padre Marcos (PI), para ofertar os cursos Educação Infantil e Ensino Fundamental Completo Regular, com recomendações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169/2016, no qual a senhora Chesma Maria Castro Silva Lima, diretora pedagógica do Centro Educacional Padre Marcos, rede privada, localizado na Rua Frutuoso Jucelino, nº 125, Centro, em Padre Marcos (PI), CEP: 64.680-000, e que tem como mantenedora a Firma Centro Educacional Padre Marcos Ltda., CNPJ nº. 15.165.841/0001-26, solicita a renovação da autorização de funcionamento para oferecer a Educação Infantil e Ensino Fundamental Completo Regular. A escola foi autorizada através da Resolução CEE/PI nº 012/2013, expirada em 31 de dezembro de 2015.   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stá instruído com Regimento Interno e Proposta Pedagógica, demonstrando compreensão quanto aos ensinos que ministra.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 xml:space="preserve"> realizada pelas técnicas da SEDUC e com os documentos juntados aos autos, o quadro docente da instituição para ministrar o ensino é composto por 13 professores, sendo 11 curso superior completo e 02 cursando o curso superior. Quanto à estrutura física da escola, esta é relatada como boa, as instalações hidráulicas e elétricas encontram-se conservadas, devidamente condizentes com as informações do Laudo Técnico, assinado pelo Engenheiro Civil Paulo Henrique Lima Nogueira, CREA-CE 48879-D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, a escola funciona em prédio alugado, possui 05 salas de aula, 02 banheiros, diretoria, secretaria, coordenação pedagógica, sala de professores, sala de reunião, almoxarifado, sala de leitura com 05 computadores conectados à internet, biblioteca e cantina. Não dispõe de quadra de esporte, as aulas de educação física são realizadas na quadra de esporte do município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de acordo com a inspeção, a matrícula dos alunos é consignada em ficha de matricula, ficha de rendimento, histórico escolar. Os registros de vida escolar dos alunos devidamente arquivados em armários. Nada consta sobre ata e livro de registro dos certificados e diplomas expedidos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a instituição funciona nos turnos manhã e tarde, com 151 alunos, sendo 44 no ensino infantil no turno manhã e 107 alunos do ensino fundamental de 9 anos, nos turnos manhã e tarde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nos autos do processo e no relatório de inspeção, encaminho ao Plenário o que segue: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oto favorável à renovação da autorização de funcionamento do Centro Educacional Padre Marcos, rede privada de Padre Marcos (PI), para ministrar Educação Infantil e  Ensino Fundamental Completo, na modalidade regular, até 30 de dezembro de 2019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Recomendação de que,  em de até 30 dias, a instituição apresente neste Conselho: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justificativa do período em que esteve sem ato autorizativo e solicitar a convalidação dos estudos realizados nesse período;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cumento que comprove a prática de educação física e alterar no Projeto Político Pedagógico, nas páginas 4 e 14 que a escola diz dispor de área  para prática esportiva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terminação de que a escola apresente plano de construção de uma quadra de esportes no prazo limite deste Parecer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eastAsia="Calibri" w:cs="Arial" w:ascii="Arial" w:hAnsi="Arial"/>
          <w:sz w:val="22"/>
          <w:szCs w:val="22"/>
          <w:lang w:eastAsia="en-US"/>
        </w:rPr>
        <w:t>Determinação ainda de que a escola dê publicidade ao ato autorizativo resultante deste Parecer, conforme a Resolução CEE/PI nº 319/2006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janeiro de 2017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 Odeni de Jesus da Silva – Relatora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firstLine="6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77240" cy="989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014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</wp:posOffset>
              </wp:positionH>
              <wp:positionV relativeFrom="paragraph">
                <wp:posOffset>103505</wp:posOffset>
              </wp:positionV>
              <wp:extent cx="6296025" cy="7805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7805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75pt;height:614.6pt;mso-wrap-distance-left:9.05pt;mso-wrap-distance-right:9.05pt;mso-wrap-distance-top:0pt;mso-wrap-distance-bottom:0pt;margin-top:8.15pt;mso-position-vertical-relative:text;margin-left:-7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9:00Z</dcterms:created>
  <dc:creator>Geovane de Brito Machado</dc:creator>
  <dc:description/>
  <cp:keywords/>
  <dc:language>en-US</dc:language>
  <cp:lastModifiedBy>SERV</cp:lastModifiedBy>
  <cp:lastPrinted>2017-01-30T10:24:00Z</cp:lastPrinted>
  <dcterms:modified xsi:type="dcterms:W3CDTF">2017-01-30T13:24:00Z</dcterms:modified>
  <cp:revision>14</cp:revision>
  <dc:subject/>
  <dc:title/>
</cp:coreProperties>
</file>