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31 de julho de 2021, do EDUCANDÁRIO PADRE VIEIRA, rede privada, em Pedro II (PI), para ministrar os Cursos Educação Infantil e Ensino Fundamental Anos Iniciais Regula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- ASPECTO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CEE/PI nº 187/16 tem por objeto a solicitação da renovação da autorização dos Cursos Educação Infantil e Ensino Fundamental Anos Iniciais, na modalidade Regular, oferecidos pelo Educandário Padre Vieira, nos termos da Resolução CEE/PI nº 003/2014. A referida escola funciona na Rua Padre Vieira, nº 157, Bairro Chapadinha, CEP: 64.255-000, na cidade de Pedro II (PI), e tem como mantenedora a firma Maria Boaventura Vieira - ME, CNPJ de nº 08.629.516/0001-01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-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todas as peças necessárias, incluindo o Regimento e a Proposta Pedagógica. Além destes documentos constam: relação de docentes, alvará de funcionamento, comprovante do CNPJ, Laudo de Barreiras Arquitetônicas, Plantas do prédio, farta documentação fotográfica do ambiente escolar, entre outr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peção constatou que o Educandário Padre Vieira está ofertando Educação Infantil em três turmas com 56 estudantes no total e Ensino Fundamental Anos Iniciais (1° ao 5° ano) com uma turma de cada, totalizando 126 estudantes. Funciona em prédio próprio, com 05 salas de aula, diretoria e secretaria conjugadas, almoxarifado, e três banheiros adaptados à clientela. A inspeção foi realizada pelas técnicas Antonia Elizene Nascimento Rodrigues e Isabel Soares da Silva. A escola possui 06 professores, sendo 04 com curso superior completo e 02 cursando. Todo o corpo docente possui regime de trabalho através de CLT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-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Em face ao exposto e considerando que o Educandário Padre Vieira apresenta sua documentação e situação de funcionamento regular, este relator recomenda a renovação da autorização dos Cursos Educação Infantil e Ensino Fundamental Anos Iniciais, na modalidade Regular, por cinco anos, até 31.07.2021, e d</w:t>
      </w:r>
      <w:r>
        <w:rPr>
          <w:rFonts w:cs="Arial" w:ascii="Arial" w:hAnsi="Arial"/>
          <w:color w:val="000000"/>
          <w:sz w:val="22"/>
          <w:szCs w:val="22"/>
        </w:rPr>
        <w:t>etermina que a escola dê publicidade ao ato autorizativo resultante deste parecer, conforme Resolução CEE/PI nº 319/2006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9 de janeiro de 2017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 Marcelo Rodrigues de Siqueira – Relato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Pereira da Silva Xavier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5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12/2017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30:00Z</dcterms:created>
  <dc:creator>felipesilva</dc:creator>
  <dc:description/>
  <cp:keywords/>
  <dc:language>en-US</dc:language>
  <cp:lastModifiedBy>SERV</cp:lastModifiedBy>
  <cp:lastPrinted>2011-12-12T11:05:00Z</cp:lastPrinted>
  <dcterms:modified xsi:type="dcterms:W3CDTF">2017-02-15T14:18:00Z</dcterms:modified>
  <cp:revision>9</cp:revision>
  <dc:subject/>
  <dc:title>Opina pelo credenciamento do Centro de Educação Básica e de Formação Profissional (CENTEFOR), instituição de ensino da iniciat</dc:title>
</cp:coreProperties>
</file>