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a renovação da autorização de funcionamento, até 31 de janeiro de 2020, do COLÉGIO SANTA MARIA, rede privada, em Matias Olímpio (PI), para ministrar o Curso Ensino Fundamental Anos Iniciais Regular, com recomendações.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I -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firstLine="95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Colégio Santa Maria, rede privada, situa-se na Rua Vicente Amorim, nº 208, bairro Cruzeiro, em Matias Olímpio (PI). Tem como mantenedora a Firma Ana Lúcia Rodrigues ME, CNPJ nº 06.150.644\0001-42 e como diretora Ana Lúcia Rodrigues, CPF 687.123.593-00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II -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firstLine="954"/>
        <w:jc w:val="both"/>
        <w:rPr/>
      </w:pPr>
      <w:r>
        <w:rPr>
          <w:rFonts w:cs="Arial" w:ascii="Arial" w:hAnsi="Arial"/>
          <w:sz w:val="21"/>
          <w:szCs w:val="21"/>
        </w:rPr>
        <w:t>O Colégio Santa Maria, através do processo n.º 248/2016, solicita renovação de autorização de funcionamento para ministrar o Curso de Ensino Fundamental Anos Iniciais Regular, apresentando a documentação de forma satisfatória, com Regimento Interno e Proposta Pedagógica em modelo padrão, plano de desenvolvimento de escola bem elaborado e grade curricular distribuída conforme as normas legais. O colégio possui prédio próprio em condições aceitáveis de funcionamento. A escola tem 34 alunos no ensino fundamental e 39 no ensino infantil.</w:t>
      </w:r>
    </w:p>
    <w:p>
      <w:pPr>
        <w:pStyle w:val="Normal"/>
        <w:ind w:left="180" w:firstLine="95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 relatório de inspeção, feito pelas técnicas da SEDUC Deuselina Rocha de Miranda e Maria Adriana Lages Torres, indica uma escola em condições de funcionamento, mas precisando de melhorias e ampliações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III – VOTO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firstLine="95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o exposto, esse relator vota pela renovação da autorização de funcionamento do Colégio Santa Maria, para ministrar o Curso de Ensino Fundamental Anos Iniciais na modalidade Regular, até 31 de janeiro de 2020, mas recomenda o que segue:</w:t>
      </w:r>
    </w:p>
    <w:p>
      <w:pPr>
        <w:pStyle w:val="Normal"/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Fonts w:cs="Arial" w:ascii="Arial" w:hAnsi="Arial"/>
          <w:sz w:val="21"/>
          <w:szCs w:val="21"/>
        </w:rPr>
        <w:t>Construir uma quadra de esportes ou área adequada para a prática de educação física;</w:t>
      </w:r>
    </w:p>
    <w:p>
      <w:pPr>
        <w:pStyle w:val="Normal"/>
        <w:numPr>
          <w:ilvl w:val="0"/>
          <w:numId w:val="2"/>
        </w:numPr>
        <w:ind w:left="170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parar o espaço da diretoria e da secretaria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lantar uma biblioteca que se adeque a Lei 12244 de 20 de maio de 2010, que entrará em vigor em 2020;</w:t>
      </w:r>
    </w:p>
    <w:p>
      <w:pPr>
        <w:pStyle w:val="Normal"/>
        <w:numPr>
          <w:ilvl w:val="0"/>
          <w:numId w:val="2"/>
        </w:numPr>
        <w:ind w:left="170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idenciar uma sala para os professores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r publicidade ao ato autorizativo resultante deste Parecer, conforme Resolução CEE/PI nº 319/2006.</w:t>
      </w:r>
    </w:p>
    <w:p>
      <w:pPr>
        <w:pStyle w:val="Normal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firstLine="954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9 de janeiro de 2017.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1"/>
          <w:szCs w:val="21"/>
        </w:rPr>
        <w:t>Conselheiro Marcelo Rodrigues de Siqueira – Relator.</w:t>
      </w:r>
    </w:p>
    <w:p>
      <w:pPr>
        <w:pStyle w:val="Normal"/>
        <w:ind w:lef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o relator.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 Maria Pereira da Silva Xavier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0075" cy="662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11/201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5623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6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74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5:00Z</dcterms:created>
  <dc:creator>Geneide</dc:creator>
  <dc:description/>
  <cp:keywords/>
  <dc:language>en-US</dc:language>
  <cp:lastModifiedBy>SERV</cp:lastModifiedBy>
  <cp:lastPrinted>2012-09-04T15:54:00Z</cp:lastPrinted>
  <dcterms:modified xsi:type="dcterms:W3CDTF">2017-02-15T14:16:00Z</dcterms:modified>
  <cp:revision>10</cp:revision>
  <dc:subject/>
  <dc:title>Opina pelo credenciamento do Centro de Educação Básica e de Formação Profissional (CENTEFOR), instituição de ensino da iniciat</dc:title>
</cp:coreProperties>
</file>