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39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o reconhecimento, até 31 de janeiro de 2020, do Curso de Educação Profissional Técnica de Nível Médio em </w:t>
      </w:r>
      <w:r>
        <w:rPr>
          <w:rFonts w:cs="Arial" w:ascii="Arial" w:hAnsi="Arial"/>
          <w:sz w:val="21"/>
          <w:szCs w:val="21"/>
        </w:rPr>
        <w:t>Recursos Humanos Integrado ao Ensino Médio, Eixo Tecnológico: Gestão e Negócios,ministrado pela ESCOLA SANTO AFONSO RODRIGUEZ, rede privada, localizada na cidade de Teresina (PI), com recomendações.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Escola Santo Afonso Rodriguez, mantida pela Associação Nacional de Instrução – ANI, CNPJ nº 15.155.336/0010-91, localizada na Avenida Presidente Kennedy, nº 9000, Bairro Socopo,CEP 64.063-010, em Teresina (PI)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vem por seu representante legal solicitar ao Conselho Estadual de Educaçãoo reconhecimento do Curso de Educação Profissional Técnica de Nível Médio em </w:t>
      </w:r>
      <w:r>
        <w:rPr>
          <w:rFonts w:cs="Arial" w:ascii="Arial" w:hAnsi="Arial"/>
          <w:sz w:val="21"/>
          <w:szCs w:val="21"/>
        </w:rPr>
        <w:t>Recursos Humanos Integrado ao Ensino Médio, Eixo Tecnológico: Gestão e Negócios</w:t>
      </w:r>
      <w:r>
        <w:rPr>
          <w:rFonts w:cs="Arial" w:ascii="Arial" w:hAnsi="Arial"/>
          <w:color w:val="000000"/>
          <w:sz w:val="21"/>
          <w:szCs w:val="21"/>
        </w:rPr>
        <w:t xml:space="preserve">.  Essa solicitação foi feita através do Processo CEE/PI n.º 226/2016.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a verificar, </w:t>
      </w:r>
      <w:r>
        <w:rPr>
          <w:rFonts w:cs="Arial" w:ascii="Arial" w:hAnsi="Arial"/>
          <w:i/>
          <w:color w:val="000000"/>
          <w:sz w:val="21"/>
          <w:szCs w:val="21"/>
        </w:rPr>
        <w:t>in loco,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comissão pela Portaria ADM/CEE/PI n.º 069/2016. </w:t>
      </w:r>
    </w:p>
    <w:p>
      <w:pPr>
        <w:pStyle w:val="Heading1"/>
        <w:ind w:left="284" w:right="142" w:hanging="0"/>
        <w:rPr>
          <w:sz w:val="21"/>
          <w:szCs w:val="21"/>
        </w:rPr>
      </w:pPr>
      <w:r>
        <w:rPr>
          <w:sz w:val="21"/>
          <w:szCs w:val="21"/>
        </w:rPr>
        <w:t>II – RELATÓRIO</w:t>
      </w:r>
    </w:p>
    <w:p>
      <w:pPr>
        <w:pStyle w:val="Normal"/>
        <w:ind w:left="284"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ncontra-se instruído com a documentação regulamentar apresentando a forma de organização e as normas para condução do curso.</w:t>
      </w:r>
    </w:p>
    <w:p>
      <w:pPr>
        <w:pStyle w:val="Normal"/>
        <w:tabs>
          <w:tab w:val="clear" w:pos="708"/>
          <w:tab w:val="left" w:pos="9781" w:leader="none"/>
        </w:tabs>
        <w:ind w:left="284"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foi realizada observando as dimensões: Organização Didático-Pedagógica e Administrativa, Organização Técnica e Docente, Instalações Físicas e Infraestrutura. A comissão apresentou instrumental,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Organização Didático - Pedagógica:</w:t>
      </w:r>
      <w:r>
        <w:rPr>
          <w:rFonts w:cs="Arial" w:ascii="Arial" w:hAnsi="Arial"/>
          <w:sz w:val="21"/>
          <w:szCs w:val="21"/>
        </w:rPr>
        <w:t xml:space="preserve">O curso está sendo ministrado de acordo com as exigências do Catálogo Nacional dos Cursos Técnicos – CNCT e a comissão explicita que os aspectos observados atendem plenamente aos critérios de análise. Os diários de classe comregistro de freqüência, contendo todas as informações como conteúdos programáticos em consonância com o plano de curso e assinatura de professores e coordenador. Até o momento da visita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da Comissão, a escola não havia realizado visitas técnicas por dificuldades de parcerias com empresas privadas, entretanto a Coordenadora justificou que até o término do curso (dezembro/2016) iria realizar as 200 horas de visitas técnicas conforme a matriz curricular. A organização didático-pedagógica é bem estruturada, conforme observado pela comissão. Atualmente, conta com um total devinte e seisalunos concludentes. Os alunos ainda não estavam cadastrados no SISTEC, mas a escola foi orientada pela Comissão a comparecer imediatamente ao Conselho sob pena de notificação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- Organização Técnica e Docente:</w:t>
      </w:r>
      <w:r>
        <w:rPr>
          <w:rFonts w:cs="Arial" w:ascii="Arial" w:hAnsi="Arial"/>
          <w:sz w:val="21"/>
          <w:szCs w:val="21"/>
        </w:rPr>
        <w:t xml:space="preserve"> O quadro do corpo docente que atende esse curso é formado por professores com qualificação compatível com a disciplina que ministram, tem coordenador pedagógico com formação na área pedagógica e que também assume a função de coordenador do curso, embora sem a qualificação específica. Fica aqui a recomendação de contratação de profissional na área de recursos humanos para assumir a função de coordenador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conta com boas instalações físicas, hidráulicas, elétricas e salas de aula bem equipadas e climatizadas. O laboratório de informática conta com vinte computadores e seis notebooks conectados à internet e com programas específicos para o desenvolvimento das aulas práticas; a biblioteca possui espaço satisfatório para atendimento aos alunos, com computador disponível para pesquisa; o acervo bibliográfico em quantidade suficiente atende às especificidades do curso, sendo oferecido serviço de empréstimos de livros. </w:t>
      </w:r>
    </w:p>
    <w:p>
      <w:pPr>
        <w:pStyle w:val="Normal"/>
        <w:ind w:left="28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A comissão aplicou questionários e os alunos demonstraram insatisfação em função da ausência de visitas técnicas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– </w:t>
      </w:r>
      <w:r>
        <w:rPr>
          <w:rFonts w:cs="Arial" w:ascii="Arial" w:hAnsi="Arial"/>
          <w:color w:val="000000"/>
          <w:sz w:val="21"/>
          <w:szCs w:val="21"/>
        </w:rPr>
        <w:t xml:space="preserve">Reconhecer, até 31 de janeiro de 2020, o Curso de Educação Profissional Técnica de Nível Médio em </w:t>
      </w:r>
      <w:r>
        <w:rPr>
          <w:rFonts w:cs="Arial" w:ascii="Arial" w:hAnsi="Arial"/>
          <w:sz w:val="21"/>
          <w:szCs w:val="21"/>
        </w:rPr>
        <w:t>Recursos Humanos Integrado ao Ensino Médio, Eixo Tecnológico: Gestão e Negócios, ministrado pela Escola Santo Afonso Rodriguez, rede privada, mantida pela Associação Nacional de Instrução – ANI, CNPJ nº 15.155.336/0010-91, localizada na Avenida Presidente Kennedy, nº 9000, Bairro Socopo, em Teresina (PI)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Determinar que a direção da instituição providencie, no prazo de até 60 dias, a contratação de coordenador do curso com qualificação na referida área, enviando a comprovação a este Conselho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Determinar que a direção da instituição encaminhe, no prazo de até 30 dias, a comprovação do cumprimento das 200 horas de visitas técnicas, dos alunos concludentes, previstas na matriz curricular, sob pena de cessação dos efeitos da Resolução resultante deste Parecer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Recomendar que seja feito o cadastro dos alunos no SISTEC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 – </w:t>
      </w:r>
      <w:r>
        <w:rPr>
          <w:rFonts w:cs="Arial" w:ascii="Arial" w:hAnsi="Arial"/>
          <w:color w:val="000000"/>
          <w:sz w:val="21"/>
          <w:szCs w:val="21"/>
        </w:rPr>
        <w:t>Determinar ainda que a escola dê publicidade ao ato autorizativo resultante deste parecer conforme Resolução CEE/PI nº. 319/200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10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left="284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3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9 de janeiro de 2017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93" w:firstLine="28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 </w:t>
      </w:r>
      <w:r>
        <w:rPr>
          <w:rFonts w:eastAsia="ヒラギノ角ゴ Pro W3" w:cs="Arial" w:ascii="Arial" w:hAnsi="Arial"/>
          <w:color w:val="000000"/>
          <w:sz w:val="21"/>
          <w:szCs w:val="21"/>
          <w:lang w:eastAsia="en-US"/>
        </w:rPr>
        <w:t>Rita de Cássia Moreira Mendonça Santos</w:t>
      </w:r>
      <w:r>
        <w:rPr>
          <w:rFonts w:cs="Arial" w:ascii="Arial" w:hAnsi="Arial"/>
          <w:sz w:val="21"/>
          <w:szCs w:val="21"/>
        </w:rPr>
        <w:t>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Adriana de Moura Elias Silva</w:t>
      </w:r>
    </w:p>
    <w:p>
      <w:pPr>
        <w:pStyle w:val="Normal"/>
        <w:ind w:left="180" w:right="142" w:firstLine="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Gildete Milu da Silva Sousa</w:t>
      </w:r>
    </w:p>
    <w:p>
      <w:pPr>
        <w:pStyle w:val="Normal"/>
        <w:ind w:right="-1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. </w:t>
      </w:r>
      <w:r>
        <w:rPr>
          <w:rFonts w:eastAsia="ヒラギノ角ゴ Pro W3" w:cs="Arial" w:ascii="Arial" w:hAnsi="Arial"/>
          <w:color w:val="000000"/>
          <w:sz w:val="21"/>
          <w:szCs w:val="21"/>
          <w:lang w:eastAsia="en-US"/>
        </w:rPr>
        <w:t>Odeni de Jesus da Silv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286" w:top="357" w:footer="546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0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483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3600" cy="854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73.0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31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241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431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1431a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431a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31af"/>
    <w:rPr/>
  </w:style>
  <w:style w:type="character" w:styleId="InternetLink">
    <w:name w:val="Hyperlink"/>
    <w:rsid w:val="006d4907"/>
    <w:rPr>
      <w:color w:val="0000FF"/>
      <w:u w:val="single"/>
    </w:rPr>
  </w:style>
  <w:style w:type="character" w:styleId="RecuodecorpodetextoChar" w:customStyle="1">
    <w:name w:val="Recuo de corpo de texto Char"/>
    <w:qFormat/>
    <w:rsid w:val="00271dae"/>
    <w:rPr>
      <w:rFonts w:ascii="Arial" w:hAnsi="Arial"/>
      <w:spacing w:val="10"/>
      <w:sz w:val="28"/>
    </w:rPr>
  </w:style>
  <w:style w:type="character" w:styleId="TextodebaloChar" w:customStyle="1">
    <w:name w:val="Texto de balão Char"/>
    <w:basedOn w:val="DefaultParagraphFont"/>
    <w:link w:val="BalloonText"/>
    <w:qFormat/>
    <w:rsid w:val="00fc39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31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431a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rsid w:val="001431af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1431af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31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431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1431a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1431af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1431a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1431a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b048a"/>
    <w:pPr>
      <w:spacing w:lineRule="auto" w:line="276" w:before="0" w:after="200"/>
      <w:ind w:left="720" w:hanging="0"/>
      <w:contextualSpacing/>
    </w:pPr>
    <w:rPr>
      <w:rFonts w:eastAsia="Calibri"/>
      <w:sz w:val="40"/>
      <w:szCs w:val="22"/>
      <w:lang w:eastAsia="en-US"/>
    </w:rPr>
  </w:style>
  <w:style w:type="paragraph" w:styleId="BalloonText">
    <w:name w:val="Balloon Text"/>
    <w:basedOn w:val="Normal"/>
    <w:link w:val="TextodebaloChar"/>
    <w:qFormat/>
    <w:rsid w:val="00fc39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764E9-DE28-451D-A8E9-C7B972F1A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830</Words>
  <Characters>4878</Characters>
  <CharactersWithSpaces>56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2:00Z</dcterms:created>
  <dc:creator>felipesilva</dc:creator>
  <dc:description/>
  <dc:language>en-US</dc:language>
  <cp:lastModifiedBy>cliente</cp:lastModifiedBy>
  <cp:lastPrinted>2002-01-01T05:14:00Z</cp:lastPrinted>
  <dcterms:modified xsi:type="dcterms:W3CDTF">2017-02-08T14:28:00Z</dcterms:modified>
  <cp:revision>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