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4111" w:hanging="0"/>
        <w:jc w:val="both"/>
        <w:rPr/>
      </w:pPr>
      <w:r>
        <w:rPr>
          <w:rFonts w:cs="Arial" w:ascii="Arial" w:hAnsi="Arial"/>
          <w:sz w:val="21"/>
          <w:szCs w:val="21"/>
        </w:rPr>
        <w:t>Opina favoravelmente ao credenciamento e à autorização de funcionamento do CETEC – CENTRO DE TECNOLOGIAS EDUCACIONAIS E CONSULTORIA, rede privada, em Monsenhor Gil (PI), para ministrar os Cursos de Educação Profissional Técnica de Nível Médio em Enfermagem, integrante do Eixo Tecnológico Ambiente e Saúde e em Administração, integrante do Eixo Tecnológico Gestão e Negócios, nas formas subsequente e concomitante, com recomendações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062/2016 e 062-A/2016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  <w:szCs w:val="21"/>
        </w:rPr>
        <w:t xml:space="preserve">INTERESSADO: CETEC – Centro de Tecnologias Educacionais e Consultoria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SSUNTO: Credenciamento e Autorização para oferta dos Cursos de Educação Profissional Técnica de Nível Médio em Enfermagem, integrante do Eixo Tecnológico Ambiente e Saúde e em Administração, integrante do Eixo Tecnológico Gestão e Negócios.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: Consª Gildete Milu da Silva Sousa.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3"/>
        <w:spacing w:before="0" w:after="0"/>
        <w:ind w:left="0" w:firstLine="284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FORMAÇÕES GERAIS</w:t>
      </w:r>
    </w:p>
    <w:p>
      <w:pPr>
        <w:pStyle w:val="Recuodecorpodetexto3"/>
        <w:spacing w:before="0" w:after="0"/>
        <w:ind w:left="0" w:firstLine="284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284" w:firstLine="992"/>
        <w:jc w:val="both"/>
        <w:rPr/>
      </w:pPr>
      <w:r>
        <w:rPr>
          <w:rFonts w:eastAsia="Arial" w:cs="Arial" w:ascii="Arial" w:hAnsi="Arial"/>
          <w:sz w:val="21"/>
          <w:szCs w:val="21"/>
        </w:rPr>
        <w:t>A diretora do</w:t>
      </w:r>
      <w:r>
        <w:rPr>
          <w:rFonts w:cs="Arial" w:ascii="Arial" w:hAnsi="Arial"/>
          <w:sz w:val="21"/>
          <w:szCs w:val="21"/>
        </w:rPr>
        <w:t xml:space="preserve"> CETEC – Centro de Tecnologias Educacionais e Consultoria, situado no Conjunto Portal dos Eucaliptos, nº 01 – Lotes 01 e 10, Bairro Portal dos Eucaliptos, em Monsenhor Gil (PI), mantido pela Firma FACETEC- Faculdade de Ciências da Educação e suas Tecnologias Ltda - ME, com registro no CNPJ sob o nº 22.273.574/0001-76, através dos Processo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062/2016 e 062-A/2016,</w:t>
      </w:r>
      <w:r>
        <w:rPr>
          <w:rFonts w:cs="Arial" w:ascii="Arial" w:hAnsi="Arial"/>
          <w:color w:val="000000"/>
          <w:sz w:val="21"/>
          <w:szCs w:val="21"/>
        </w:rPr>
        <w:t xml:space="preserve"> solicita a este Conselho</w:t>
      </w:r>
      <w:r>
        <w:rPr>
          <w:rFonts w:cs="Arial" w:ascii="Arial" w:hAnsi="Arial"/>
          <w:sz w:val="21"/>
          <w:szCs w:val="21"/>
        </w:rPr>
        <w:t xml:space="preserve"> o credenciamento e a autorização para oferecer os Cursos de Educação Profissional Técnica de Nível Médio em Enfermagem, integrante do Eixo Tecnológico Ambiente e Saúde e em Administração, integrante do Eixo Tecnológico Gestão e Negócios, nas formas subsequente e concomitante.</w:t>
      </w:r>
    </w:p>
    <w:p>
      <w:pPr>
        <w:pStyle w:val="Recuodecorpodetexto3"/>
        <w:spacing w:before="0" w:after="0"/>
        <w:ind w:left="0" w:firstLine="113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m aos Cursos Técnicos, os processos estão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lanos de curso contemplam aspectos como justificativa, objetivos do curso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üente e concomitante, </w:t>
      </w:r>
      <w:r>
        <w:rPr>
          <w:rFonts w:cs="Arial" w:ascii="Arial" w:hAnsi="Arial"/>
          <w:color w:val="000000"/>
          <w:sz w:val="22"/>
          <w:szCs w:val="22"/>
        </w:rPr>
        <w:t xml:space="preserve">especificando que o </w:t>
      </w:r>
      <w:r>
        <w:rPr>
          <w:rFonts w:cs="Arial" w:ascii="Arial" w:hAnsi="Arial"/>
          <w:sz w:val="22"/>
          <w:szCs w:val="22"/>
        </w:rPr>
        <w:t xml:space="preserve">ingresso é facultado ao aluno com 17 anos que esteja cursando a partir do 2º ano do Ensino Médio ou aquele que já concluiu 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Na análise do Regimento Escolar constatou-se que o artigo 24 responsabiliza o vigilante da escola, pela limpeza geral do prédio, sendo que esta não é responsabilidade do vigilante. O prazo de validade do Alvará encerrará em fevereiro de 2017.</w:t>
      </w:r>
    </w:p>
    <w:p>
      <w:pPr>
        <w:pStyle w:val="Normal"/>
        <w:tabs>
          <w:tab w:val="clear" w:pos="708"/>
          <w:tab w:val="left" w:pos="9781" w:leader="none"/>
        </w:tabs>
        <w:ind w:left="284" w:right="-1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esenta relação de docentes demonstrando a qualificação acadêmica regulamentar dos professores que ministrarão os componentes curriculares. </w:t>
      </w:r>
      <w:r>
        <w:rPr>
          <w:rFonts w:cs="Arial" w:ascii="Arial" w:hAnsi="Arial"/>
          <w:sz w:val="22"/>
          <w:szCs w:val="22"/>
        </w:rPr>
        <w:t xml:space="preserve"> Os planos estão</w:t>
      </w:r>
      <w:r>
        <w:rPr>
          <w:rFonts w:cs="Arial" w:ascii="Arial" w:hAnsi="Arial"/>
          <w:color w:val="000000"/>
          <w:sz w:val="22"/>
          <w:szCs w:val="22"/>
        </w:rPr>
        <w:t xml:space="preserve"> organizados </w:t>
      </w:r>
      <w:r>
        <w:rPr>
          <w:rFonts w:cs="Arial" w:ascii="Arial" w:hAnsi="Arial"/>
          <w:sz w:val="22"/>
          <w:szCs w:val="22"/>
        </w:rPr>
        <w:t>de acordo com o Catálogo Nacional de Cursos Técnicos - CNC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organização curricular dos cursos é apresentada em matriz descritiva, conforme segue abaixo: 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/>
      </w:pPr>
      <w:r>
        <w:rPr>
          <w:rFonts w:cs="Arial" w:ascii="Arial" w:hAnsi="Arial"/>
          <w:sz w:val="22"/>
          <w:szCs w:val="22"/>
        </w:rPr>
        <w:t xml:space="preserve">1 – Curso Técnico em Enfermagem estruturado em três módulos e com carga horária total de 1.800 horas/aula e, destas, 600 horas de estágio supervisionado; 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Curso Técnico em Administração estruturado em três módulos sequenciais e articulados, abrangendo uma carga horária total de 1.030 horas/aula e, destas, 30 horas destinadas a visitas técnicas.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relatório da inspeção escolar informa que as instalações são adequadas para o funcionamento de atividades educacionais. Conta com oito salas de aula climatizadas e em boas condições de uso. A biblioteca dispõe de acervo bibliográfico em quantidade suficiente, atendendo às especificidades dos cursos. O laboratório de informática tem 09 (nove) computadores não conectados a internet. O laboratório de Enfermagem equipado de acordo com a especificidade do curso. 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, considera-se que a escola encontra-se organizada e com as condições básicas para oferta do curso em referência.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04"/>
        <w:jc w:val="both"/>
        <w:rPr>
          <w:rFonts w:ascii="Arial" w:hAnsi="Arial" w:cs="Arial"/>
          <w:b/>
          <w:b/>
          <w:spacing w:val="1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spacing w:val="10"/>
          <w:sz w:val="21"/>
          <w:szCs w:val="21"/>
        </w:rPr>
      </w:pPr>
      <w:r>
        <w:rPr>
          <w:rFonts w:cs="Arial" w:ascii="Arial" w:hAnsi="Arial"/>
          <w:b/>
          <w:spacing w:val="10"/>
          <w:sz w:val="21"/>
          <w:szCs w:val="21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1"/>
          <w:szCs w:val="21"/>
        </w:rPr>
        <w:t>Em face ao exposto, a relatoria submete à deliberação do plenário as seguintes decisões: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Credenciar o</w:t>
      </w:r>
      <w:r>
        <w:rPr>
          <w:rFonts w:cs="Arial" w:ascii="Arial" w:hAnsi="Arial"/>
          <w:sz w:val="21"/>
          <w:szCs w:val="21"/>
        </w:rPr>
        <w:t xml:space="preserve"> CETEC – Centro de Tecnologias Educacionais e Consultoria</w:t>
      </w:r>
      <w:r>
        <w:rPr>
          <w:rFonts w:cs="Arial" w:ascii="Arial" w:hAnsi="Arial"/>
          <w:color w:val="000000"/>
          <w:sz w:val="21"/>
          <w:szCs w:val="21"/>
        </w:rPr>
        <w:t>, rede privada,</w:t>
      </w:r>
      <w:r>
        <w:rPr>
          <w:rFonts w:cs="Arial" w:ascii="Arial" w:hAnsi="Arial"/>
          <w:sz w:val="21"/>
          <w:szCs w:val="21"/>
        </w:rPr>
        <w:t xml:space="preserve"> situado no Conjunto Portal dos Eucaliptos nº 01 – Lotes 01 e 10, Bairro Portal dos Eucaliptos, em Monsenhor Gil (PI), mantido pela Firma FACETEC- Faculdade de Ciências da Educação e suas Tecnologias Ltda -ME, CNPJ nº 22.273.574/0001-76, como instituição integrante do Sistema de Ensino do Estado do Piauí;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 - Autorizar o CETEC – Centro de Tecnologias Educacionais e Consultoria a oferecer os Cursos de Educação Profissional Técnica de Nível Médio em Enfermagem, integrante do Eixo Tecnológico Ambiente e Saúde e em Administração, integrante do Eixo Tecnológico Gestão e Negócios nas formas subsequente e concomitante, </w:t>
      </w:r>
      <w:r>
        <w:rPr>
          <w:rFonts w:cs="Arial" w:ascii="Arial" w:hAnsi="Arial"/>
          <w:color w:val="000000"/>
          <w:sz w:val="21"/>
          <w:szCs w:val="21"/>
        </w:rPr>
        <w:t xml:space="preserve">a serem ministrados com base nos Planos de Curso, peças documentais que integram os autos dos processos em pauta;    </w:t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III–Determinar que a instituição, a cada final de exercício, apresente Alvará de funcionamento atualizado; </w:t>
      </w:r>
    </w:p>
    <w:p>
      <w:pPr>
        <w:pStyle w:val="Normal"/>
        <w:tabs>
          <w:tab w:val="clear" w:pos="708"/>
          <w:tab w:val="left" w:pos="9540" w:leader="none"/>
        </w:tabs>
        <w:ind w:left="284" w:right="-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- Denegar o inciso III do Art. 24 do Regimento Escolar, que responsabiliza o vigilante pela limpeza geral do estabelecimento de ensino;</w:t>
      </w:r>
    </w:p>
    <w:p>
      <w:pPr>
        <w:pStyle w:val="Normal"/>
        <w:autoSpaceDE w:val="false"/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– Recomendar </w:t>
      </w:r>
      <w:r>
        <w:rPr>
          <w:rFonts w:eastAsia="NotDefSpecial;MS Mincho" w:cs="Arial" w:ascii="Arial" w:hAnsi="Arial"/>
          <w:sz w:val="21"/>
          <w:szCs w:val="21"/>
        </w:rPr>
        <w:t>a inserção deste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 – Determinar que a direção da instituição de ensino solicite, junto a este Conselho, o pedido do reconhecimento dos Cursos com antecedência mínima de seis meses da conclusão dos mesmos, nos termos das Resoluções CEE/PI nº</w:t>
      </w:r>
      <w:r>
        <w:rPr>
          <w:rFonts w:cs="Arial" w:ascii="Arial" w:hAnsi="Arial"/>
          <w:sz w:val="21"/>
          <w:szCs w:val="21"/>
          <w:vertAlign w:val="superscript"/>
        </w:rPr>
        <w:t xml:space="preserve">s </w:t>
      </w:r>
      <w:r>
        <w:rPr>
          <w:rFonts w:cs="Arial" w:ascii="Arial" w:hAnsi="Arial"/>
          <w:sz w:val="21"/>
          <w:szCs w:val="21"/>
        </w:rPr>
        <w:t>098/2013 e 177/2015;</w:t>
      </w:r>
    </w:p>
    <w:p>
      <w:pPr>
        <w:pStyle w:val="Normal"/>
        <w:ind w:left="284" w:firstLine="1125"/>
        <w:jc w:val="both"/>
        <w:rPr/>
      </w:pPr>
      <w:r>
        <w:rPr>
          <w:rFonts w:cs="Arial" w:ascii="Arial" w:hAnsi="Arial"/>
          <w:sz w:val="21"/>
          <w:szCs w:val="21"/>
        </w:rPr>
        <w:t xml:space="preserve">VII - Determinar, ainda, que a escola dê publicidade ao ato autorizativo resultante deste parecer, conforme a Resolução CEE/PI nº 319/2006.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" w:firstLine="1222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2 de janeiro de 2017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</w:t>
      </w:r>
    </w:p>
    <w:p>
      <w:pPr>
        <w:pStyle w:val="Normal"/>
        <w:ind w:left="180" w:right="142" w:firstLine="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Gildete Milu da Silva Sousa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right="-1" w:firstLine="1260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62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005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5725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74.9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8:00Z</dcterms:created>
  <dc:creator>felipesilva</dc:creator>
  <dc:description/>
  <cp:keywords/>
  <dc:language>en-US</dc:language>
  <cp:lastModifiedBy>usuario</cp:lastModifiedBy>
  <cp:lastPrinted>2017-01-26T08:19:00Z</cp:lastPrinted>
  <dcterms:modified xsi:type="dcterms:W3CDTF">2017-02-07T13:27:00Z</dcterms:modified>
  <cp:revision>91</cp:revision>
  <dc:subject/>
  <dc:title>Opina pelo credenciamento do Centro de Educação Básica e de Formação Profissional (CENTEFOR), instituição de ensino da iniciat</dc:title>
</cp:coreProperties>
</file>