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s treze escolas da REDE MUNICIPAL DE ENSINO DE JUREMA (PI), para ministrarem Educação Infantil, Ensino Fundamental completo Regular e Ensino Fundamental Completo, modalidade Educação de Jovens e Adultos - EJA, até 31 de janeiro de 2018, com recomendações. Opina ainda pela validação dos estudos realizados pelos estudantes matriculados na rede no período compreendido entre 04 de abril de 2013 até a homologação do novo ato autorizativo.</w:t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Jurema (PI), Francisco José da Silva Neto, CPF nº 580.620.092-20, encaminha o Processo CEE/PI nº 206/2016, solicitando renovação da autorização de funcionamento das escolas da rede municipal, cuja validade expirou em 04.04.2013. O processo traz além da documentação necessária para regularização das escolas do município, dados sobre os estudantes que estudaram nessas escolas em situação irregular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referido processo está instruído com documentação exigida. O regimento interno segue modelo padrão, ajustado para todas as escolas da rede. A proposta pedagógica está elaborada, os componentes curriculares distribuídos, e um plano de metas com objetivos e cronograma, com base nos indicadores educacionais do município. O corpo docente tem qualificação adequada na área de formação, contando no momento com 48 professores no total, e mais 11 Diretores ou Coordenadores, no apoio pedagógic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treze escolas, sendo uma na zona urbana e doze na zona rural, todas com Alvará de Funcionamento válidos até 31.12.2016, fornecidos pela Prefeitura, acompanhados de Laudos Técnicos que atestam as condições de segurança do prédio e outro as condições de acessibilidade, assinado pelo Engenheiro Civil Péricles Macário de Castro (CREA-PI nº 12.030-D-BA)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uma inspeção junto à Gerência de Inspeção Escolar, que apresentou um relatório circunstanciado enumerando as características de cada uma das escolas visitadas, assinado pelas técnicas da SEDUC Maria do Perpétuo Socorro de Oliveira e Mauryane Ferreira França Dias. O relatório menciona as condições de funcionamento das escolas da rede com riqueza de detalhes e ilustrado com fotografias. Com relação ao transporte de estudantes a inspeção constatou que é feito por ônibus escolares e micro-ônibus em bom estado de conservação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onferível nos autos, este relator emite parecer e voto nos seguintes termos: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1) Renovar a autorização de funcionamento das treze escolas municipais de Jurema (PI), para ministrarem Educação Infantil, Ensino Fundamental completo Regular Ensino Fundamental, modalidade EJA, até 31 de janeiro de 2018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alidar os estudos realizados pelos estudantes matriculados na rede no período compreendido entre 04 de abril de 2013 até a homologação da Resolução resultante deste Parecer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3) Recomendar que o município providencie a criação do Sistema Municipal de Educação e a instalação do seu Conselho Municipal de Educação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terminar que o município providencie os novos alvarás de funcionamento das escolas e que estes sejam juntados ao processo epigrafado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5) Determinar ainda que a prefeitura dê publicidade ao ato autorizativo resultante deste Parecer, conforme a Resolução CEE/PI nº 319/2006. 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janeiro de 2017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567" w:top="623" w:footer="55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4/201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04/201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36:00Z</dcterms:created>
  <dc:creator>Geneide</dc:creator>
  <dc:description/>
  <cp:keywords/>
  <dc:language>en-US</dc:language>
  <cp:lastModifiedBy>SERV</cp:lastModifiedBy>
  <cp:lastPrinted>2014-02-06T10:55:00Z</cp:lastPrinted>
  <dcterms:modified xsi:type="dcterms:W3CDTF">2017-01-18T14:01:00Z</dcterms:modified>
  <cp:revision>14</cp:revision>
  <dc:subject/>
  <dc:title>Opina pelo credenciamento do Centro de Educação Básica e de Formação Profissional (CENTEFOR), instituição de ensino da iniciat</dc:title>
</cp:coreProperties>
</file>