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16"/>
          <w:szCs w:val="16"/>
        </w:rPr>
      </w:pPr>
      <w:r>
        <w:rPr/>
        <w:t xml:space="preserve">  </w:t>
      </w:r>
    </w:p>
    <w:p>
      <w:pPr>
        <w:pStyle w:val="Normal"/>
        <w:ind w:left="4536" w:hanging="0"/>
        <w:jc w:val="both"/>
        <w:rPr>
          <w:rFonts w:ascii="Arial" w:hAnsi="Arial" w:cs="Arial"/>
          <w:sz w:val="21"/>
          <w:szCs w:val="21"/>
        </w:rPr>
      </w:pPr>
      <w:r>
        <w:rPr>
          <w:rFonts w:cs="Arial" w:ascii="Arial" w:hAnsi="Arial"/>
          <w:sz w:val="21"/>
          <w:szCs w:val="21"/>
        </w:rPr>
        <w:t>Opina pelo reconhecimento, até 31 de dezembro de 2021, do Curso de LICENCIATURA EM CIÊNCIAS SOCIAIS, do Centro Integrado de Educação Superior - CIES, do Campus Prof. Alexandre Alves de Oliveira, da Universidade Estadual do Piauí - UESPI, na cidade de Parnaíba (PI), com recomendações.</w:t>
      </w:r>
    </w:p>
    <w:p>
      <w:pPr>
        <w:pStyle w:val="Normal"/>
        <w:ind w:left="4536" w:hanging="0"/>
        <w:jc w:val="both"/>
        <w:rPr>
          <w:rFonts w:ascii="Arial" w:hAnsi="Arial" w:cs="Arial"/>
          <w:sz w:val="21"/>
          <w:szCs w:val="21"/>
        </w:rPr>
      </w:pPr>
      <w:r>
        <w:rPr>
          <w:rFonts w:cs="Arial" w:ascii="Arial" w:hAnsi="Arial"/>
          <w:sz w:val="21"/>
          <w:szCs w:val="21"/>
        </w:rPr>
      </w:r>
    </w:p>
    <w:p>
      <w:pPr>
        <w:pStyle w:val="Normal"/>
        <w:ind w:left="4536"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ind w:left="-142" w:firstLine="1418"/>
        <w:jc w:val="both"/>
        <w:rPr>
          <w:rFonts w:ascii="Arial" w:hAnsi="Arial" w:cs="Arial"/>
          <w:sz w:val="21"/>
          <w:szCs w:val="21"/>
        </w:rPr>
      </w:pPr>
      <w:r>
        <w:rPr>
          <w:rFonts w:cs="Arial" w:ascii="Arial" w:hAnsi="Arial"/>
          <w:sz w:val="21"/>
          <w:szCs w:val="21"/>
        </w:rPr>
        <w:t xml:space="preserve">O Magnífico Reitor da UESPI vem a este Conselho solicitar, através do Processo CEE nº 119/2016, de 13/05/2016, o reconhecimento do curso de Licenciatura em Ciências Sociais, oferecido pelo CIES Prof. Alexandre Alves de Oliveira da Universidade Estadual do Piauí. Para tal o Reitor da Instituição encaminhou a documentação necessária para estas finalidades. No dia 06/06/2016 foi constituída Comissão de verificação das condições de funcionalidade do referido curso, nomeada pela Portaria ADM/CEE/PI nº 040/2016 e, composta pelos seguintes professores: Dra. Maria da Glória Soares Barbosa Lima, Dr. Francisco Williams de Assis Soares Gonçalves e Dr. Francisco Pereira de Farias, sendo a primeira presidente da Comissão, que teve um prazo de 45 (quarenta e cinco) dias para a conclusão do processo; porém em 14/07/2016 foi prorrogado por mais 45 dias. O relatório de verificação foi entregue no CEE/PI em 06/09/2016. </w:t>
      </w:r>
    </w:p>
    <w:p>
      <w:pPr>
        <w:pStyle w:val="Normal"/>
        <w:ind w:left="-142" w:firstLine="1418"/>
        <w:jc w:val="both"/>
        <w:rPr/>
      </w:pPr>
      <w:r>
        <w:rPr>
          <w:rFonts w:cs="Arial" w:ascii="Arial" w:hAnsi="Arial"/>
          <w:sz w:val="21"/>
          <w:szCs w:val="21"/>
        </w:rPr>
        <w:t>Registra-se que o intervalo de tempo da entrada do processo neste Colegiado e a data deste parecer deu-se em razões de procedimentos diversos e, principalmente, pela falta de reuniões do pleno do CEE/PI, por motivo de eleição e nomeação dos novos conselheiros.  </w:t>
      </w:r>
    </w:p>
    <w:p>
      <w:pPr>
        <w:pStyle w:val="Normal"/>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arecer aqui apresentado resulta da análise do processo em tela,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Licenciatura em Ciências Sociais e Licenciatura em Filosofia. Neste parecer analisaremos o Curso de Licenciatura em Ciências Sociais.</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142" w:firstLine="1418"/>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ind w:left="-142" w:firstLine="1418"/>
        <w:jc w:val="both"/>
        <w:rPr>
          <w:rFonts w:ascii="Arial" w:hAnsi="Arial" w:cs="Arial"/>
          <w:sz w:val="21"/>
          <w:szCs w:val="21"/>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Prof. Alexandre Alves de Oliveira foi criado em 1991, por meio do Decreto-Lei 042/1991. Tem como diretora a Profª.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Licenciatura em Ciências Sociais e Licenciatura em Filosofia.</w:t>
      </w:r>
    </w:p>
    <w:p>
      <w:pPr>
        <w:pStyle w:val="Normal"/>
        <w:ind w:left="-142" w:firstLine="1418"/>
        <w:jc w:val="both"/>
        <w:rPr>
          <w:rFonts w:ascii="Arial" w:hAnsi="Arial" w:cs="Arial"/>
          <w:color w:val="000000"/>
          <w:sz w:val="21"/>
          <w:szCs w:val="21"/>
        </w:rPr>
      </w:pPr>
      <w:r>
        <w:rPr>
          <w:rFonts w:cs="Arial" w:ascii="Arial" w:hAnsi="Arial"/>
          <w:color w:val="000000"/>
          <w:sz w:val="21"/>
          <w:szCs w:val="21"/>
        </w:rPr>
        <w:t>O CIES possui um laboratório de informática com 21 computadores, 05 impressoras, 03 telefones, e demais mobiliário, para atendimento a todos os Cursos, o acesso a internet é de baixa qualidade para os docentes (cabeada e wireless) e não está disponível para discentes.</w:t>
      </w:r>
      <w:r>
        <w:rPr>
          <w:rFonts w:cs="Arial" w:ascii="Arial" w:hAnsi="Arial"/>
          <w:color w:val="FF0000"/>
          <w:sz w:val="21"/>
          <w:szCs w:val="21"/>
        </w:rPr>
        <w:t xml:space="preserve"> </w:t>
      </w:r>
      <w:r>
        <w:rPr>
          <w:rFonts w:cs="Arial" w:ascii="Arial" w:hAnsi="Arial"/>
          <w:color w:val="000000"/>
          <w:sz w:val="21"/>
          <w:szCs w:val="21"/>
        </w:rPr>
        <w:t>O Campus não apresenta condições de acesso para pessoas com deficiência ou mobilidade reduzida de maneira satisfatória, conforme dados apresentados em outros processos de reconhecimento de cursos do referido CIES.</w:t>
      </w:r>
    </w:p>
    <w:p>
      <w:pPr>
        <w:pStyle w:val="Normal"/>
        <w:autoSpaceDE w:val="false"/>
        <w:ind w:left="-142" w:firstLine="1418"/>
        <w:jc w:val="both"/>
        <w:rPr/>
      </w:pPr>
      <w:r>
        <w:rPr>
          <w:rFonts w:cs="Arial" w:ascii="Arial" w:hAnsi="Arial"/>
          <w:sz w:val="21"/>
          <w:szCs w:val="21"/>
        </w:rPr>
        <w:t>O Curso de Licenciatura em Ciências Sociais foi autorizado a funcionar por ato formal deliberativo do CEPEX/UESPI, de 25 de setembro de 2013, pela Resolução CEPEX/UESPI N</w:t>
      </w:r>
      <w:r>
        <w:rPr>
          <w:rFonts w:cs="Arial" w:ascii="Arial" w:hAnsi="Arial"/>
          <w:sz w:val="21"/>
          <w:szCs w:val="21"/>
          <w:vertAlign w:val="superscript"/>
        </w:rPr>
        <w:t>o</w:t>
      </w:r>
      <w:r>
        <w:rPr>
          <w:rFonts w:cs="Arial" w:ascii="Arial" w:hAnsi="Arial"/>
          <w:sz w:val="21"/>
          <w:szCs w:val="21"/>
        </w:rPr>
        <w:t xml:space="preserve"> 134/2013, de 16 de outubro de 2013, considerando o processo n</w:t>
      </w:r>
      <w:r>
        <w:rPr>
          <w:rFonts w:cs="Arial" w:ascii="Arial" w:hAnsi="Arial"/>
          <w:sz w:val="21"/>
          <w:szCs w:val="21"/>
          <w:vertAlign w:val="superscript"/>
        </w:rPr>
        <w:t>o</w:t>
      </w:r>
      <w:r>
        <w:rPr>
          <w:rFonts w:cs="Arial" w:ascii="Arial" w:hAnsi="Arial"/>
          <w:sz w:val="21"/>
          <w:szCs w:val="21"/>
        </w:rPr>
        <w:t xml:space="preserve"> 06569/2013. </w:t>
      </w:r>
    </w:p>
    <w:p>
      <w:pPr>
        <w:pStyle w:val="Normal"/>
        <w:ind w:left="-142" w:firstLine="1418"/>
        <w:jc w:val="both"/>
        <w:rPr>
          <w:rFonts w:ascii="Arial" w:hAnsi="Arial" w:cs="Arial"/>
          <w:sz w:val="21"/>
          <w:szCs w:val="21"/>
        </w:rPr>
      </w:pPr>
      <w:r>
        <w:rPr>
          <w:rFonts w:cs="Arial" w:ascii="Arial" w:hAnsi="Arial"/>
          <w:sz w:val="21"/>
          <w:szCs w:val="21"/>
        </w:rPr>
        <w:t>Nos autos encontra-se a documentação necessária para subsidiar a apreciação e manifestação da relatoria, como: Projeto Político Pedagógico do Curso de Licenciatura em Ciências Sociais (fls. 04 a 37) com informações circunstanciadas sobre o mesmo, seu surgimento, sua estrutura, o Regimento do Colegiado do Curso, os instrumentais utilizados para monitoramento do Estágio Supervisionado e das AACCs (fls. 71 a 98); a Resolução CEPEX nº 035/2013, cria o curso e aprova o referido Projeto Político Pedagógico (fl. 03); O Plano de Desenvolvimento do CIES Prof. Alexandre Alves de Oliveira não foi apresentado no processo, já apresentado no processo de reconhecimento/renovação do Curso de Letras Português Processo CEE n</w:t>
      </w:r>
      <w:r>
        <w:rPr>
          <w:rFonts w:cs="Arial" w:ascii="Arial" w:hAnsi="Arial"/>
          <w:sz w:val="21"/>
          <w:szCs w:val="21"/>
          <w:vertAlign w:val="superscript"/>
        </w:rPr>
        <w:t>o</w:t>
      </w:r>
      <w:r>
        <w:rPr>
          <w:rFonts w:cs="Arial" w:ascii="Arial" w:hAnsi="Arial"/>
          <w:sz w:val="21"/>
          <w:szCs w:val="21"/>
        </w:rPr>
        <w:t xml:space="preserve"> 184/2013 nas (fl. 1395 a 1413 vl. III); O currículo do Coordenador do Curso (fls. 38 a 56); Quadro demonstrativo do corpo docente do curso (fls. 57 a 66); Regime escolar adotado no curso (fls. 67 a 70); Demonstrativo com a descrição do acervo da biblioteca do CIES (fls. 99 a 142); Descrição das instalações físicas e equipamentos para uso do curso em tela (fls.143 a 145) e Portarias da Comissão Verificadora com relatório (fls. 146 a 155).</w:t>
      </w:r>
    </w:p>
    <w:p>
      <w:pPr>
        <w:pStyle w:val="Normal"/>
        <w:autoSpaceDE w:val="false"/>
        <w:ind w:left="-142" w:firstLine="1418"/>
        <w:jc w:val="both"/>
        <w:rPr/>
      </w:pPr>
      <w:r>
        <w:rPr>
          <w:rFonts w:cs="Arial" w:ascii="Arial" w:hAnsi="Arial"/>
          <w:sz w:val="21"/>
          <w:szCs w:val="21"/>
        </w:rPr>
        <w:t>O curso de Licenciatura em Ciências Sociais está organizado em 08 (oito) blocos semestrais, com um total de 39 disciplinas, na modalidade presencial, nos turnos manhã e noite, com um total de 2.820 horas de atividades acadêmicas, compostas de conteúdos científico-culturais, formação docente e atividades complementares, que devem ser integralizadas em, no mínimo, 04 anos e, no máximo, 07 anos.</w:t>
      </w:r>
    </w:p>
    <w:p>
      <w:pPr>
        <w:pStyle w:val="Normal"/>
        <w:autoSpaceDE w:val="false"/>
        <w:ind w:left="-142" w:firstLine="1418"/>
        <w:jc w:val="both"/>
        <w:rPr/>
      </w:pPr>
      <w:r>
        <w:rPr>
          <w:rFonts w:cs="Arial" w:ascii="Arial" w:hAnsi="Arial"/>
          <w:sz w:val="21"/>
          <w:szCs w:val="21"/>
        </w:rPr>
        <w:t>De acordo com os autos e pesquisa feita por essa relatoria, o curso de Licenciatura em Ciências Sociais do Campus Prof. Alexandre Alves de Oliveira ainda não participou do Exame Nacional de Desempenho – ENADE.</w:t>
      </w:r>
    </w:p>
    <w:p>
      <w:pPr>
        <w:pStyle w:val="Normal"/>
        <w:ind w:left="-142" w:firstLine="1418"/>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1 – ORGANIZAÇÃO DIDÁTICO-PEDAGÓGICA:</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firstLine="1418"/>
        <w:jc w:val="both"/>
        <w:rPr/>
      </w:pPr>
      <w:r>
        <w:rPr>
          <w:rFonts w:cs="Arial" w:ascii="Arial" w:hAnsi="Arial"/>
          <w:sz w:val="21"/>
          <w:szCs w:val="21"/>
        </w:rPr>
        <w:t>O Projeto Pedagógico do Curso (PPC) contempla demandas efetivas de natureza científica, pedagógica, cultural, econômica, política e ambiental. Os objetivos do curso estão coerentes com o perfil profissional do egresso, com a estrutura curricular e com o contesto educacional. O perfil profissional do egresso no PPC atende às expectativas da instituição e da sociedade, no sentido de promover condições formativas para sua inserção na carreira do magistério ou para exercer atividades técnicas ou prosseguir na vida acadêmica. A estrutura curricular apresenta-se atualizada, com carga horária distribuída entre as dimensões teóricas e práticas. Sugere-se a ampliação do número de disciplinas teóricas obrigatórias das áreas específicas (Antropologia, Política, Sociologia). Acrescente-se, ainda, o fato de que no Projeto Pedagógico do Curso constata-se apenas uma disciplina que analisa ou discute a educação na perspectiva da Sociologia, Sociologia da Educação, comum a quaisquer cursos de licenciatura. Neste aspecto, pode-se constatar a timidez da abordagem sociológica e antropológica no entendimento da escola e de outros espaços educativos e da educação como um todo. Os conteúdos curriculares, com carga horária adequada, possibilitam um desenvolvimento do egresso bem como abordam os aspectos voltados às áreas de conhecimento em Ciências Sociais (Antropologia Política e Sociologia), às práticas pedagógicas (didática, metodologia de ensino), os Estágios Supervisionados e a abordagem de temas relativos às relações étnico-raciais, históricas e culturais africanas e indígenas. Em relação ao Estágio Curricular Supervisionado, com base em informações coletadas ”in loco”, verificam-se que está implantado e que funciona efetivamente, havendo o devido acompanhamento pelo professor orientador e a colaboração das instituições campos de estágio. As atividades Complementares (AC’s) encontram-se previstas no PPC e estão sendo ofertadas semestralmente. Além disso, a IES motiva os alunos a participarem de AC’s promovidas por outras instituições afins. O Trabalho de Conclusão de Curso está previsto para a execução no 7º e 8º períodos letivos, mas não está em execução pelo fato de que os alunos da turma mais avançada cursam no 5º período. Constata-se que o Currículo do Curso não apresenta disciplina da área de Geografia Humana e Econômica, fortemente vinculada à Demografia e a Geopolítica, o que seria de grande utilidade ao Professor de Ciências Sociais no Ensino Médio. O mesmo se pode afirmar quanto à ausência de uma disciplina obrigatória que eleja a juventude como objeto, por exemplo, Sociologia da Juventude, tendo em vista que os professores formados pelo Curso exercerão sua docência para indivíduos que predominantemente, encontram-se nessa fase da vida. Ademais, necessita de maior compreensão no que concerne a alguns aspectos, como: o que é juventude ou ser jovem? Quais são as suas características? Quais são as relações que os jovens estabelecem na sociedade? Qual é a formação adequada à juventude? Qual é a história da juventude? Como se caracteriza o comportamento juvenil? Como se relaciona família e juventude? Juventude e religião? Juventude e política?  Juventude e trabalho/emprego? As atividades de Pesquisa estão implantadas, cobrindo programas de PIBIC, nas modalidades remunerada e voluntária. Essas atividades contam com o apoio do Núcleo de Pesquisa Cultura Política e Patrimônio- NUAP e do Núcleo de Estatutos de Política e Moralidade- NEPOM. Verificou-se que há uma programação de atividades de extensão, com alguma diversificação. Pôde-se constatar que experiências nesse campo têm ocorrido desde 2014 ao corrente ano. Pôde-se constatar, também, certa expressão da disposição coletiva dos docentes para o exercício da docência, da extensão e da pesquisa. Neste caso, encontram-se em execução os seguintes projetos de pesquisa: Levantamento etnográfico das embarcações tradicionais das Ilhas Canárias (2016-2017); Entre atos do Cordel Pedrossegundense: uma abordagem intermetodológica com a sociopoética(2016-2017); O Ensino Religioso e sua influência na formação escolar piauiense (2016-2017); Censo do professor de Sociologia no Ensino Médio em Parnaíba-PI (2016-2017); Moralidade e o simbólico: avaliação contemporânea da ética kantiana a partir das questões antropológicas de Ernst Cassirer; Teoria da escolha racional e sincretismo religioso: uma explicação alternativa da religiosidade no Brasil (2015-2017); Perfil socioeconômico/cultural e expectativa sobre a docência do aluno ingressante no Curso de Licenciatura Plena em Ciências Sociais da UESPI.</w:t>
      </w:r>
    </w:p>
    <w:p>
      <w:pPr>
        <w:pStyle w:val="Normal"/>
        <w:autoSpaceDE w:val="false"/>
        <w:ind w:left="-142" w:firstLine="1418"/>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7 (três vírgula sete)</w:t>
      </w:r>
      <w:r>
        <w:rPr>
          <w:rFonts w:cs="Arial" w:ascii="Arial" w:hAnsi="Arial"/>
          <w:sz w:val="21"/>
          <w:szCs w:val="21"/>
        </w:rPr>
        <w:t>.</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2 – CORPO DOCENTE, CORPO DISCENTE E TÉCNICO-ADMINISTRATIV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firstLine="1418"/>
        <w:jc w:val="both"/>
        <w:rPr/>
      </w:pPr>
      <w:r>
        <w:rPr>
          <w:rFonts w:cs="Arial" w:ascii="Arial" w:hAnsi="Arial"/>
          <w:sz w:val="21"/>
          <w:szCs w:val="21"/>
        </w:rPr>
        <w:t>O coordenador do Curso de Licenciatura Plena em Ciências Sociais possui satisfatória experiência no magistério superior e de gestão acadêmica e atua em regime de dedicação exclusiva. Sua relação com o corpo docente e discente é bem avaliada, o que facilita os encaminhamentos necessários à boa gestão do Curso. O núcleo Docente Estruturante encontra-se implantado e em efetivo funcionamento, sob a presidência do Prof. Clódson dos Santos Silva, com reuniões semestrais, conforme previstas no planejamento anual do referido núcleo. Ainda na condição de Coordenador de Curso, o Prof. Clódson dos Santos Silva participa do Conselho do Campus, órgão máximo de deliberação, juntamente com os demais coordenadores de Curso, a representação discente, a representação docente e a Diretora do Campus. O corpo docente do curso é constituído por seis professores efetivos, com dedicação exclusiva e com titulação de doutorado e mestrado contando, ainda, com um professor visitante, todos com relativa experiência docente no magistério superior. Todos esses aspectos são considerados, por esta Comissão, elementos  qualificadores do curso sob avaliação. O Colegiado do curso está implantado, e funciona efetivamente. Nesse sentido, a Comissão teve acesso às atas das seguintes reuniões: em 2014: 02 (duas) reuniões, uma em maio e outra em setembro; 2015: 02 (duas) reuniões, uma em abril e outra em maio; 2016: 02 (duas) reuniões, uma em maio e outra em junho. No período de 2015 a 2017, o Curso desenvolve vários projetos de pesquisa, coordenados por seus professores, envolvendo discentes, como referido na letra n, do item Contextualização do Curso, desta Avaliação. A produção científica do corpo docente, segundo os dados acessados nos documentos consultados/disponibilizados, bem como em conversa com o coordenador e os demais professores do curso é razoável, quando se considera o período de criação do Curso, menos de três anos. Predomina, no entanto, a apresentação de trabalhos em Eventos científicos e a organização de Eventos locais, no próprio Campus. Nos últimos 02 ( dois) anos de Curso, de 2015 a 2016, 10 (dez) alunos estiveram envolvidos  com projetos de pesquisas, acompanhados por 04 (quatro) professores. Em conversa com os docentes, pode-se constatar que a participação dos alunos em projetos de diferentes naturezas é resultado do esforço do coletivo de professores do Curso, não obstante certa centralização do processo decisório e burocrático na Sede da Instituição, em Teresina-PI. Em reunião com os discentes dos três blocos do Curso (1º, 3º e 5º), constatou-se que estes ainda não participaram da experiência de Monitoria, como iniciação à docência. Em suas falas, fica clara a necessidade de professores de Sociologia no Ensino Médio com formação específica para o exercício do Magistério nesse nível de ensino. Os alunos apresentam razoável leitura quanto às condições de funcionamento do Curso bem como no que se refere com acompanhamento docente, o que foi avaliado como muito bom.</w:t>
      </w:r>
    </w:p>
    <w:p>
      <w:pPr>
        <w:pStyle w:val="Normal"/>
        <w:autoSpaceDE w:val="false"/>
        <w:ind w:left="-142" w:firstLine="1418"/>
        <w:jc w:val="both"/>
        <w:rPr/>
      </w:pPr>
      <w:r>
        <w:rPr>
          <w:rFonts w:cs="Arial" w:ascii="Arial" w:hAnsi="Arial"/>
          <w:sz w:val="21"/>
          <w:szCs w:val="21"/>
        </w:rPr>
        <w:tab/>
        <w:t xml:space="preserve">Esta dimensão recebeu no cômputo geral das questões levantadas sobre o tema o Conceito Médio </w:t>
      </w:r>
      <w:r>
        <w:rPr>
          <w:rFonts w:cs="Arial" w:ascii="Arial" w:hAnsi="Arial"/>
          <w:b/>
          <w:sz w:val="21"/>
          <w:szCs w:val="21"/>
        </w:rPr>
        <w:t>4,2 (quatro vírgula dois)</w:t>
      </w:r>
      <w:r>
        <w:rPr>
          <w:rFonts w:cs="Arial" w:ascii="Arial" w:hAnsi="Arial"/>
          <w:sz w:val="21"/>
          <w:szCs w:val="21"/>
        </w:rPr>
        <w:t>.</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firstLine="1418"/>
        <w:jc w:val="both"/>
        <w:rPr/>
      </w:pPr>
      <w:r>
        <w:rPr>
          <w:rFonts w:cs="Arial" w:ascii="Arial" w:hAnsi="Arial"/>
          <w:sz w:val="21"/>
          <w:szCs w:val="21"/>
        </w:rPr>
        <w:t>Em aspecto geral, o prédio onde o Curso de Ciências Sociais está instalado é de boa qualidade, contendo: banheiros, cantina, salas de aula, auditório, biblioteca, laboratório de informática e salas para a organização burocrática e gestão do Campus. Em visita às instalações do Curso, especificamente, verificou-se que não há gabinetes para os professores, mas existe uma ampla sala de professores com ótima estrutura, com mesas e computadores. A coordenação funciona em um espaço dividido com a Secretaria acadêmica e com as Coordenações de outros cursos. As salas de aula se encontram em bom estado de conservação: limpas, arejadas, refrigeradas e carteiras razoavelmente novas. Não há laboratórios específicos, mas há 02 (duas) salas destinadas aos núcleos NEPOM e NUAP.</w:t>
      </w:r>
    </w:p>
    <w:p>
      <w:pPr>
        <w:pStyle w:val="Normal"/>
        <w:ind w:left="-142" w:hanging="0"/>
        <w:jc w:val="both"/>
        <w:rPr/>
      </w:pPr>
      <w:r>
        <w:rPr>
          <w:rFonts w:cs="Arial" w:ascii="Arial" w:hAnsi="Arial"/>
          <w:sz w:val="21"/>
          <w:szCs w:val="21"/>
        </w:rPr>
        <w:t>No Campus há somente um Laboratório de Informática para atender a todos os cursos e o mesmo possui apenas 8 (oito) computadores, destes apenas 4 (quatro) em pleno funcionamento, o que dificulta a utilização por parte dos alunos. Em visita à Biblioteca, constatou-se que o acervo bibliográfico específico às Ciências Sociais precisa de atualização e é insuficiente. Grande parte de seus, aproximadamente, 250 exemplares existentes são livros cativos, ou seja, livros disponíveis apenas para empréstimo especial ou consulta local. Nesse sentido, a Biblioteca dispõe de vários exemplares de apenas dois periódicos (revistas), doadas pela Universidade Federal do Ceará, o que demonstra o intercâmbio existente dos professores do Curso em apreço com o Programa de Pós- graduação em Sociologia daquela IFES. O Curso de Licenciatura Plena em Ciências Sociais possui, em contrapartida, um acervo bibliográfico próprio em sala específica com vários exemplares de clássicos das Ciências Sociais, com fotografias dispostas com autores renomados desse campo do conhecimento. Em relação à Biblioteca, acrescenta-se, ainda, que esta não possui um bibliotecário ou qualquer funcionário com formação específica ao serviço de biblioteca.</w:t>
      </w:r>
    </w:p>
    <w:p>
      <w:pPr>
        <w:pStyle w:val="Normal"/>
        <w:autoSpaceDE w:val="false"/>
        <w:ind w:left="-142" w:firstLine="1418"/>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2,5 (dois vírgula cinco)</w:t>
      </w:r>
      <w:r>
        <w:rPr>
          <w:rFonts w:cs="Arial" w:ascii="Arial" w:hAnsi="Arial"/>
          <w:sz w:val="21"/>
          <w:szCs w:val="21"/>
        </w:rPr>
        <w:t>.</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II - CONSIDERAÇÕES FINAIS:</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418"/>
        <w:jc w:val="both"/>
        <w:rPr/>
      </w:pPr>
      <w:r>
        <w:rPr>
          <w:rFonts w:cs="Arial" w:ascii="Arial" w:hAnsi="Arial"/>
          <w:sz w:val="21"/>
          <w:szCs w:val="21"/>
        </w:rPr>
        <w:t xml:space="preserve">A Comissão de Verificação - considerando o contexto geral, objeto desta Avaliação, os documentos consultados; as reuniões e conversas com docentes, discentes, coordenador e técnicos administrativos – avalia que o Curso de Licenciatura Plena em Ciências Sociais, do Campus Alexandre Alves de Oliveira, em Parnaíba-PI, possui um potencial de formação de boa qualidade para seus discentes e futuros profissionais. Destaca, neste sentido, a qualificação do seu corpo docente, o desenvolvimento de projetos de pesquisa e extensão, envolvendo a participação dos discentes, o bom relacionamento de docentes e discentes, o engajamento da coordenação do Curso e as parcerias com as áreas afins no Campus, em especial com o Curso de Filosofia, bem como com o Programa de Pós – graduação em Sociologia, da Universidade Federal do Ceará. A despeito destes aspectos positivos, comporta a indicação de dois pontos de fragilidade no funcionamento do Curso: por um lado, o grau deficitário do acervo bibliográfico em Ciências Sociais e, por outro lado, recursos humanos não habilitados ao serviço bibliotecário. </w:t>
      </w:r>
    </w:p>
    <w:p>
      <w:pPr>
        <w:pStyle w:val="Normal"/>
        <w:ind w:left="-142" w:firstLine="1418"/>
        <w:jc w:val="both"/>
        <w:rPr>
          <w:rFonts w:ascii="Arial" w:hAnsi="Arial" w:cs="Arial"/>
          <w:sz w:val="21"/>
          <w:szCs w:val="21"/>
        </w:rPr>
      </w:pPr>
      <w:r>
        <w:rPr>
          <w:rFonts w:cs="Arial" w:ascii="Arial" w:hAnsi="Arial"/>
          <w:sz w:val="21"/>
          <w:szCs w:val="21"/>
        </w:rPr>
        <w:t xml:space="preserve">A Comissão Verificadora atribuiu parecer favorável ao reconhecimento do curso, atribuindo-lhe o Conceito </w:t>
      </w:r>
      <w:r>
        <w:rPr>
          <w:rFonts w:cs="Arial" w:ascii="Arial" w:hAnsi="Arial"/>
          <w:b/>
          <w:sz w:val="21"/>
          <w:szCs w:val="21"/>
        </w:rPr>
        <w:t>3,46 (três vírgula quarenta e seis)</w:t>
      </w:r>
      <w:r>
        <w:rPr>
          <w:rFonts w:cs="Arial" w:ascii="Arial" w:hAnsi="Arial"/>
          <w:sz w:val="21"/>
          <w:szCs w:val="21"/>
        </w:rPr>
        <w:t xml:space="preserve">, média entre as três dimensões analisadas. </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tab/>
      </w:r>
    </w:p>
    <w:p>
      <w:pPr>
        <w:pStyle w:val="Normal"/>
        <w:ind w:hanging="142"/>
        <w:jc w:val="both"/>
        <w:rPr>
          <w:rFonts w:ascii="Arial" w:hAnsi="Arial" w:cs="Arial"/>
          <w:b/>
          <w:b/>
          <w:color w:val="000000"/>
          <w:sz w:val="21"/>
          <w:szCs w:val="21"/>
        </w:rPr>
      </w:pPr>
      <w:r>
        <w:rPr>
          <w:rFonts w:cs="Arial" w:ascii="Arial" w:hAnsi="Arial"/>
          <w:b/>
          <w:color w:val="000000"/>
          <w:sz w:val="21"/>
          <w:szCs w:val="21"/>
        </w:rPr>
        <w:t>IV – CONCLUSÃO E VOTO DO RELATO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418"/>
        <w:jc w:val="both"/>
        <w:rPr>
          <w:rFonts w:ascii="Arial" w:hAnsi="Arial" w:cs="Arial"/>
          <w:color w:val="000000"/>
          <w:sz w:val="21"/>
          <w:szCs w:val="21"/>
        </w:rPr>
      </w:pPr>
      <w:r>
        <w:rPr>
          <w:rFonts w:cs="Arial" w:ascii="Arial" w:hAnsi="Arial"/>
          <w:color w:val="000000"/>
          <w:sz w:val="21"/>
          <w:szCs w:val="21"/>
        </w:rPr>
        <w:t xml:space="preserve">Considerando o relatório circunstanciado apresentado pela Comissão Verificadora e outras peças do Processo CEE/PI nº 119/2016, esta relatoria </w:t>
      </w:r>
      <w:r>
        <w:rPr>
          <w:rFonts w:cs="Arial" w:ascii="Arial" w:hAnsi="Arial"/>
          <w:sz w:val="21"/>
          <w:szCs w:val="21"/>
        </w:rPr>
        <w:t xml:space="preserve">recomenda </w:t>
      </w:r>
      <w:r>
        <w:rPr>
          <w:rFonts w:cs="Arial" w:ascii="Arial" w:hAnsi="Arial"/>
          <w:color w:val="000000"/>
          <w:sz w:val="21"/>
          <w:szCs w:val="21"/>
        </w:rPr>
        <w:t>ao Pleno o reconhecimento do Curso de Licenciatura em Ciências Sociais, do CIES Prof. Alexandre Alves de Oliveira, em Parnaíba (PI), até 31 de dezembro de 2021, determinando à Universidade Estadual do Piauí que:</w:t>
      </w:r>
    </w:p>
    <w:p>
      <w:pPr>
        <w:pStyle w:val="Normal"/>
        <w:ind w:left="-142" w:firstLine="1418"/>
        <w:jc w:val="both"/>
        <w:rPr>
          <w:rFonts w:ascii="Arial" w:hAnsi="Arial" w:cs="Arial"/>
          <w:color w:val="000000"/>
          <w:sz w:val="21"/>
          <w:szCs w:val="21"/>
        </w:rPr>
      </w:pPr>
      <w:r>
        <w:rPr>
          <w:rFonts w:cs="Arial" w:ascii="Arial" w:hAnsi="Arial"/>
          <w:color w:val="000000"/>
          <w:sz w:val="21"/>
          <w:szCs w:val="21"/>
        </w:rPr>
        <w:t>1 - Adquira acervo bibliográfico, atendendo as necessidades e a legislação para o funcionamento do Curso de Licenciatura em Ciências Sociais, do CIES;</w:t>
      </w:r>
    </w:p>
    <w:p>
      <w:pPr>
        <w:pStyle w:val="Normal"/>
        <w:ind w:left="-142" w:firstLine="1418"/>
        <w:jc w:val="both"/>
        <w:rPr/>
      </w:pPr>
      <w:r>
        <w:rPr>
          <w:rFonts w:cs="Arial" w:ascii="Arial" w:hAnsi="Arial"/>
          <w:color w:val="000000"/>
          <w:sz w:val="21"/>
          <w:szCs w:val="21"/>
        </w:rPr>
        <w:t xml:space="preserve">2 – </w:t>
      </w:r>
      <w:r>
        <w:rPr>
          <w:rFonts w:cs="Arial" w:ascii="Arial" w:hAnsi="Arial"/>
          <w:sz w:val="21"/>
          <w:szCs w:val="21"/>
        </w:rPr>
        <w:t xml:space="preserve">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ind w:left="-142" w:firstLine="1418"/>
        <w:jc w:val="both"/>
        <w:rPr>
          <w:rFonts w:ascii="Arial" w:hAnsi="Arial" w:cs="Arial"/>
          <w:sz w:val="21"/>
          <w:szCs w:val="21"/>
        </w:rPr>
      </w:pPr>
      <w:r>
        <w:rPr>
          <w:rFonts w:cs="Arial" w:ascii="Arial" w:hAnsi="Arial"/>
          <w:sz w:val="21"/>
          <w:szCs w:val="21"/>
        </w:rPr>
        <w:t>3 – Quando da nova solicitação de autorização deverá ser incluído o relatório da Comissão Permanente de Avaliação;</w:t>
      </w:r>
    </w:p>
    <w:p>
      <w:pPr>
        <w:pStyle w:val="Normal"/>
        <w:ind w:left="-142" w:firstLine="1418"/>
        <w:jc w:val="both"/>
        <w:rPr>
          <w:rFonts w:ascii="Arial" w:hAnsi="Arial" w:cs="Arial"/>
          <w:sz w:val="21"/>
          <w:szCs w:val="21"/>
        </w:rPr>
      </w:pPr>
      <w:r>
        <w:rPr>
          <w:rFonts w:cs="Arial" w:ascii="Arial" w:hAnsi="Arial"/>
          <w:sz w:val="21"/>
          <w:szCs w:val="21"/>
        </w:rPr>
        <w:t>4 – Qualifique ou contrate profissional para trabalhar como bibliotecário (a) na biblioteca do CIES;</w:t>
      </w:r>
    </w:p>
    <w:p>
      <w:pPr>
        <w:pStyle w:val="Normal"/>
        <w:ind w:left="-142" w:firstLine="1418"/>
        <w:jc w:val="both"/>
        <w:rPr>
          <w:rFonts w:ascii="Arial" w:hAnsi="Arial" w:cs="Arial"/>
          <w:sz w:val="21"/>
          <w:szCs w:val="21"/>
        </w:rPr>
      </w:pPr>
      <w:r>
        <w:rPr>
          <w:rFonts w:cs="Arial" w:ascii="Arial" w:hAnsi="Arial"/>
          <w:sz w:val="21"/>
          <w:szCs w:val="21"/>
        </w:rPr>
        <w:t>5 - Melhore a estrutura de acessibilidade a pessoas com necessidades especiais e adquira extintores de incêndio para o prédio, conforme especificado no relatório da Comissão Verificadora;</w:t>
      </w:r>
    </w:p>
    <w:p>
      <w:pPr>
        <w:pStyle w:val="Normal"/>
        <w:ind w:left="-142" w:firstLine="1418"/>
        <w:jc w:val="both"/>
        <w:rPr>
          <w:rFonts w:ascii="Arial" w:hAnsi="Arial" w:cs="Arial"/>
          <w:sz w:val="21"/>
          <w:szCs w:val="21"/>
        </w:rPr>
      </w:pPr>
      <w:r>
        <w:rPr>
          <w:rFonts w:cs="Arial" w:ascii="Arial" w:hAnsi="Arial"/>
          <w:sz w:val="21"/>
          <w:szCs w:val="21"/>
        </w:rPr>
        <w:t>6 – Conforme item 5, apresente projeto de combate a acidentes e incêndi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418"/>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418"/>
        <w:jc w:val="both"/>
        <w:rPr/>
      </w:pPr>
      <w:r>
        <w:rPr>
          <w:rFonts w:cs="Arial" w:ascii="Arial" w:hAnsi="Arial"/>
          <w:sz w:val="21"/>
          <w:szCs w:val="21"/>
        </w:rPr>
        <w:t>Sala das Sessões Plenárias “PROFESSOR MARIANO DA SILVA NETO”, do Conselho Estadual de Educação do Piauí, em Teresina, 12 de janeiro de 2017.</w:t>
      </w:r>
    </w:p>
    <w:p>
      <w:pPr>
        <w:pStyle w:val="Normal"/>
        <w:ind w:left="-142" w:firstLine="1418"/>
        <w:jc w:val="both"/>
        <w:rPr>
          <w:rFonts w:ascii="Arial" w:hAnsi="Arial" w:cs="Arial"/>
          <w:sz w:val="21"/>
          <w:szCs w:val="21"/>
        </w:rPr>
      </w:pPr>
      <w:r>
        <w:rPr>
          <w:rFonts w:cs="Arial" w:ascii="Arial" w:hAnsi="Arial"/>
          <w:sz w:val="21"/>
          <w:szCs w:val="21"/>
        </w:rPr>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t>Cons. Carlos Alberto Pereira da Silva – relator</w:t>
      </w:r>
    </w:p>
    <w:p>
      <w:pPr>
        <w:pStyle w:val="Normal"/>
        <w:ind w:left="-142" w:right="-193" w:hanging="0"/>
        <w:jc w:val="center"/>
        <w:rPr>
          <w:rFonts w:ascii="Arial" w:hAnsi="Arial" w:cs="Arial"/>
          <w:sz w:val="21"/>
          <w:szCs w:val="21"/>
        </w:rPr>
      </w:pPr>
      <w:r>
        <w:rPr>
          <w:rFonts w:cs="Arial" w:ascii="Arial" w:hAnsi="Arial"/>
          <w:sz w:val="21"/>
          <w:szCs w:val="21"/>
        </w:rPr>
      </w:r>
    </w:p>
    <w:p>
      <w:pPr>
        <w:pStyle w:val="Recuodecorpodetexto2"/>
        <w:ind w:right="61" w:hanging="142"/>
        <w:rPr>
          <w:rFonts w:cs="Arial"/>
          <w:b/>
          <w:b/>
          <w:sz w:val="21"/>
          <w:szCs w:val="21"/>
        </w:rPr>
      </w:pPr>
      <w:r>
        <w:rPr>
          <w:rFonts w:cs="Arial"/>
          <w:b/>
          <w:sz w:val="21"/>
          <w:szCs w:val="21"/>
        </w:rPr>
        <w:t>V – DECISÃO DO PLENÁRIO</w:t>
      </w:r>
    </w:p>
    <w:p>
      <w:pPr>
        <w:pStyle w:val="Normal"/>
        <w:ind w:left="-142" w:firstLine="1238"/>
        <w:jc w:val="center"/>
        <w:rPr>
          <w:rFonts w:ascii="Arial" w:hAnsi="Arial" w:cs="Arial"/>
          <w:b/>
          <w:b/>
          <w:color w:val="000000"/>
          <w:sz w:val="21"/>
          <w:szCs w:val="21"/>
        </w:rPr>
      </w:pPr>
      <w:r>
        <w:rPr>
          <w:rFonts w:cs="Arial" w:ascii="Arial" w:hAnsi="Arial"/>
          <w:b/>
          <w:color w:val="000000"/>
          <w:sz w:val="21"/>
          <w:szCs w:val="21"/>
        </w:rPr>
      </w:r>
    </w:p>
    <w:p>
      <w:pPr>
        <w:pStyle w:val="Normal"/>
        <w:ind w:left="-142" w:right="62" w:firstLine="1418"/>
        <w:jc w:val="both"/>
        <w:rPr/>
      </w:pPr>
      <w:r>
        <w:rPr>
          <w:rFonts w:cs="Arial" w:ascii="Arial" w:hAnsi="Arial"/>
          <w:color w:val="000000"/>
          <w:sz w:val="21"/>
          <w:szCs w:val="21"/>
        </w:rPr>
        <w:t>O Plenário do Conselho Estadual de Educação do Piauí aprovou por unanimidade o parecer do relator.</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sz w:val="21"/>
          <w:szCs w:val="21"/>
        </w:rPr>
      </w:pPr>
      <w:r>
        <w:rPr>
          <w:rFonts w:cs="Arial" w:ascii="Arial" w:hAnsi="Arial"/>
          <w:sz w:val="21"/>
          <w:szCs w:val="21"/>
        </w:rPr>
      </w:r>
    </w:p>
    <w:p>
      <w:pPr>
        <w:pStyle w:val="Normal"/>
        <w:ind w:left="-142" w:right="62" w:firstLine="1418"/>
        <w:jc w:val="center"/>
        <w:rPr>
          <w:rFonts w:ascii="Arial" w:hAnsi="Arial" w:cs="Arial"/>
          <w:sz w:val="21"/>
          <w:szCs w:val="21"/>
        </w:rPr>
      </w:pPr>
      <w:r>
        <w:rPr>
          <w:rFonts w:cs="Arial" w:ascii="Arial" w:hAnsi="Arial"/>
          <w:sz w:val="21"/>
          <w:szCs w:val="21"/>
        </w:rPr>
      </w:r>
    </w:p>
    <w:p>
      <w:pPr>
        <w:pStyle w:val="Normal"/>
        <w:ind w:left="-142" w:right="62" w:firstLine="1418"/>
        <w:jc w:val="center"/>
        <w:rPr>
          <w:rFonts w:ascii="Arial" w:hAnsi="Arial" w:cs="Arial"/>
          <w:sz w:val="21"/>
          <w:szCs w:val="21"/>
        </w:rPr>
      </w:pPr>
      <w:r>
        <w:rPr>
          <w:rFonts w:cs="Arial" w:ascii="Arial" w:hAnsi="Arial"/>
          <w:sz w:val="21"/>
          <w:szCs w:val="21"/>
        </w:rPr>
        <w:t xml:space="preserve">Consª. Maria Pereira da Silva Xavier </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w:t>
      </w:r>
    </w:p>
    <w:p>
      <w:pPr>
        <w:pStyle w:val="Normal"/>
        <w:ind w:right="6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7735653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1/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103870"/>
              <wp:effectExtent l="5080" t="5080" r="5080" b="5080"/>
              <wp:wrapNone/>
              <wp:docPr id="1" name=""/>
              <a:graphic xmlns:a="http://schemas.openxmlformats.org/drawingml/2006/main">
                <a:graphicData uri="http://schemas.microsoft.com/office/word/2010/wordprocessingShape">
                  <wps:wsp>
                    <wps:cNvSpPr/>
                    <wps:spPr>
                      <a:xfrm>
                        <a:off x="0" y="0"/>
                        <a:ext cx="6492240" cy="810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9:00Z</dcterms:created>
  <dc:creator>SuelyS</dc:creator>
  <dc:description/>
  <cp:keywords/>
  <dc:language>en-US</dc:language>
  <cp:lastModifiedBy>cliente</cp:lastModifiedBy>
  <cp:lastPrinted>2007-07-12T11:15:00Z</cp:lastPrinted>
  <dcterms:modified xsi:type="dcterms:W3CDTF">2017-02-06T11:18:00Z</dcterms:modified>
  <cp:revision>72</cp:revision>
  <dc:subject/>
  <dc:title>Ofício CEE/PI nº 032/2002                                              Teresina (PI), 07 de março de 2002</dc:title>
</cp:coreProperties>
</file>