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Favorável à renovação da autorização de funcionamento, até 30 de novembro de 2021, da ESCOLA PEQUENO PRINCIPE, rede privada, localizada na cidade de Floriano (PI), para ministrar o Curso Ensino Fundamental Completo Regular, com recomend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580" w:right="61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1" w:firstLine="142"/>
        <w:jc w:val="both"/>
        <w:rPr/>
      </w:pPr>
      <w:r>
        <w:rPr>
          <w:rFonts w:cs="Arial" w:ascii="Arial" w:hAnsi="Arial"/>
          <w:sz w:val="24"/>
          <w:szCs w:val="24"/>
        </w:rPr>
        <w:t>PROCESSO CEE/PI nº 267/2016</w:t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TERESSADO: Escola Pequeno Príncipe </w:t>
      </w:r>
    </w:p>
    <w:p>
      <w:pPr>
        <w:pStyle w:val="Normal"/>
        <w:ind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SUNTO: Renovação de autorização de funcionamento de curso</w:t>
      </w:r>
    </w:p>
    <w:p>
      <w:pPr>
        <w:pStyle w:val="Normal"/>
        <w:ind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LATOR: Cons. Carlos Alberto Pereira da Silva</w:t>
      </w:r>
    </w:p>
    <w:p>
      <w:pPr>
        <w:pStyle w:val="Normal"/>
        <w:ind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61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I - INFORMAÇÕES GERAIS</w:t>
      </w:r>
    </w:p>
    <w:p>
      <w:pPr>
        <w:pStyle w:val="Normal"/>
        <w:ind w:left="142" w:right="61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nhora Ana Cláudia de Araújo Ferreira, diretora da Escola Pequeno Príncipe, instituição de ensino da rede privada, mantida pela Firma Maria do S Carvalho – ME, CNPJ: 63.509.400/0001-47, situada na Rua São José, nº 541, Bairro Sambaíba, CEP: 64.800-000, em Floriano (PI), solicita a renovação de autorização de funcionamento para a oferta do Curso Ensino Fundamental Completo Regular, autorizado pela Resolução CEE/PI nº 222/2011, vencida em 30/11/2016.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cesso encontra-se instruído corretamente com a documentação regulamentar, dentre esta: regimento escolar; projeto político pedagógico; matriz curricular para o Ensino Fundamental; quadro de professores e técnicos de ensino especificando qualificação, função e respectiva área de atuação; relação das salas de aula e demais dependências da escola com respectivas áreas e mobiliários; relação do acervo bibliográfico; laudo técnico de avaliação predial assinado pelo engenheiro civil Rubens Sousa Almeida, CREA n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2311-D/PI, e alvará de funcionamento, a vencer em 31/12/2016 .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ojeto pedagógico explicita os fundamentos e princípios pedagógicos, bem como características que o conferem uma identidade própria. A estrutura e a organização curricular estão fundamentadas nos PCN’s e apresentam conteúdos programáticos de cada disciplina por série. Anexado ao projeto pedagógico constam a matriz curricular e a relação do pessoal docente/técnico evidenciando que a escola conta com um corpo docente e técnico qualificado, todos os professores são licenciados. Conforme especificado no parecer anterior, a escola continua trabalhando com um professor de história que não possui formação na área, mas é licenciado em pedagogia.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regimento escolar e o projeto político pedagógico estão articulados entre si, coerentes e abordam os aspectos conceituais e formais adequados às normas vigentes.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inspeção </w:t>
      </w:r>
      <w:r>
        <w:rPr>
          <w:rFonts w:cs="Arial" w:ascii="Arial" w:hAnsi="Arial"/>
          <w:i/>
          <w:color w:val="000000"/>
          <w:sz w:val="24"/>
          <w:szCs w:val="24"/>
        </w:rPr>
        <w:t>in loco,</w:t>
      </w:r>
      <w:r>
        <w:rPr>
          <w:rFonts w:cs="Arial" w:ascii="Arial" w:hAnsi="Arial"/>
          <w:color w:val="000000"/>
          <w:sz w:val="24"/>
          <w:szCs w:val="24"/>
        </w:rPr>
        <w:t xml:space="preserve"> realizada pela 10ª Gerência Regional de Educação – GRE, pelas técnicas Luzeni Rocha do Nascimento e Meiriane de Andrade L. Carvalho,  constatou que a escola funciona no turno manhã, oferecendo Ensino Fundamental de oito ano, com um total de 101 (cento e um) alunos matriculados na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e 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séries e Ensino Fundamental de nove anos, com um total de 302 (trezentos e dois) alunos matriculados. A inspeção constatou, ainda, que a escola atende a todos os padrões técnicos.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estrutura do prédio é adequada ao funcionamento do ensino ofertado. A escola acatou as recomendações da última inspeção no tocante à acessibilidade, constatada pelo laudo descritivo do engenheiro. O quadro de docentes para atender o ensino solicitado é composto por 22 (vinte e dois) professores contratados em regime CLT. 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escola atendeu as considerações do último relatório da inspeção que sugeriu que a mesma procurasse a 10ª GRE para orientações quanto à confecção da ficha individual do aluno e do livro de registro de controle dos certificados e diplomas expedidos, para melhor organização da vida escolar dos alunos. 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142" w:right="61" w:hanging="0"/>
        <w:jc w:val="both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color w:val="000000"/>
          <w:sz w:val="24"/>
          <w:szCs w:val="24"/>
        </w:rPr>
        <w:t>III – CONCLUSÃO E VOTO</w:t>
      </w:r>
    </w:p>
    <w:p>
      <w:pPr>
        <w:pStyle w:val="Recuodecorpodetexto2"/>
        <w:tabs>
          <w:tab w:val="clear" w:pos="708"/>
          <w:tab w:val="left" w:pos="9720" w:leader="none"/>
        </w:tabs>
        <w:ind w:left="142" w:right="61" w:firstLine="1298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Recuodecorpodetexto2"/>
        <w:tabs>
          <w:tab w:val="clear" w:pos="708"/>
          <w:tab w:val="left" w:pos="9720" w:leader="none"/>
        </w:tabs>
        <w:ind w:left="142" w:right="61" w:firstLine="1298"/>
        <w:rPr/>
      </w:pPr>
      <w:r>
        <w:rPr>
          <w:color w:val="000000"/>
          <w:sz w:val="24"/>
          <w:szCs w:val="24"/>
        </w:rPr>
        <w:t>Após análise da documentação do processo e do relatório de inspeção constata-se que a Escola Pequeno Príncipe dispõe de condições físicas, administrativas e pedagógicas favoráveis para renovação da autorização de funcionamento para com a oferta do Ensino Fundamental Completo Regular, até 30 de novembro de 2021, com as seguintes recomendações:</w:t>
      </w:r>
    </w:p>
    <w:p>
      <w:pPr>
        <w:pStyle w:val="Recuodecorpodetexto2"/>
        <w:tabs>
          <w:tab w:val="clear" w:pos="708"/>
          <w:tab w:val="left" w:pos="9720" w:leader="none"/>
        </w:tabs>
        <w:ind w:left="142" w:right="61" w:firstLine="1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42" w:right="61" w:firstLine="1298"/>
        <w:rPr>
          <w:sz w:val="24"/>
          <w:szCs w:val="24"/>
        </w:rPr>
      </w:pPr>
      <w:r>
        <w:rPr>
          <w:sz w:val="24"/>
          <w:szCs w:val="24"/>
        </w:rPr>
        <w:t>Que a escola atualize o alvará de funcionamento para o ano de 2017, mantendo-o sempre atualizado durante o período de renovação e apresentar ao CEE/PI cópia do mesmo, sob pena de cessação dos efeitos do ato autorizativo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42" w:right="61" w:firstLine="1298"/>
        <w:rPr/>
      </w:pPr>
      <w:r>
        <w:rPr>
          <w:sz w:val="24"/>
          <w:szCs w:val="24"/>
        </w:rPr>
        <w:t>Que a escola contrate professor com formação específica em Licenciatura em História para ministrar as aulas de história ou que o docente contratado faça formação na área.</w:t>
      </w:r>
    </w:p>
    <w:p>
      <w:pPr>
        <w:pStyle w:val="Recuodecorpodetexto2"/>
        <w:tabs>
          <w:tab w:val="clear" w:pos="708"/>
          <w:tab w:val="left" w:pos="1800" w:leader="none"/>
        </w:tabs>
        <w:ind w:left="142" w:right="61" w:firstLine="129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Recuodecorpodetexto2"/>
        <w:tabs>
          <w:tab w:val="clear" w:pos="708"/>
          <w:tab w:val="left" w:pos="9720" w:leader="none"/>
        </w:tabs>
        <w:ind w:left="142" w:right="61" w:firstLine="1298"/>
        <w:rPr/>
      </w:pPr>
      <w:r>
        <w:rPr>
          <w:sz w:val="24"/>
          <w:szCs w:val="24"/>
        </w:rPr>
        <w:t>Este é o Parecer, s.m.j.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/>
      </w:pPr>
      <w:r>
        <w:rPr>
          <w:rFonts w:cs="Arial" w:ascii="Arial" w:hAnsi="Arial"/>
          <w:sz w:val="24"/>
          <w:szCs w:val="24"/>
        </w:rPr>
        <w:t>Sala das Sessões Plenárias “PROFESSOR MARIANO DA SILVA NETO” do Conselho Estadual de Educação do Piauí, em Teresina, 19 de dezembro de 2016.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ons. Carlos Alberto Pereira da Silva – Relator 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/>
      </w:pPr>
      <w:r>
        <w:rPr>
          <w:rFonts w:cs="Arial" w:ascii="Arial" w:hAnsi="Arial"/>
          <w:sz w:val="24"/>
          <w:szCs w:val="24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onsª Maria Pereira da Silva Xavier</w:t>
      </w:r>
    </w:p>
    <w:p>
      <w:pPr>
        <w:pStyle w:val="Normal"/>
        <w:tabs>
          <w:tab w:val="clear" w:pos="708"/>
          <w:tab w:val="left" w:pos="9720" w:leader="none"/>
        </w:tabs>
        <w:ind w:left="142" w:right="61" w:firstLine="12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247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1:00Z</dcterms:created>
  <dc:creator>felipesilva</dc:creator>
  <dc:description/>
  <cp:keywords/>
  <dc:language>en-US</dc:language>
  <cp:lastModifiedBy>SERV</cp:lastModifiedBy>
  <cp:lastPrinted>2011-12-12T18:21:00Z</cp:lastPrinted>
  <dcterms:modified xsi:type="dcterms:W3CDTF">2017-01-10T16:22:00Z</dcterms:modified>
  <cp:revision>46</cp:revision>
  <dc:subject/>
  <dc:title>Opina pelo credenciamento do Centro de Educação Básica e de Formação Profissional (CENTEFOR), instituição de ensino da iniciat</dc:title>
</cp:coreProperties>
</file>