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e autorização de funcionamento, até 30 de setembro de 2020, do CENTRO EDUCACIONAL LOURDINHA GOMES - CELG, rede privada, em Bom Jesus (PI), para ministrar os cursos Educação Infantil e Ensino Fundamental Completo Regular e pela convalidação de estudos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>176/2016 e 318/2016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ntro Educacional Lourdinha Gomes - CELG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e autorização e convalidação de estudos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EM 19/12/2016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s processos CEE/PI n.º 176/2016 e 318/2016, em que a Sra. Alcilene Maria Benvindo Ferreira, CPF n.º 246.533.223-64, diretora do Centro Educacional Lourdinha Gomes - CELG, rede privada, situado na Rua Igor Fonseca de Azevedo, s/n - Centro, CEP 64.900-000, em Bom Jesus (PI), solicita a este Conselho a renovação da autorização de funcionamento para ofertar os Cursos Educação Infantil e Ensino Fundamental Completo Regular. A instituição tem como mantenedora a Firma Maria do Perpétuo Socorro Cunha Gomes – ME, inscrita no CNPJ sob o n.º 00.650.720/0001-00. O processo n.º 318/2016 pede a convalidação dos estudos referente a 2015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solicitando renovação de autorização encontra-se instruído corretamente com a documentação regulamentar, dentre esta: regimento escolar; proposta pedagógica; quadro de professores e técnicos administrativos, especificando função, qualificação e respectivas áreas de atuação; relação quantificada das salas de aulas e demais dependências, áreas e mobiliários; relação do acervo bibliográfico da escola; alvará de funcionamento até 31/12/2016; laudo técnico das condições de segurança e higiene do prédio e suas instalações; relação dos bens que constituem o patrimônio da escola; modelo de certificado e históric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Da estrutura física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possui um prédio próprio com as seguintes dependências: 15 salas de aula climatizadas, 15 banheiros adaptados à clientela, 01 almoxarifado, 01 cantina, 01 cozinha, 01 biblioteca em construção, 01 diretoria, 01 sala de coordenação pedagógica, 01 sala de digitação, 01 área coberta, 02 quadras de esporte, 01 laboratório de ciências móvel e 01 de informática. O engenheiro José Anchieta Martins Rosal – CREA-PI nº 2.255 – atesta as condições de segurança e higiene das instalações, inclusive com as devidas adequações de acessibilidade. Vale ressaltar ainda que o prédio é uma estrutura muito bem feita e higienizada, adequada para a finalidade da educação. O alvará expira no dia 31 de dezembro de 2016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a estrutura pedagógica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ELG possui uma equipe, de acordo com as técnicas da SEDUC, com 32 professores com curso superior completo e 01 com curso superior incompleto, contratados em regime de 22 horas, como constam nos autos. O longo Regimento Interno está de acordo com a legislação em vigor e em consonância com o Projeto Pedagógico da escola. Foram identificados pela inspeção todos os documentos escolares, conforme consta na ficha perfil da escola. Ainda de acordo com a inspeção, a escola funciona com 05 turmas de educação infantil, somando 90 crianças e 02 turmas de Ensino Fundamental em oito anos com 26 estudantes e 08 turmas de Ensino Fundamental em nove anos com 155 estudantes, somando um total de 271 estudantes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s autos dos processos e no relatório de inspeção, encaminho ao plenário voto favorável à renovação de autorização de funcionamento, até dia 30 de setembro de 2020, do CELG – para ministrar aEducação Infantil e Ensino Fundamental Completo Regular, além de convalidar os estudos realizados no período em que a instituição esteve sem auto autorizativ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recomendo a instituição o que segue: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presentar alvará de funcionamento atualizado;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irar a logomarca da escola do diploma de conclusão dos curso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ar </w:t>
      </w:r>
      <w:r>
        <w:rPr>
          <w:rFonts w:cs="Arial" w:ascii="Arial" w:hAnsi="Arial"/>
          <w:bCs/>
          <w:sz w:val="22"/>
          <w:szCs w:val="22"/>
        </w:rPr>
        <w:t>publicidade ao ato autorizativo resultante deste Parecer, conforme Resolução CEE/PI nº 319/2006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9 de dezembro de 2016.</w:t>
      </w:r>
    </w:p>
    <w:p>
      <w:pPr>
        <w:pStyle w:val="Normal"/>
        <w:ind w:left="142" w:right="283" w:hanging="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0075" cy="666750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01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2.55pt;width:47.2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244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113030</wp:posOffset>
              </wp:positionV>
              <wp:extent cx="616267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628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25pt;margin-top:8.9pt;width:485.2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0075" cy="666750"/>
              <wp:effectExtent l="0" t="0" r="0" b="0"/>
              <wp:docPr id="4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01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agem 1" stroked="f" o:allowincell="f" style="position:absolute;margin-left:0pt;margin-top:-52.55pt;width:47.2pt;height:5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244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113030</wp:posOffset>
              </wp:positionV>
              <wp:extent cx="6162675" cy="827659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1628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25pt;margin-top:8.9pt;width:485.2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a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067a9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qFormat/>
    <w:rsid w:val="00067a9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67a9c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067a9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067a9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67a9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semiHidden/>
    <w:qFormat/>
    <w:rsid w:val="00067a9c"/>
    <w:pPr>
      <w:ind w:left="-142" w:right="-660" w:firstLine="2149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067a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2</Pages>
  <Words>699</Words>
  <Characters>3780</Characters>
  <CharactersWithSpaces>44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3:00Z</dcterms:created>
  <dc:creator>wellistony</dc:creator>
  <dc:description/>
  <dc:language>en-US</dc:language>
  <cp:lastModifiedBy>Administrador</cp:lastModifiedBy>
  <cp:lastPrinted>2017-01-12T20:16:00Z</cp:lastPrinted>
  <dcterms:modified xsi:type="dcterms:W3CDTF">2017-01-12T20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