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renovação da autorização de </w:t>
      </w:r>
      <w:r>
        <w:rPr>
          <w:rFonts w:cs="Arial" w:ascii="Arial" w:hAnsi="Arial"/>
          <w:color w:val="000000"/>
          <w:sz w:val="22"/>
          <w:szCs w:val="22"/>
        </w:rPr>
        <w:t>funcionamento, até 30 de novembro</w:t>
      </w:r>
      <w:r>
        <w:rPr>
          <w:rFonts w:cs="Arial" w:ascii="Arial" w:hAnsi="Arial"/>
          <w:sz w:val="22"/>
          <w:szCs w:val="22"/>
        </w:rPr>
        <w:t xml:space="preserve"> de 2021, do COLÉGIO EVANGÉLICO GAMALIEL, rede privada, localizado na cidade de Colônia do Gurguéia (PI), para ministrar o Curso Ensino </w:t>
      </w:r>
      <w:r>
        <w:rPr>
          <w:rFonts w:cs="Arial" w:ascii="Arial" w:hAnsi="Arial"/>
          <w:color w:val="000000"/>
          <w:sz w:val="22"/>
          <w:szCs w:val="22"/>
        </w:rPr>
        <w:t>Fundamental Completo Regular</w:t>
      </w:r>
      <w:r>
        <w:rPr>
          <w:rFonts w:cs="Arial" w:ascii="Arial" w:hAnsi="Arial"/>
          <w:sz w:val="22"/>
          <w:szCs w:val="22"/>
        </w:rPr>
        <w:t>, com recomendações.</w:t>
      </w:r>
    </w:p>
    <w:p>
      <w:pPr>
        <w:pStyle w:val="Normal"/>
        <w:tabs>
          <w:tab w:val="clear" w:pos="709"/>
          <w:tab w:val="left" w:pos="5340" w:leader="none"/>
        </w:tabs>
        <w:ind w:left="-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ASPECTOS GERAIS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254/2016, no qual o Senhor Wando da Silva Gomes, diretor do Colégio Evangélico Gamaliel, </w:t>
      </w:r>
      <w:r>
        <w:rPr>
          <w:rFonts w:cs="Arial" w:ascii="Arial" w:hAnsi="Arial"/>
          <w:color w:val="000000"/>
          <w:sz w:val="22"/>
          <w:szCs w:val="22"/>
        </w:rPr>
        <w:t>mantido pela Cooperativa Educacional Betel-CEB</w:t>
      </w:r>
      <w:r>
        <w:rPr>
          <w:rFonts w:cs="Arial" w:ascii="Arial" w:hAnsi="Arial"/>
          <w:sz w:val="22"/>
          <w:szCs w:val="22"/>
        </w:rPr>
        <w:t>, CNPJ nº. 07.164.958/0001-67, situado na Rua José Guarino da Rocha, nº 2752, Bairro Aeroporto, CEP-64.885-000, em Colônia do Gurgué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licita a este colegiado a renovação de autorização para o funcionamento do Curso Ensino Fundamental Completo Regular.  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EE/PI nº 254/2016 está instruído com toda a documentação exigida. O regimento interno segue modelo padrão. A proposta pedagógica está bem elaborada, os componentes curriculares bem distribuídos, e um plano de metas com objetivos e cronograma, além de um plano de formação continuada. O corpo docente tem qualificação adequada na área de formação, contando no momento com número satisfatório de professores e servidores de apoio administrativ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Evangélico Gamaliel tem Alvará de Funcionamento válido até 31.12.2016, fornecido pela Prefeitura, acompanhado de Laudos Técnicos que atestam as condições de segurança do prédio e as condições de acessibilidade, assinado pelo </w:t>
      </w:r>
      <w:r>
        <w:rPr>
          <w:rFonts w:cs="Arial" w:ascii="Arial" w:hAnsi="Arial"/>
          <w:color w:val="000000"/>
          <w:sz w:val="22"/>
          <w:szCs w:val="22"/>
        </w:rPr>
        <w:t>Arquiteto e Urbanista Marinaldo Mota da Rocha Júnior (A 73031-9 CAU\BR)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solicitada uma inspeção junto à Gerência de Inspeção Escolar que apresentou um relatório circunstanciado enumerando as características da escola, assinado pelas técnicas da SEDUC Ana Paula Feitosa de Oliveira e Artenizia Santana da Silva. O relatório menciona as condições de funcionamento da escola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VOT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este relator vota pela renovação da autorização de funcionamento, até 30 de novembro de 2021, do Colégio Evangélico Gamaliel, de Colônia do Gurguéia (PI), para </w:t>
      </w:r>
      <w:r>
        <w:rPr>
          <w:rFonts w:cs="Arial" w:ascii="Arial" w:hAnsi="Arial"/>
          <w:color w:val="000000"/>
          <w:sz w:val="22"/>
          <w:szCs w:val="22"/>
        </w:rPr>
        <w:t>ministrar o Curso Ensino Fundamental Completo Regular, com as seguintes recomendações:</w:t>
      </w:r>
    </w:p>
    <w:p>
      <w:pPr>
        <w:pStyle w:val="Normal"/>
        <w:tabs>
          <w:tab w:val="clear" w:pos="709"/>
          <w:tab w:val="left" w:pos="9498" w:leader="none"/>
        </w:tabs>
        <w:ind w:left="1920" w:right="28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Criação de uma sala para biblioteca, no prazo de 90 dias;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quisição de um laboratório móvel de ciências, já recomendado no Parecer CEE/PI nº 220/2015, no prazo de 60 dias, sob pena de cessar os efeitos de autorização da resolução resultante deste parecer;</w:t>
      </w:r>
    </w:p>
    <w:p>
      <w:pPr>
        <w:pStyle w:val="Normal"/>
        <w:tabs>
          <w:tab w:val="clear" w:pos="709"/>
          <w:tab w:val="left" w:pos="9498" w:leader="none"/>
        </w:tabs>
        <w:ind w:left="1920" w:right="28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Criação de um laboratório de informática;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Criação de um espaço para a prática de educação física, no prazo de 180 dias;</w:t>
      </w:r>
    </w:p>
    <w:p>
      <w:pPr>
        <w:pStyle w:val="Normal"/>
        <w:tabs>
          <w:tab w:val="clear" w:pos="709"/>
          <w:tab w:val="left" w:pos="9498" w:leader="none"/>
        </w:tabs>
        <w:ind w:left="1920" w:right="28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Separação da sala dos professores da sala da coordenação;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Apresentação de comprovação, junto a este Conselho, do cumprimento das recomendações citadas neste parecer,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Publicação do ato autorizativo resultante deste parecer, conforme Resolução CEE/PI nº 319/2006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7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, ao mesmo tempo, que o Conselho de Educação comunique ao Ministério Público sobre a utilização de bens de terceiros (quadra municipal) pelo Colégio Evangélico Gamaliel, de Colônia do Gurguéia (PI).</w:t>
      </w:r>
    </w:p>
    <w:p>
      <w:pPr>
        <w:pStyle w:val="Normal"/>
        <w:tabs>
          <w:tab w:val="clear" w:pos="709"/>
          <w:tab w:val="left" w:pos="9498" w:leader="none"/>
        </w:tabs>
        <w:ind w:left="1920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dezembro de 2016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Marcelo Rodrigues de Siqueira – Relator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4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39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48400" cy="803402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03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5.7pt;margin-top:8.9pt;width:491.95pt;height:632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8:00Z</dcterms:created>
  <dc:creator>Geneide</dc:creator>
  <dc:description/>
  <cp:keywords/>
  <dc:language>en-US</dc:language>
  <cp:lastModifiedBy>SERV</cp:lastModifiedBy>
  <cp:lastPrinted>2014-02-06T10:55:00Z</cp:lastPrinted>
  <dcterms:modified xsi:type="dcterms:W3CDTF">2017-01-11T16:20:00Z</dcterms:modified>
  <cp:revision>29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4378425</vt:r8>
  </property>
</Properties>
</file>