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sz w:val="22"/>
          <w:szCs w:val="22"/>
        </w:rPr>
      </w:pPr>
      <w:r>
        <w:rPr>
          <w:rFonts w:cs="Arial" w:ascii="Arial" w:hAnsi="Arial"/>
          <w:sz w:val="22"/>
          <w:szCs w:val="22"/>
        </w:rPr>
        <w:t>Opina favoravelmente pela mudança de mantenedora e renova a autorização de funcionamento, até 30 de junho de 2021, do Ensino Fundamental Anos Finais Regular da ESCOLA SANTA HELENA, rede privada de Teresina (PI), com recomendações.</w:t>
      </w:r>
    </w:p>
    <w:p>
      <w:pPr>
        <w:pStyle w:val="Normal"/>
        <w:ind w:left="180"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Processo n</w:t>
      </w:r>
      <w:r>
        <w:rPr>
          <w:rFonts w:cs="Arial" w:ascii="Arial" w:hAnsi="Arial"/>
          <w:sz w:val="22"/>
          <w:szCs w:val="22"/>
          <w:vertAlign w:val="superscript"/>
        </w:rPr>
        <w:t>o</w:t>
      </w:r>
      <w:r>
        <w:rPr>
          <w:rFonts w:cs="Arial" w:ascii="Arial" w:hAnsi="Arial"/>
          <w:sz w:val="22"/>
          <w:szCs w:val="22"/>
        </w:rPr>
        <w:t xml:space="preserve"> 246/2016</w:t>
      </w:r>
    </w:p>
    <w:p>
      <w:pPr>
        <w:pStyle w:val="Normal"/>
        <w:ind w:left="142" w:hanging="0"/>
        <w:jc w:val="both"/>
        <w:rPr>
          <w:rFonts w:ascii="Arial" w:hAnsi="Arial" w:cs="Arial"/>
          <w:sz w:val="22"/>
          <w:szCs w:val="22"/>
        </w:rPr>
      </w:pPr>
      <w:r>
        <w:rPr>
          <w:rFonts w:cs="Arial" w:ascii="Arial" w:hAnsi="Arial"/>
          <w:sz w:val="22"/>
          <w:szCs w:val="22"/>
        </w:rPr>
        <w:t>Interessado: Escola Santa Helena</w:t>
      </w:r>
    </w:p>
    <w:p>
      <w:pPr>
        <w:pStyle w:val="Normal"/>
        <w:ind w:left="142" w:hanging="0"/>
        <w:jc w:val="both"/>
        <w:rPr>
          <w:rFonts w:ascii="Arial" w:hAnsi="Arial" w:cs="Arial"/>
          <w:sz w:val="22"/>
          <w:szCs w:val="22"/>
        </w:rPr>
      </w:pPr>
      <w:r>
        <w:rPr>
          <w:rFonts w:cs="Arial" w:ascii="Arial" w:hAnsi="Arial"/>
          <w:sz w:val="22"/>
          <w:szCs w:val="22"/>
        </w:rPr>
        <w:t>Relator: Francisco Soares Santos Filh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1 – ASPECTOS GERAIS</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pPr>
      <w:r>
        <w:rPr>
          <w:rFonts w:cs="Arial" w:ascii="Arial" w:hAnsi="Arial"/>
          <w:sz w:val="22"/>
          <w:szCs w:val="22"/>
        </w:rPr>
        <w:t>O processo em análise (Proc. CEE/PI nº 246/2016) tem por objeto solicitação de mudança de mantenedora, mudança de nome de fantasia e de renovação de autorização de funcionamento do Curso Ensino Fundamental Anos Finais Regular da Escola Santa Helena, nos termos da Resolução CEE/PI nº 003/2014, cuja autorização anterior, dada pela Resolução CEE/PI nº 104/2011 encontra-se vencida desde 30.06.2016. A referida escola funciona na Rua Sete de Setembro, nº 919, CEP: 64.000-210, Centro/Norte, da cidade de Teresin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2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Mudança de Mantenedora</w:t>
      </w:r>
    </w:p>
    <w:p>
      <w:pPr>
        <w:pStyle w:val="Normal"/>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Uma das solicitações propostas na petição inicial do processo em epígrafe é a mudança de mantenedora. Há uma declaração assinada pelo Sr. Luciano Aires Granja, representando o Instituto Santa Helena Ltda e pela Sra. Iêda Feitosa de Carvalho Solano, representando o Instituto de Ensino Manoel Alfredo Carvalho Ltda, no qual concordam com a transferência de mantenedora da escola (fl. 05).</w:t>
      </w:r>
    </w:p>
    <w:p>
      <w:pPr>
        <w:pStyle w:val="Normal"/>
        <w:ind w:left="180" w:firstLine="1260"/>
        <w:jc w:val="both"/>
        <w:rPr/>
      </w:pPr>
      <w:r>
        <w:rPr>
          <w:rFonts w:cs="Arial" w:ascii="Arial" w:hAnsi="Arial"/>
          <w:sz w:val="22"/>
          <w:szCs w:val="22"/>
        </w:rPr>
        <w:t>O processo traz seu Regimento (fls. 19-51) e Proposta Pedagógica (fls. 52-79) já com as devidas adaptações com a nova mantenedora, registrada junto ao Ministério da Fazenda com o CNPJ nº 14.101.781/0001-15, conforme cartão de CNPJ (fl. 98). O processo não inclui cópias do Contrato Social.</w:t>
      </w:r>
    </w:p>
    <w:p>
      <w:pPr>
        <w:pStyle w:val="Normal"/>
        <w:ind w:left="180" w:firstLine="1260"/>
        <w:jc w:val="both"/>
        <w:rPr/>
      </w:pPr>
      <w:r>
        <w:rPr>
          <w:rFonts w:cs="Arial" w:ascii="Arial" w:hAnsi="Arial"/>
          <w:sz w:val="22"/>
          <w:szCs w:val="22"/>
        </w:rPr>
        <w:t>Na visão desta relatoria foram verificadas duas situações que não podem persistir: ausência do Contrato Social e alteração no nome de fantasia, ora solicitada no presente processo, pois a escola funcionará no mesmo prédio e ao mesmo tempo que outra mantida chamada Escola Santa Helena. O cartão do CNPJ traz a denominação de Mac Ensino como nome de fantasia.</w:t>
      </w:r>
    </w:p>
    <w:p>
      <w:pPr>
        <w:pStyle w:val="Normal"/>
        <w:ind w:left="567" w:hanging="3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Renovação de Autorização de Funcionamento</w:t>
      </w:r>
    </w:p>
    <w:p>
      <w:pPr>
        <w:pStyle w:val="Normal"/>
        <w:ind w:left="567" w:hanging="38"/>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A renovação de autorização de funcionamento solicitada contempla apenas duas séries do Ensino Fundamental (6º ano e 7º ano), o que é incompatível para o processo.</w:t>
      </w:r>
    </w:p>
    <w:p>
      <w:pPr>
        <w:pStyle w:val="Normal"/>
        <w:ind w:left="180" w:firstLine="1260"/>
        <w:jc w:val="both"/>
        <w:rPr>
          <w:rFonts w:ascii="Arial" w:hAnsi="Arial" w:cs="Arial"/>
          <w:sz w:val="22"/>
          <w:szCs w:val="22"/>
        </w:rPr>
      </w:pPr>
      <w:r>
        <w:rPr>
          <w:rFonts w:cs="Arial" w:ascii="Arial" w:hAnsi="Arial"/>
          <w:sz w:val="22"/>
          <w:szCs w:val="22"/>
        </w:rPr>
        <w:t>No concernente a esta solicitação, entendemos que deve abranger a renovação de reconhecimento do Curso Ensino Fundamental Anos Finais, na modalidade Regular. Neste caso, o processo encontra-se instruído com muitas peças necessárias, incluindo Regimento, Proposta Pedagógica, Registro de atividades executadas pela Escola, Plano de Formação Continuada e Plano de Ação e de todas as disciplinas ofertadas no Ensino Fundamental Completo. Além destes documentos constam: comprovante do CNPJ (fl. 98), documento de Alvará de localização e funcionamento Municipal (fl. 111), Certidão da Junta Comercial (fls.112-113), relação de docentes e quadro técnico-administrativo (fl 82), planta de localização do prédio e planta baixa (fls. 114-117), Modelo de Diário de Classe (fls. 105), Laudo de Vistoria da Engenharia e de Acessibilidade (fl. 118), assinado pelo Engenheiro Civil Carlos Ivan Leite Vidal CREA nº 060988407-7 e o registro fotográfico do ambiente (fls. 119-127), acervo da biblioteca (fls. 144-169). Contudo, será necessário acrescentar o Modelo de Certificado do Ensino Fundamental, conforme determina resolução específica deste CEE/PI.</w:t>
      </w:r>
    </w:p>
    <w:p>
      <w:pPr>
        <w:pStyle w:val="Normal"/>
        <w:ind w:left="180" w:firstLine="1260"/>
        <w:jc w:val="both"/>
        <w:rPr>
          <w:rFonts w:ascii="Arial" w:hAnsi="Arial" w:cs="Arial"/>
          <w:sz w:val="22"/>
          <w:szCs w:val="22"/>
        </w:rPr>
      </w:pPr>
      <w:r>
        <w:rPr>
          <w:rFonts w:cs="Arial" w:ascii="Arial" w:hAnsi="Arial"/>
          <w:sz w:val="22"/>
          <w:szCs w:val="22"/>
        </w:rPr>
        <w:t xml:space="preserve">A escola funciona em prédio alugado, construído para funcionar como estabelecimento escolar, com treze salas de aula, auditório, secretaria, almoxarifado, e dezesseis banheiros adaptados à clientela. </w:t>
      </w:r>
    </w:p>
    <w:p>
      <w:pPr>
        <w:pStyle w:val="Normal"/>
        <w:ind w:left="180" w:firstLine="1260"/>
        <w:jc w:val="both"/>
        <w:rPr>
          <w:rFonts w:ascii="Arial" w:hAnsi="Arial" w:cs="Arial"/>
          <w:sz w:val="22"/>
          <w:szCs w:val="22"/>
        </w:rPr>
      </w:pPr>
      <w:r>
        <w:rPr>
          <w:rFonts w:cs="Arial" w:ascii="Arial" w:hAnsi="Arial"/>
          <w:sz w:val="22"/>
          <w:szCs w:val="22"/>
        </w:rPr>
        <w:t>O relatório da inspeção, assinado pela técnica Mauryane Ferreira França Dias, fala das condições da escola, das condições da biblioteca, existência de laboratórios de informática e de ciências; dentre outras informações. Informa ainda que a escola apresenta atualmente 162 estudantes matriculados no Ensino Fundamental.</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3 – CONCLUSÃO E VOT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pPr>
      <w:r>
        <w:rPr>
          <w:rFonts w:cs="Arial" w:ascii="Arial" w:hAnsi="Arial"/>
          <w:sz w:val="22"/>
          <w:szCs w:val="22"/>
        </w:rPr>
        <w:t>Em face ao exposto e considerando que a ESCOLA SANTA HELENA apresenta sua documentação e situação de funcionamento regular, este relator recomenda que seja:</w:t>
      </w:r>
    </w:p>
    <w:p>
      <w:pPr>
        <w:pStyle w:val="Normal"/>
        <w:numPr>
          <w:ilvl w:val="0"/>
          <w:numId w:val="2"/>
        </w:numPr>
        <w:jc w:val="both"/>
        <w:rPr>
          <w:rFonts w:ascii="Arial" w:hAnsi="Arial" w:cs="Arial"/>
          <w:sz w:val="22"/>
          <w:szCs w:val="22"/>
        </w:rPr>
      </w:pPr>
      <w:r>
        <w:rPr>
          <w:rFonts w:cs="Arial" w:ascii="Arial" w:hAnsi="Arial"/>
          <w:sz w:val="22"/>
          <w:szCs w:val="22"/>
        </w:rPr>
        <w:t>Aprovada a mudança de mantenedora de Instituto Santa Helena Ltda – ME  para Instituto de Ensino Manoel Alfredo Carvalho Ltda - ME;</w:t>
      </w:r>
    </w:p>
    <w:p>
      <w:pPr>
        <w:pStyle w:val="Normal"/>
        <w:ind w:left="142" w:hanging="142"/>
        <w:jc w:val="both"/>
        <w:rPr/>
      </w:pPr>
      <w:r>
        <w:rPr>
          <w:rFonts w:eastAsia="Arial" w:cs="Arial" w:ascii="Arial" w:hAnsi="Arial"/>
          <w:sz w:val="22"/>
          <w:szCs w:val="22"/>
        </w:rPr>
        <w:t xml:space="preserve">   </w:t>
      </w:r>
      <w:r>
        <w:rPr>
          <w:rFonts w:cs="Arial" w:ascii="Arial" w:hAnsi="Arial"/>
          <w:sz w:val="22"/>
          <w:szCs w:val="22"/>
        </w:rPr>
        <w:t>b) Renovada a autorização de funcionamento do Ensino Fundamental Anos Finais Regular, até 30 de junho de 2021; com as seguintes recomendaçõ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presentar no prazo máximo de 60 (sessenta) dias novo cartão de CNPJ com alteração do nome de fantasia, pois este deve ser Escola Santa Helena, uma vez que se trata do mesmo ambiente, mesmo prédio e mesmo turno de funcionamento da outra escola;</w:t>
      </w:r>
    </w:p>
    <w:p>
      <w:pPr>
        <w:pStyle w:val="Normal"/>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Apresentar no prazo máximo de 60 (sessenta) dias o Contrato Social do Instituto de Ensino Manoel Alfredo Carvalho Ltda - ME;</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 xml:space="preserve">iii) Apresentar no prazo máximo de 60 (sessenta) dias o Modelo de Certificado, de acordo com a legislação vigente. </w:t>
      </w:r>
    </w:p>
    <w:p>
      <w:pPr>
        <w:pStyle w:val="Normal"/>
        <w:ind w:left="180" w:firstLine="1238"/>
        <w:jc w:val="both"/>
        <w:rPr>
          <w:rFonts w:ascii="Arial" w:hAnsi="Arial" w:cs="Arial"/>
          <w:sz w:val="22"/>
          <w:szCs w:val="22"/>
        </w:rPr>
      </w:pPr>
      <w:r>
        <w:rPr>
          <w:rFonts w:cs="Arial" w:ascii="Arial" w:hAnsi="Arial"/>
          <w:sz w:val="22"/>
          <w:szCs w:val="22"/>
        </w:rPr>
        <w:t>O não cumprimento destes prazos implica, automaticamente a perda de validade do presente Parecer e a consequente Resolução de renovação de autorização de funcionament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19 de dezembro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38/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03:00Z</dcterms:created>
  <dc:creator>felipesilva</dc:creator>
  <dc:description/>
  <cp:keywords/>
  <dc:language>en-US</dc:language>
  <cp:lastModifiedBy>SERV</cp:lastModifiedBy>
  <cp:lastPrinted>2009-02-26T11:12:00Z</cp:lastPrinted>
  <dcterms:modified xsi:type="dcterms:W3CDTF">2017-01-06T15:28:00Z</dcterms:modified>
  <cp:revision>52</cp:revision>
  <dc:subject/>
  <dc:title>Opina pelo credenciamento do Centro de Educação Básica e de Formação Profissional (CENTEFOR), instituição de ensino da iniciat</dc:title>
</cp:coreProperties>
</file>