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43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vorável </w:t>
      </w:r>
      <w:r>
        <w:rPr>
          <w:rFonts w:cs="Arial" w:ascii="Arial" w:hAnsi="Arial"/>
          <w:color w:val="000000"/>
          <w:sz w:val="22"/>
          <w:szCs w:val="22"/>
        </w:rPr>
        <w:t xml:space="preserve">à mudança de </w:t>
      </w:r>
      <w:r>
        <w:rPr>
          <w:rFonts w:cs="Arial" w:ascii="Arial" w:hAnsi="Arial"/>
          <w:sz w:val="22"/>
          <w:szCs w:val="22"/>
        </w:rPr>
        <w:t>mantenedora do GENOMA ESCOLA TÉCNICA, rede privada, em Teresina (PI), de Instituto Erúdio Ltda, para Rede de Educação Profissional Brasileiro Eireli – ME. Favorável, também, à mudança de endereço da escola.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211/2016</w:t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TERESSADO: GENOMA ESCOLA TÉCNICA </w:t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sz w:val="22"/>
          <w:szCs w:val="22"/>
        </w:rPr>
        <w:t>ASSUNTO: Mudança de Mantenedora e Mudança de Endereço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: Cons.ª Maria Pereira da Silva Xavier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TRODUÇÃO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arecer resulta da análise do Processo CEE/PI nº 211/2016, em que a direção do GENOMA ESCOLA TÉCNICA, mantido pelo Instituto Erúdio Ltda, CNPJ n.º 15.315.329/0002- 08, situado na Rua 24 de Janeiro, nº 433, Centro, em Teresina (PI), solicita a este colegiado a autorização para mudança de mantenedora e mudança de endereço.  </w:t>
      </w:r>
    </w:p>
    <w:p>
      <w:pPr>
        <w:pStyle w:val="Normal"/>
        <w:ind w:left="142"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tituição atualmente tem dois cursos reconhecidos, Transações Imobiliárias, integrante do Eixo Tecnológico Gestão e Negócios, Resolução CEE/PI nº 237/2014 e Segurança do Trabalho, integrante do Eixo Tecnológico Segurança, Resolução CEE/PI nº 209/2014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left="142"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O processo está instruído com a documentação necessária conforme a Resolução CEE/PI nº 019/2004. </w:t>
      </w:r>
    </w:p>
    <w:p>
      <w:pPr>
        <w:pStyle w:val="Normal"/>
        <w:ind w:left="142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autos encontra-se o requerimento de solicitação, assinado pelas partes envolvidas, o Sr. Gean Carlos Santos Portela, pela atual mantenedora, a firma Instituto Erúdio Ltda, CNPJ n.º 15.315.329/0002- 08 e o Sr. Gilberto Mendes Costa Filho, pela mantenedora proposta, a firma Rede de Educação Profissional Brasileiro Eireli – ME, CNPJ nº 22.064.519/0001-76.</w:t>
      </w:r>
    </w:p>
    <w:p>
      <w:pPr>
        <w:pStyle w:val="Normal"/>
        <w:tabs>
          <w:tab w:val="clear" w:pos="708"/>
          <w:tab w:val="left" w:pos="8789" w:leader="none"/>
          <w:tab w:val="left" w:pos="10065" w:leader="none"/>
        </w:tabs>
        <w:ind w:left="142"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Consta também a Declaração de Pleno Acordo assinado pelas partes e o Termo de Compromisso, assinado pelo representante da mantenedora proponente, assumindo o compromisso de assegurar o funcionamento da escola com a Proposta Pedagógica e o Regimento Interno aprovados pelo CEE/PI. </w:t>
      </w:r>
    </w:p>
    <w:p>
      <w:pPr>
        <w:pStyle w:val="Normal"/>
        <w:tabs>
          <w:tab w:val="clear" w:pos="708"/>
          <w:tab w:val="left" w:pos="8789" w:leader="none"/>
          <w:tab w:val="left" w:pos="10065" w:leader="none"/>
        </w:tabs>
        <w:ind w:left="142" w:firstLine="851"/>
        <w:jc w:val="both"/>
        <w:rPr/>
      </w:pPr>
      <w:r>
        <w:rPr>
          <w:rFonts w:cs="Arial" w:ascii="Arial" w:hAnsi="Arial"/>
          <w:sz w:val="22"/>
          <w:szCs w:val="22"/>
        </w:rPr>
        <w:t>Encontra-se ainda a documentação necessária para a mudança de endereço, CNPJ com novo endereço, laudo técnico, planta do novo endereço, contrato de locação do imóvel e alvará de funcionamento.</w:t>
      </w:r>
    </w:p>
    <w:p>
      <w:pPr>
        <w:pStyle w:val="Normal"/>
        <w:tabs>
          <w:tab w:val="clear" w:pos="708"/>
          <w:tab w:val="left" w:pos="8789" w:leader="none"/>
          <w:tab w:val="left" w:pos="10065" w:leader="none"/>
        </w:tabs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10065" w:leader="none"/>
        </w:tabs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10065" w:leader="none"/>
        </w:tabs>
        <w:ind w:right="142"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III – VOTO</w:t>
      </w:r>
    </w:p>
    <w:p>
      <w:pPr>
        <w:pStyle w:val="Normal"/>
        <w:tabs>
          <w:tab w:val="clear" w:pos="708"/>
          <w:tab w:val="left" w:pos="8789" w:leader="none"/>
          <w:tab w:val="left" w:pos="10065" w:leader="none"/>
        </w:tabs>
        <w:ind w:right="142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spacing w:before="120" w:after="0"/>
        <w:ind w:left="180" w:righ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Em face ao exposto, a relatoria submete ao pleno o que segue:</w:t>
      </w:r>
    </w:p>
    <w:p>
      <w:pPr>
        <w:pStyle w:val="Normal"/>
        <w:tabs>
          <w:tab w:val="clear" w:pos="708"/>
          <w:tab w:val="left" w:pos="8789" w:leader="none"/>
          <w:tab w:val="left" w:pos="10065" w:leader="none"/>
        </w:tabs>
        <w:ind w:left="142" w:right="142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left="142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utorizar a mudança de mantenedora da escola GENOMA ESCOLA TÉCNICA, de Instituto Erúdio Ltda, CNPJ n.º 15.315.329/0002-08 para Rede de Educação Profissional Brasileiro Eireli – ME, CNPJ nº 22.064.519/0001-76;</w:t>
      </w:r>
    </w:p>
    <w:p>
      <w:pPr>
        <w:pStyle w:val="Normal"/>
        <w:tabs>
          <w:tab w:val="clear" w:pos="708"/>
          <w:tab w:val="left" w:pos="8789" w:leader="none"/>
          <w:tab w:val="left" w:pos="10065" w:leader="none"/>
        </w:tabs>
        <w:ind w:right="142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993"/>
        <w:jc w:val="both"/>
        <w:rPr/>
      </w:pPr>
      <w:r>
        <w:rPr>
          <w:rFonts w:cs="Arial" w:ascii="Arial" w:hAnsi="Arial"/>
          <w:sz w:val="22"/>
          <w:szCs w:val="22"/>
        </w:rPr>
        <w:t>2. Autorizar a mudança de endereço da escola GENOMA ESCOLA TÉCNICA da Rua 24 de Janeiro, nº 433, Centro, em Teresina-PI, para a Rua Alcides Freitas, nº 1879, Bairro Matinha, em Teresina-P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É o parecer, S. M. J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993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6 de dezembro de 2016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Consª Maria Pereira da Silva Xavier - Relatora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851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Consª Maria Pereira da Silva Xavier</w:t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1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                                                            </w:t>
    </w:r>
    <w:r>
      <w:rPr>
        <w:sz w:val="16"/>
      </w:rPr>
      <w:t xml:space="preserve">e-mail : conselho@ceepi.pro.br   -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sz w:val="16"/>
        </w:rPr>
        <w:t>www.ceepi.pro.br</w:t>
      </w:r>
    </w:hyperlink>
    <w:r>
      <w:rPr>
        <w:sz w:val="16"/>
        <w:u w:val="single"/>
      </w:rPr>
      <w:t xml:space="preserve">  </w:t>
    </w:r>
    <w:r>
      <w:rPr>
        <w:sz w:val="16"/>
      </w:rPr>
      <w:t xml:space="preserve">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232/2016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55pt;margin-top:6.7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30:00Z</dcterms:created>
  <dc:creator>felipesilva</dc:creator>
  <dc:description/>
  <cp:keywords/>
  <dc:language>en-US</dc:language>
  <cp:lastModifiedBy>SERV</cp:lastModifiedBy>
  <cp:lastPrinted>2014-12-03T10:22:00Z</cp:lastPrinted>
  <dcterms:modified xsi:type="dcterms:W3CDTF">2017-01-11T16:09:00Z</dcterms:modified>
  <cp:revision>14</cp:revision>
  <dc:subject/>
  <dc:title>Opina pelo credenciamento do Centro de Educação Básica e de Formação Profissional (CENTEFOR), instituição de ensino da iniciat</dc:title>
</cp:coreProperties>
</file>