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9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536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a renovação da autorização de funcionamento do COLÉGIO FRATER, rede privada, em Teresina (PI), para ministrar o Curso Ensino Médio Regular, até 30 de novembro de 2021, com recomendações. E autoriza, por igual período, o funcionamento do Curso Ensino Fundamental Completo Regular. </w:t>
      </w:r>
    </w:p>
    <w:p>
      <w:pPr>
        <w:pStyle w:val="Normal"/>
        <w:ind w:left="4536" w:right="-19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536" w:right="-19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ra. Luiza Soares Gondinho Oliveira, presidente do Colégio Frater, vem a este Conselho, solicitar a renovação da autorização de funcionamento do Curso Ensino Médio Regular e  a autorização para funcionar com o Curso Ensino Fundamental Completo Regular. A instituição pertence à rede privada, sediada na Rua Coelho Neto, nº.5780, Bairro Lourival Parente, em Teresina (PI), CEP: 64.022-100, e tem como mantenedora a Firma Colégio Frater Ltda - ME, CNPJ n.º 07.263.970/0001-29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último ato autorizativo, a Resolução CEE/PI nº 225/2014, vencerá em 30 de novembro de 2017.</w:t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A direção justifica a solicitação para unificar as datas do ato autorizativo de  funcionamento da escol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RELATÓRIO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em conformidade com a Resolução CEE/PI nº 003/2014 no que diz respeito à documentação necessária. O Projeto Político Pedagógico não faz referência às resoluções que tratam do Ensino da História e Cultura Afro-brasileira e Indígena e Educação para os Direitos Humanos e Educação Ambiental; no entanto, traz dentro das competências do ensino de história o ensino da temática. 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NPJ do Colégio só contempla a atividade de Ensino Médio, conforme comprovante apresentado na folha nº 82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apresentou os seguintes documentos: Alvará de localização e funcionamento, emitido pela PMT, já vencido em 04/11/2016; Comunicação de que tem processo tramitando na secretaria municipal do meio ambiente, solicitando licenciamento ambiental, em 14/10/2016, a mesma vencida em 23/09/2016; Atestado de regularidade do corpo de bombeiros, vencido em 04/11/2016; Laudo de vistoria técnico de adequação às barreiras arquitetônicas, assinado pelo eng. civil Pedro Augusto da Cunha Freire, CREA nº 136/PI, o qual conclui que o Colégio possui condições favoráveis de atendimento às pessoas com deficiências e atende as exigências da lei; Regimento Escolar e Proposta Pedagógica do Ensino Fundamental e Ensino Médio; Plano de desenvolvimento da escola; Cópia de diário de classe; Modelo de certificados; CNPJ; Contrato de locação de prédio com aditivo; Relação descritiva da infraestrutura e materiais; Planilha orçamentaria; Plantas do prédio; Várias fotografias dos espaços da escola e Relatório de inspeçã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os autos, a escola funciona em prédio alugado, possui 10 (dez) salas de aula, 08 (oito) banheiros, biblioteca, diretoria, laboratório de ciências, secretaria e coordenação funcionando no mesmo espaço, e cantina. Não possui laboratório de informática e nem quadra de esporte; consta um contrato de locação com a Associação Recreativa dos Servidores da Chesf – ARCHESF, para uso da quadra. </w:t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Atualmente a escola possui 178 alunos no Ensino Fundamental do 6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o 9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e 81 alunos no Ensino Médio. O quadro de docentes conta com 25 professores, todos com nível superior completo, contratados em regime de 20 horas.   </w:t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A escola apresenta toda documentação necessária para o registro da vida escolar dos alunos, como: ficha e livro de matrícula, ficha de rendimento, histórico e boletim escolar e livro de at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– CONCLUSÃO E VOTO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mo a escola possui condições favoráveis no que diz respeito aos aspectos físico, administrativo e pedagógico, somos favoráveis </w:t>
      </w:r>
      <w:r>
        <w:rPr>
          <w:rFonts w:cs="Arial" w:ascii="Arial" w:hAnsi="Arial"/>
          <w:sz w:val="22"/>
          <w:szCs w:val="22"/>
        </w:rPr>
        <w:t>pela autorização de funcionamento do Ensino Fundamental Completo Regular, e renovação da autorização de funcionamento do Ensino Médio  Regular, até 30 de novembro de 2021, do COLÉGIO FRATER, rede privada, em Teresina (PI), com as seguintes recomendações:</w:t>
      </w:r>
    </w:p>
    <w:p>
      <w:pPr>
        <w:pStyle w:val="Normal"/>
        <w:numPr>
          <w:ilvl w:val="0"/>
          <w:numId w:val="2"/>
        </w:numPr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Revogação da Resoluçã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25/2014, que renova o Ensino Médio até novembro de 2017;</w:t>
      </w:r>
    </w:p>
    <w:p>
      <w:pPr>
        <w:pStyle w:val="Normal"/>
        <w:numPr>
          <w:ilvl w:val="0"/>
          <w:numId w:val="2"/>
        </w:numPr>
        <w:ind w:left="-142" w:right="-335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ança na inscrição do CNPJ, no tocante às atividades desenvolvidas de Ensino Médio para Ensino Médio e Fundamental;</w:t>
      </w:r>
    </w:p>
    <w:p>
      <w:pPr>
        <w:pStyle w:val="Normal"/>
        <w:numPr>
          <w:ilvl w:val="0"/>
          <w:numId w:val="2"/>
        </w:numPr>
        <w:ind w:left="1701" w:right="-335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tualização dos Alvarás necessários para o funcionamento escola, </w:t>
      </w:r>
    </w:p>
    <w:p>
      <w:pPr>
        <w:pStyle w:val="Normal"/>
        <w:numPr>
          <w:ilvl w:val="0"/>
          <w:numId w:val="2"/>
        </w:numPr>
        <w:ind w:left="-142" w:right="-335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erminação para que a escola dê publicidade ao ato autorizativo resultante deste parecer conforme Resolução CEE/PI nº 319/2006.</w:t>
      </w:r>
    </w:p>
    <w:p>
      <w:pPr>
        <w:pStyle w:val="Normal"/>
        <w:ind w:left="1276" w:right="-3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o parecer, s. m. j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Sessões Plenárias “PROFESSOR MARIANO DA SILVA NETO”, do Conselho Estadual de Educação do Piauí, em Teresina, 16 de dezembro de 2016.</w:t>
      </w:r>
    </w:p>
    <w:p>
      <w:pPr>
        <w:pStyle w:val="Normal"/>
        <w:ind w:right="-3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Cons. Carlos Alberto Pereira da Silva – Relator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Consª Maria Pereira da Silva Xavier</w:t>
      </w:r>
    </w:p>
    <w:p>
      <w:pPr>
        <w:pStyle w:val="Normal"/>
        <w:ind w:left="-142" w:right="-335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º 231/2016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590</wp:posOffset>
              </wp:positionH>
              <wp:positionV relativeFrom="paragraph">
                <wp:posOffset>46990</wp:posOffset>
              </wp:positionV>
              <wp:extent cx="6429375" cy="79876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.7pt;margin-top:3.7pt;width:506.2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58" w:hanging="1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53:00Z</dcterms:created>
  <dc:creator>SuelyS</dc:creator>
  <dc:description/>
  <cp:keywords/>
  <dc:language>en-US</dc:language>
  <cp:lastModifiedBy>usuario</cp:lastModifiedBy>
  <cp:lastPrinted>2014-11-26T13:03:00Z</cp:lastPrinted>
  <dcterms:modified xsi:type="dcterms:W3CDTF">2017-01-06T13:36:00Z</dcterms:modified>
  <cp:revision>60</cp:revision>
  <dc:subject/>
  <dc:title>Ofício CEE/PI nº 032/2002                                              Teresina (PI), 07 de março de 2002</dc:title>
</cp:coreProperties>
</file>