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favoravelmente pela renovação da autorização de funcionamento, </w:t>
      </w:r>
      <w:r>
        <w:rPr>
          <w:rFonts w:cs="Arial" w:ascii="Arial" w:hAnsi="Arial"/>
          <w:color w:val="000000"/>
          <w:sz w:val="21"/>
          <w:szCs w:val="21"/>
        </w:rPr>
        <w:t xml:space="preserve">até 30 de junho de 2021, </w:t>
      </w:r>
      <w:r>
        <w:rPr>
          <w:rFonts w:cs="Arial" w:ascii="Arial" w:hAnsi="Arial"/>
          <w:sz w:val="21"/>
          <w:szCs w:val="21"/>
        </w:rPr>
        <w:t>do COLÉGIO DECISÃO, rede privada, em Picos (PI), para ministrar os Cursos Ensino Fundamental Etapas Finais na modalidade Educação de Jovens e Adultos – EJA e Ensino Médio nas modalidades Regular e Educação de Jovens e Adultos – EJA.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O presente Parecer resulta da análise do Processo CEE/PI nº 170/2016, no qual a Senhora Carla Michelle da Silva, diretora do Colégio Decisão, mantido pela Firma ENFUMEPROSU - Ensino Fundamental, Médio, Profissional e Superior Ltda-ME, CNPJ nº. 08.157.225/0001-68, situado na Av. Senador Helvídio Nunes, nº 3967, Bairro Junco, em Picos (PI), CEP 64.600-000, solicita a este colegiado a renovação de autorização de funcionamento dos Cursos Ensino Fundamental Etapas Finais EJA e Ensino Médio nas modalidades Regular e EJA.  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nº 170/2016 está instruído com toda a documentação exigida. O regimento interno segue modelo padrão; a proposta pedagógica está bem elaborada; os componentes curriculares bem distribuídos; possui um plano de metas com objetivos e cronograma, além de um plano de formação continuada. O corpo docente tem qualificação adequada na área de formação, contando no momento com número satisfatório de professores e servidores de apoio administrativ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colégio tem Alvará de Funcionamento válido até 31.12.2016, fornecido pela Prefeitura. Os Laudos Técnicos anexados atestam as condições de segurança do prédio e as condições de acessibilidade, assinado pela Engenheira Civil Carla Michelle da Silva (CREA-PE nº 21678 PI)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i solicitada inspeção junto à Gerência de Inspeção Escolar, que apresentou um relatório circunstanciado enumerando as características da escola, assinado pelas técnicas da SEDUC Maria Lenite Batista Araújo e Raimunda Leal Brito. O relatório menciona as condições de funcionamento da escola. A instituição possui estrutura física e de pessoal para o funcionamento adequado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Diante do exposto, este relator vota pela renovação da autorização de funcionamento do Colégio Decisão de Picos (PI), para ministrar Ensino Fundamental etapas finais EJA e Ensino Médio nas modalidades Regular e EJA, até 30 de junho de 2021, determinando que a escola dê publicidade ao ato autorizativo resultante deste parecer, conforme Resolução nº 319/2006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5 de dezembro de 2016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Marcelo Rodrigues de Siqueira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com unanimidade o parecer do relator. 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4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9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26008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26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5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5:00Z</dcterms:created>
  <dc:creator>Geneide</dc:creator>
  <dc:description/>
  <cp:keywords/>
  <dc:language>en-US</dc:language>
  <cp:lastModifiedBy>cliente</cp:lastModifiedBy>
  <cp:lastPrinted>2017-01-12T11:45:00Z</cp:lastPrinted>
  <dcterms:modified xsi:type="dcterms:W3CDTF">2017-01-13T14:25:00Z</dcterms:modified>
  <cp:revision>1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24378425</vt:r8>
  </property>
</Properties>
</file>