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ao credenciamento da Escola MÚLTITÉCNICO, rede privada, com sede na cidade de Teresina (PI), e à autorização de funcionamento para ministrar os Cursos de Educação Profissional Técnica de Nível Médio em Enfermagem, integrante do Eixo Tecnológico Ambiente e Saúde e Segurança do Trabalho, integrante do Eixo Tecnológico Segurança, nas formas subsequente e concomitante, com recomendaçõ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51/2014 e 151-A/201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MULTITÉCNIC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>ASSUNTO: Credenciamento e Autorização para oferta dos Cursos de Educação Profissional Técnica de Nível Médio em Enfermagem, integrante do Eixo Tecnológico Ambiente e Saúde e Segurança do Trabalho, integrante do Eixo Tecnológico Seguranç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Consª Gildete Milu da Silva Sousa.</w:t>
      </w:r>
    </w:p>
    <w:p>
      <w:pPr>
        <w:pStyle w:val="Recuodecorpodetexto3"/>
        <w:ind w:left="0" w:firstLine="1134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 – INFORMAÇÕES GERAIS</w:t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>A diretora do</w:t>
      </w:r>
      <w:r>
        <w:rPr>
          <w:rFonts w:cs="Arial" w:ascii="Arial" w:hAnsi="Arial"/>
        </w:rPr>
        <w:t xml:space="preserve"> MULTITÉCNICO, situado na Rua Arlindo Nogueira, nº 275, Centro, em Teresina (PI), mantido pela Firma Multitécnico Cursos Profissionalizantes - EIRELI - ME, com registro no CNPJ sob o nº 20.744.804/0001-02, através d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51/2014 e 151-A/2014,</w:t>
      </w:r>
      <w:r>
        <w:rPr>
          <w:rFonts w:cs="Arial" w:ascii="Arial" w:hAnsi="Arial"/>
          <w:color w:val="000000"/>
        </w:rPr>
        <w:t xml:space="preserve"> solicita a este Conselho</w:t>
      </w:r>
      <w:r>
        <w:rPr>
          <w:rFonts w:cs="Arial" w:ascii="Arial" w:hAnsi="Arial"/>
        </w:rPr>
        <w:t xml:space="preserve"> o credenciamento e a autorização para oferecer os Cursos de Educação Profissional Técnica de Nível Médio em Enfermagem, integrante do Eixo Tecnológico Ambiente e Saúde e Segurança do Trabalho, integrante do Eixo Tecnológico Segurança, nas formas subsequente e concomitan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ab/>
        <w:t xml:space="preserve">                   </w:t>
      </w:r>
    </w:p>
    <w:p>
      <w:pPr>
        <w:pStyle w:val="Heading2"/>
        <w:tabs>
          <w:tab w:val="clear" w:pos="709"/>
          <w:tab w:val="left" w:pos="284" w:leader="none"/>
        </w:tabs>
        <w:spacing w:before="60" w:after="60"/>
        <w:rPr>
          <w:rFonts w:ascii="Arial" w:hAnsi="Arial" w:cs="Arial"/>
          <w:i w:val="false"/>
          <w:i w:val="false"/>
          <w:color w:val="000000"/>
          <w:sz w:val="20"/>
          <w:lang w:val="pt-BR"/>
        </w:rPr>
      </w:pPr>
      <w:r>
        <w:rPr>
          <w:rFonts w:cs="Arial" w:ascii="Arial" w:hAnsi="Arial"/>
          <w:i w:val="false"/>
          <w:color w:val="000000"/>
          <w:sz w:val="20"/>
        </w:rPr>
        <w:t>II – RELATÓRIO</w:t>
      </w:r>
      <w:r>
        <w:rPr>
          <w:rFonts w:cs="Arial" w:ascii="Arial" w:hAnsi="Arial"/>
          <w:i w:val="false"/>
          <w:color w:val="000000"/>
          <w:sz w:val="20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color w:val="000000"/>
          <w:sz w:val="20"/>
          <w:lang w:val="pt-BR"/>
        </w:rPr>
      </w:pPr>
      <w:r>
        <w:rPr>
          <w:rFonts w:cs="Arial" w:ascii="Arial" w:hAnsi="Arial"/>
          <w:i/>
          <w:color w:val="000000"/>
          <w:sz w:val="20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o MULTITÉCNICO, protocolou, neste Conselho, no dia 31 de julho de 2014, a solicitação de credenciamento e autorização de funcionamento dos cursos supracitados, que tramitou até os dias atuais, por terem ocorrido diversas situações que justificam a morosidade da conclusão do processo, como a solicitação de várias diligências com mais de um pedido de prorrogação de prazo para entrega das mesmas e ocorrência de indeferimento de entrada do retorno de diligência por falta de documentação. Além disso, uma reforma na escola contribuiu para que o retorno de inspeção fosse protocolado no Conselho cinco meses depois de sua solicitação. E, ainda, após o retorno de inspeção houve nova solicitação de diligência para atualização de Alvará que demandou mais tempo ainda até ser distribuído para esta conselheira.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>Após a conclusão de todo o procedimento acima, d</w:t>
      </w:r>
      <w:r>
        <w:rPr>
          <w:rFonts w:cs="Arial" w:ascii="Arial" w:hAnsi="Arial"/>
        </w:rPr>
        <w:t>o ponto de vista formal, no que se referem aos Cursos Técnicos, os processos estão instruídos com a documentação regulamentar exigida.</w:t>
      </w:r>
      <w:r>
        <w:rPr>
          <w:rFonts w:cs="Arial" w:ascii="Arial" w:hAnsi="Arial"/>
          <w:color w:val="000000"/>
        </w:rPr>
        <w:t xml:space="preserve"> Quanto aos elementos de definição relativos aos planos dos cursos pleiteados, tanto a instituição de ensino como a mantenedora estão todos contemplados na documentação que instrui os autos.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s planos de curso contemplam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uente e concomita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9"/>
          <w:tab w:val="left" w:pos="9781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s cursos é apresentada em matriz descritiva, conforme segue abaixo: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</w:rPr>
        <w:t>1 – Curso Técnico em Enfermagem estruturado em três módulos e com carga horária total de 1.840 horas/aula e, destas, 600 horas de estágio supervisionado. Permite saída intermediária com Qualificação de Auxiliar em Enfermagem no final do segundo módulo;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urso Técnico em Segurança do Trabalho estruturado em três módulos sequenciais e articulados, abrangendo uma carga horária total de 1.300 horas/aula e, destas, 100 horas destinadas a visitas técnicas.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funcionam durante a semana nos turnos manhã, tarde e noite e aos finais de semana nos turnos manhã e tarde, com ingresso facultado a estudantes que estejam cursando a partir do 2º ano do ensino médio ou que já tenham concluído o Ensino Médio, e com idade mínima de 17 an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stituição foi inspecionada e no relatório técnico é descrito que o prédio apresenta infraestrutura adequada ao funcionamento dos cursos, de acordo com o previsto no Catálogo Nacional de Cursos Técnicos – CNCT. Os espaços são adequados as suas funções, duas salas de aula com espaço físico satisfatório e climatizado. Laboratório de informática equipado com seis computadores interligados a internet e programas específicos dos cursos apresentados. A biblioteca conta com acervo compatível com os cursos, disposto em estantes, e com computador. Os laboratórios específicos equipados de acordo com as especificidades de cada curs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right="-3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relatoria submete à deliberação do plenário as decisões seguin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– Credenciar o</w:t>
      </w:r>
      <w:r>
        <w:rPr>
          <w:rFonts w:cs="Arial" w:ascii="Arial" w:hAnsi="Arial"/>
        </w:rPr>
        <w:t xml:space="preserve"> MULTITÉCNICO</w:t>
      </w:r>
      <w:r>
        <w:rPr>
          <w:rFonts w:cs="Arial" w:ascii="Arial" w:hAnsi="Arial"/>
          <w:color w:val="000000"/>
        </w:rPr>
        <w:t xml:space="preserve">, rede privada, </w:t>
      </w:r>
      <w:r>
        <w:rPr>
          <w:rFonts w:cs="Arial" w:ascii="Arial" w:hAnsi="Arial"/>
        </w:rPr>
        <w:t>situada na Rua Arlindo Nogueira,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275, Centro, em Teresina (PI), mantida pela Firma MULTITÉCNICO CURSOS PROFISSIONALIZANTES EIRELI - ME, CNPJ nº 20.744.804/0001-02, como instituição integrante do Sistema de Ensino do Estado do Piauí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I - Autorizar o MULTITÉCNICO a oferecer os Cursos de Educação Profissional Técnica de Nível Médio em Enfermagem, integrante do Eixo Tecnológico Ambiente e Saúde e em Segurança do Trabalho, integrante do Eixo Tecnológico Segurança nas formas subsequente e concomitante, </w:t>
      </w:r>
      <w:r>
        <w:rPr>
          <w:rFonts w:cs="Arial" w:ascii="Arial" w:hAnsi="Arial"/>
          <w:color w:val="000000"/>
        </w:rPr>
        <w:t xml:space="preserve">a serem ministrados com base nos Planos de Curso, peças documentais que integram os autos dos processos em pauta.        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I–Determinar, a contar da data de homologação desta Resolução, a obediência à Res.CEE/PI nº 177/2015, ressalvados os prazos de:</w:t>
      </w:r>
    </w:p>
    <w:p>
      <w:pPr>
        <w:pStyle w:val="Normal"/>
        <w:numPr>
          <w:ilvl w:val="0"/>
          <w:numId w:val="2"/>
        </w:numPr>
        <w:autoSpaceDE w:val="false"/>
        <w:ind w:left="1920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autoSpaceDE w:val="false"/>
        <w:ind w:lef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0 dias para aquisição de computadores do laboratório de informática, nos termos do Art. 24 § 4º, Item II alínea “b” apresentando comprovação junto ao CEE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terminar a escola que atualize seus documentos de acordo com as orientações da nova edição do Catálogo Nacional de Cursos Técnicos - CNCT, definida e atualizada pela Res. CNE/CEB nº 01/2014;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 – Determinar que a direção da instituição de ensino solicite, junto a este Conselho, o pedido do reconhecimento dos Cursos, com antecedência mínima de seis meses da conclusão dos mesmos, nos termos das Resoluções CEE/PI nºs 177/2015 e 098/2013;</w:t>
      </w:r>
    </w:p>
    <w:p>
      <w:pPr>
        <w:pStyle w:val="Normal"/>
        <w:tabs>
          <w:tab w:val="clear" w:pos="709"/>
          <w:tab w:val="left" w:pos="9781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I - Determinar, ainda, que a escola dê publicidade ao ato autorizativo resultante deste parecer, conforme a Resolução CEE/PI nº 319/2006.   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VII - Recomendar </w:t>
      </w:r>
      <w:r>
        <w:rPr>
          <w:rFonts w:eastAsia="NotDefSpecial;MS Mincho" w:cs="Arial" w:ascii="Arial" w:hAnsi="Arial"/>
        </w:rPr>
        <w:t>a inserção deste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</w:rPr>
        <w:t xml:space="preserve">  </w:t>
      </w:r>
    </w:p>
    <w:p>
      <w:pPr>
        <w:pStyle w:val="Normal"/>
        <w:ind w:right="241" w:hanging="0"/>
        <w:jc w:val="both"/>
        <w:rPr>
          <w:rFonts w:ascii="Arial" w:hAnsi="Arial" w:cs="Arial"/>
          <w:color w:val="92D050"/>
          <w:sz w:val="18"/>
          <w:szCs w:val="18"/>
        </w:rPr>
      </w:pPr>
      <w:r>
        <w:rPr>
          <w:rFonts w:cs="Arial" w:ascii="Arial" w:hAnsi="Arial"/>
          <w:color w:val="92D050"/>
          <w:sz w:val="18"/>
          <w:szCs w:val="18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15 de dezembro de 2016. 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</w:rPr>
        <w:t>Consª Gildete Milu da Silva Sousa – Relatora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  <w:lang w:val="pt-BR"/>
      </w:rPr>
    </w:pPr>
    <w:r>
      <w:rPr>
        <w:rFonts w:cs="Arial" w:ascii="Arial" w:hAnsi="Arial"/>
      </w:rPr>
      <w:t>Parecer CEE/PI nº</w:t>
    </w:r>
    <w:r>
      <w:rPr>
        <w:rFonts w:cs="Arial" w:ascii="Arial" w:hAnsi="Arial"/>
        <w:lang w:val="pt-BR"/>
      </w:rPr>
      <w:t xml:space="preserve"> 228/2016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359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5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5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2:00Z</dcterms:created>
  <dc:creator>Geneide</dc:creator>
  <dc:description/>
  <cp:keywords/>
  <dc:language>en-US</dc:language>
  <cp:lastModifiedBy>SERV</cp:lastModifiedBy>
  <cp:lastPrinted>2017-01-19T12:13:00Z</cp:lastPrinted>
  <dcterms:modified xsi:type="dcterms:W3CDTF">2017-01-19T15:13:00Z</dcterms:modified>
  <cp:revision>8</cp:revision>
  <dc:subject/>
  <dc:title>Opina pelo credenciamento do Centro de Educação Básica e de Formação Profissional (CENTEFOR), instituição de ensino da iniciat</dc:title>
</cp:coreProperties>
</file>