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mudança de mantenedora, mudança de nome de fantasia e pela renovação de autorização de funcionamento, até 30 de junho de 2021, do Ensino Fundamental Anos Iniciais Regular, do ESPAÇO SANTA HELENA, rede privada de Teresina (PI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ocesso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47/2016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nteressado: Escola Santa Helena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Francisco Soares Santos Filh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/PI nº 247/2016) tem por objeto solicitação de mudança de mantenedora e de renovação de autorização de funcionamento do Curso  Ensino Fundamental Anos Iniciais Regular da Escola Santa Helena, nos termos da Resolução CEE/PI nº 003/2014, cuja autorização anterior, dada pela Resolução CEE/PI nº 103/2011 encontra-se vencida desde 30.06.2016. A referida escola funciona na Rua Firmino Pires, nº 880, CEP: 64.000-070, Centro/Norte, da cidade de Teresin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1. Mudança de Mantenedora e do nome de fantas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das solicitações propostas na petição inicial do processo em epígrafe é a mudança de mantenedora e a mudança no nome de fantasia. Há uma declaração assinada pelo Sr. José Cláudio Pereira de Carvalho, representando a Escola Santa Helena Ltda. e pela Sra. Ieda Feitosa de Carvalho Solano, representando o Instituto Santa Helena Ltda. - ME, no qual concordam com a transferência de mantenedora da escola (fl. 06). Na solicitação a escola passa a chamar-se Espaço Santa Helena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traz seu Regimento (fls. 19-51) e Proposta Pedagógica (fls. 52-82) já com as devidas adaptações com a nova mantenedora, registrada junto ao Ministério da Fazenda com o CNPJ nº 13.165.595/0001-87, conforme cartão de CNPJ (fl. 103). Inclui cópias autenticadas do Contrato Social (fls. 104-106)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ncontra-se completo no que concerne à mudança de mantenedora e mudança de nome de fantas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2. Renovação de Autorização de Funciona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oncernente a outra solicitação, que se refere à renovação de autorização de funcionamento do Curso Ensino Fundamental Anos Iniciais Regular, o processo encontra-se instruído com todas as peças necessárias, incluindo o Regimento, Proposta Pedagógica, Registro de atividades executadas pela Escola, Plano de Formação Continuada e Plano de Ação e de todas as disciplinas ofertadas no Ensino Fundamental Anos Iniciais. Além destes documentos constam: comprovante do CNPJ (fl. 103), documento de Alvará de localização e funcionamento Municipal (fl. 111), Documento da Junta Comercial (fls. 112-113), relação de docentes e quadro técnico-administrativo (fls. 85), planta de localização do prédio e planta baixa (fls. 114-115), Modelo de Diário de Classe (fls. 100), Modelo de Boletim (fls. 101), Laudo de Vistoria da Engenharia e de Acessibilidade (fl. 116), assinado pelo Engenheiro Civil Carlos Ivan Leite Vidal CREA nº 060988407-7 e o registro fotográfico do ambiente (fls. 117-128), acervo da biblioteca (fls. 142-158)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unciona em prédio alugado, adaptado para funcionar como estabelecimento escolar, com oito salas de aula, secretaria, almoxarifado, e sete banheiros adaptados à clientela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, assinado pelas técnicas Mauryane Ferreira França Dias e Maria do Perpétuo Socorro de Oliveira, fala das condições da escola, das condições da biblioteca, existência de laboratório de informática; dentre outras informações. Informa ainda que a escola apresenta atualmente 299 estudantes matriculados, sendo 205 no Ensino Fundamental, Anos Iniciais e 94 na Educação Infantil, que não está sob a égide do presente parece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m face ao exposto e considerando que a ESCOLA SANTA HELENA apresenta sua documentação e situação de funcionamento regular, este relator recomenda que seja:</w:t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a) Aprovada a mudança de mantenedora de Escola Santa Helena Ltda - EPP para Instituto Santa Helena Ltda. - ME;</w:t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b) Aprovada a mudança de nome de fantasia de Escola Santa Helena para Espaço Santa Helena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novada a autorização de funcionamento do Curso Ensino Fundamental Anos     Iniciais Regular, até 30 de junho de 2021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5 de dezembr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Pereira da Silva Xavier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27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3:00Z</dcterms:created>
  <dc:creator>felipesilva</dc:creator>
  <dc:description/>
  <cp:keywords/>
  <dc:language>en-US</dc:language>
  <cp:lastModifiedBy>usuario</cp:lastModifiedBy>
  <cp:lastPrinted>2009-02-26T11:12:00Z</cp:lastPrinted>
  <dcterms:modified xsi:type="dcterms:W3CDTF">2017-01-19T14:49:00Z</dcterms:modified>
  <cp:revision>46</cp:revision>
  <dc:subject/>
  <dc:title>Opina pelo credenciamento do Centro de Educação Básica e de Formação Profissional (CENTEFOR), instituição de ensino da iniciat</dc:title>
</cp:coreProperties>
</file>