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mantenedora e renova a autorização de funcionamento, até 30 de junho de 2021, do Ensino Fundamental Anos Finais e do Ensino Médio, ambos na modalidade Regular da ESCOLA SANTA HELENA, rede privada de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45/2016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Santa Helen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Francisco Soares Santos Filh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245/2016) tem por objeto solicitação de mudança de mantenedora e de renovação de autorização de funcionamento dos Cursos Ensino Fundamental Anos Finais e Ensino Médio, modalidade Regular, da Escola Santa Helena, nos termos da Resolução CEE/PI nº 003/2014, cuja autorização anterior dada pela Resolução CEE/PI nº 104/2011 encontra-se vencida desde 30.06.2016. A referida escola funciona na Rua Sete de Setembro, nº 919, CEP: 64.000-210, Centro/Norte, da cidade de Teresi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1. Mudança de Mantene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solicitações propostas na petição inicial do processo em epígrafe é a mudança de mantenedora. Há uma declaração assinada pelo Sr. Luciano Aires Granja, representando a Associação Educacional Santa Helena e pelo Sr. Expedito Arcanjo de Sousa, representando o Instituto Santa Helena Ltda. - ME, no qual concordam com a transferência de mantenedora da escola (fl. 04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traz seu Regimento (fls. 11-43) e Proposta Pedagógica (fls. 44-83) já com as devidas adaptações com a nova mantenedora, registrada junto ao Ministério da Fazenda com o CNPJ nº 11.455.398/0001-77, conforme cartão de CNPJ (fl. 110). O processo inclui cópias autenticadas do Contrato Social (fls. 111-113) e de uma alteração no Contrato Social (fls. 114-115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completo no que concerne à mudança de Mantenedora.</w:t>
      </w:r>
    </w:p>
    <w:p>
      <w:pPr>
        <w:pStyle w:val="Normal"/>
        <w:ind w:left="567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2. Renovação de Autorização de Funcion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oncernente a outra solicitação, que se refere à renovação de reconhecimento dos Cursos Ensino Fundamental Anos Finais e Ensino Médio, ambos na modalidade Regular, o processo encontra-se instruído com todas as peças necessárias, incluindo Regimento, Proposta Pedagógica, Registro de atividades executadas pela Escola, Plano de Formação Continuada e Plano de Ação e de todas as disciplinas ofertadas no Ensino Fundamental Completo. Além destes documentos constam: comprovante do CNPJ (fl. 110), documento de Alvará de localização e funcionamento Municipal (fl. 122), relação de docentes e quadro técnico-administrativo (fls. 90-92), planta de localização do prédio e planta baixa (fls. 123-126), Modelo de Diário de Classe (fls. 107), Modelo de Certificados do Ensino Fundamental e do Ensino Médio (fls. 108-109), Laudo de Vistoria da Engenharia e de Acessibilidade (fl. 127), assinado pelo Engenheiro Civil Carlos Ivan Leite Vidal CREA nº 060988407-7 e o registro fotográfico do ambiente (fls. 128-135 e 148-152), acervo da biblioteca (fls. 154-179)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unciona em prédio alugado, construído para funcionar como estabelecimento escolar, com treze salas de aula, auditório, secretaria, almoxarifado, e dezesseis banheiros adaptados à clientel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, assinado pela técnica Mauryane Ferreira França Dias, fala das condições da escola, das condições da biblioteca, existência de laboratórios de informática e de ciências, dentre outras informações. Informa ainda que a escola apresenta atualmente 248 estudantes matriculados, sendo 162 no Ensino Fundamental e 86 no Ensino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a Escola Santa Helena apresenta sua documentação e situação de funcionamento regular, este relator recomenda que seja:</w:t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Aprovada a mudança de mantenedora de Associação Educacional Santa Helena para Instituto Santa Helena Ltda - ME;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) Renovada a autorização de funcionamento do Ensino Fundamental  Anos Finais e do Ensino Médio, ambos na modalidade Regular, até 30 de junho de 2021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dezem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6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0:00Z</dcterms:created>
  <dc:creator>felipesilva</dc:creator>
  <dc:description/>
  <cp:keywords/>
  <dc:language>en-US</dc:language>
  <cp:lastModifiedBy>Administrador</cp:lastModifiedBy>
  <cp:lastPrinted>2009-02-26T11:12:00Z</cp:lastPrinted>
  <dcterms:modified xsi:type="dcterms:W3CDTF">2017-01-01T12:54:00Z</dcterms:modified>
  <cp:revision>36</cp:revision>
  <dc:subject/>
  <dc:title>Opina pelo credenciamento do Centro de Educação Básica e de Formação Profissional (CENTEFOR), instituição de ensino da iniciat</dc:title>
</cp:coreProperties>
</file>