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pela renovação da autorização de funcionamento, até 30 de novembro de 2020, da ESCOLA FAMÍLIA AGRÍCOLA DE BAIXÃO DO CARLOS, rede privada de Teresina (PI), para ministrar o Curso Ensino Fundamental Anos Finais, na modalidade Regular e pela convalidação dos estudos realizados no período em que a instituição esteve sem ato autoriza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CEE/PI n.º 181/2016, em análise, tem por objeto a solicitação de renovação da autorização de funcionamento da Escola Família Agrícola de Baixão do Carlos para ministrar o Curso Ensino Fundamental Anos Finais, na modalidade Regular. A escola funciona </w:t>
      </w:r>
      <w:r>
        <w:rPr>
          <w:rFonts w:cs="Arial" w:ascii="Arial" w:hAnsi="Arial"/>
          <w:color w:val="000000"/>
          <w:sz w:val="22"/>
          <w:szCs w:val="22"/>
        </w:rPr>
        <w:t xml:space="preserve">na Rua Jacobina s/n, Localidade Baixão do Carlos, Zona Rural Leste do município de Teresina (PI). É mantido pela </w:t>
      </w:r>
      <w:r>
        <w:rPr>
          <w:rFonts w:cs="Arial" w:ascii="Arial" w:hAnsi="Arial"/>
          <w:sz w:val="22"/>
          <w:szCs w:val="22"/>
        </w:rPr>
        <w:t>Fundação Padre Antonio Dante Civiero (FUNACI), CNPJ nº 35.145.432/0001-75. O último ato venceu em novembro de 2015, e a direção justificou que por questões administrativas somente em julho foi possível requerer a renovação da autorizaçã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encontra-se instruído corretamente com a documentação regulamentar; dentre esta: regimento escolar; proposta pedagógica; quadro de professores e técnicos administrativos, especificando função, qualificação e respectivas áreas de atuação; relação quantificada das salas de aulas e demais dependências, áreas e mobiliário, dentre outros. </w:t>
      </w:r>
    </w:p>
    <w:p>
      <w:pPr>
        <w:pStyle w:val="Normal"/>
        <w:tabs>
          <w:tab w:val="clear" w:pos="708"/>
          <w:tab w:val="left" w:pos="1418" w:leader="none"/>
        </w:tabs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funciona em prédio próprio apresentando bom estado de conservação, construído especificamente para funcionar como estabelecimento escolar, com quatro salas de aula, diretoria, secretaria, almoxarifado, sete banheiros adaptados, refeitório, dormitório e biblioteca, como afirma o relatório de inspeção das técnicas da Secretaria de Educação. Atualmente atende uma clientela de 39 estudantes e para tanto conta com corpo docente formado por onze professores/monitores com licenciatura plena, coordenadora pedagógica e diretora. </w:t>
      </w:r>
    </w:p>
    <w:p>
      <w:pPr>
        <w:pStyle w:val="Normal"/>
        <w:tabs>
          <w:tab w:val="clear" w:pos="708"/>
          <w:tab w:val="left" w:pos="1418" w:leader="none"/>
        </w:tabs>
        <w:ind w:left="180" w:firstLine="1238"/>
        <w:jc w:val="both"/>
        <w:rPr/>
      </w:pPr>
      <w:r>
        <w:rPr>
          <w:rFonts w:cs="Arial" w:ascii="Arial" w:hAnsi="Arial"/>
          <w:sz w:val="22"/>
          <w:szCs w:val="22"/>
        </w:rPr>
        <w:t xml:space="preserve">A Proposta Pedagógica e o Regimento Interno estão organizados de acordo com os objetivos da instituição e dentro dos princípios que regem a LDB e as normas estabelecidas por este Conselho. A escola tem por objetivo ofertar o Ensino Fundamental (anos finais) sem que o estudante abandone as atividades ligadas à agricultura, proporcionando uma proximidade com sua família, ofertado no sistema de alternância. Em relação ao registro da vida escolar possui todos os livros, e a documentação encontra-se em pastas individuais, devidamente arquivadas em fichário. </w:t>
      </w:r>
    </w:p>
    <w:p>
      <w:pPr>
        <w:pStyle w:val="Recuodecorpodetexto2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 e com base nas informações contidas nos autos do processo e no relatório de inspeção, encaminho ao Plenário voto favorável à:</w:t>
      </w:r>
    </w:p>
    <w:p>
      <w:pPr>
        <w:pStyle w:val="Normal"/>
        <w:tabs>
          <w:tab w:val="clear" w:pos="708"/>
          <w:tab w:val="left" w:pos="1418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ovação da autorização de funcionamento, até 30 de novembro de 2020, da Escola Família Agrícola de Baixão do Carlos, rede privada de Teresina (PI) para ministrar o Curso Ensino Fundamental Anos Finais, na modalidade Regular; </w:t>
      </w:r>
    </w:p>
    <w:p>
      <w:pPr>
        <w:pStyle w:val="Normal"/>
        <w:tabs>
          <w:tab w:val="clear" w:pos="708"/>
          <w:tab w:val="left" w:pos="1418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alidação dos estudos realizados pelos alunos no período em que a instituição esteve sem ato autorizativo;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erminação para  </w:t>
      </w:r>
      <w:r>
        <w:rPr>
          <w:rFonts w:cs="Arial" w:ascii="Arial" w:hAnsi="Arial"/>
          <w:color w:val="000000"/>
          <w:sz w:val="22"/>
          <w:szCs w:val="22"/>
        </w:rPr>
        <w:t>que a escola dê publicidade ao ato autorizativo resultante deste parecer conforme Resolução CEE/PI nº. 319/2006.</w:t>
      </w:r>
    </w:p>
    <w:p>
      <w:pPr>
        <w:pStyle w:val="Normal"/>
        <w:ind w:left="18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left="142" w:firstLine="1276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                                 Conselho Estadual de Educação do Piauí, em Teresina, 1º de agosto de 2016.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 – Relatora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aprovou com unanimidade o parecer da relatora.                   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ª Maria Pereira da Silva Xavi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206/2016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08:00Z</dcterms:created>
  <dc:creator>felipesilva</dc:creator>
  <dc:description/>
  <cp:keywords/>
  <dc:language>en-US</dc:language>
  <cp:lastModifiedBy>cliente</cp:lastModifiedBy>
  <cp:lastPrinted>2009-02-26T11:12:00Z</cp:lastPrinted>
  <dcterms:modified xsi:type="dcterms:W3CDTF">2016-08-11T14:16:00Z</dcterms:modified>
  <cp:revision>25</cp:revision>
  <dc:subject/>
  <dc:title>Opina pelo credenciamento do Centro de Educação Básica e de Formação Profissional (CENTEFOR), instituição de ensino da iniciat</dc:title>
</cp:coreProperties>
</file>