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pela renovação do reconhecimento, até 31 de maio de 2020, do Curso de Educação Profissional Técnica de Nível Médio em Enfermagem, integrante do Eixo Tecnológico Ambiente e Saúde, ministrado pelo COLÉGIO ÊXITO, rede privada, em Parnaíba (PI), com recomendações.</w:t>
      </w:r>
    </w:p>
    <w:p>
      <w:pPr>
        <w:pStyle w:val="Normal"/>
        <w:ind w:left="453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I – INTRODUÇÃO</w:t>
      </w:r>
    </w:p>
    <w:p>
      <w:pPr>
        <w:pStyle w:val="Normal"/>
        <w:ind w:right="1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</w:rPr>
        <w:t>A diretora do COLÉGIO ÊXITO, rede privada, mantido pela firma Colégio Êxito S/S, CNPJ nº 03.769.461/0001-11, situado na Rua Borges Machado, nº 640, Bairro Boa Esperança, em Parnaíba (PI), vem solicitar a este Conselho a renovação do reconhecimento do Curso de Educação Profissional Técnica de Nível Médio em Enfermagem, integrante do Eixo Tecnológico Ambiente e Saúde.</w:t>
      </w:r>
      <w:r>
        <w:rPr>
          <w:rFonts w:cs="Arial" w:ascii="Arial" w:hAnsi="Arial"/>
          <w:color w:val="000000"/>
        </w:rPr>
        <w:t xml:space="preserve"> O último reconhecimento foi concedido pela Resolução CEE/PI nº 090/2013.</w:t>
      </w:r>
    </w:p>
    <w:p>
      <w:pPr>
        <w:pStyle w:val="Normal"/>
        <w:ind w:right="14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solicitação supracitada foi através do Processo CEE/PI nº 164/2016 e, para verificar, </w:t>
      </w:r>
      <w:r>
        <w:rPr>
          <w:rFonts w:cs="Arial" w:ascii="Arial" w:hAnsi="Arial"/>
          <w:i/>
        </w:rPr>
        <w:t>in loco,</w:t>
      </w:r>
      <w:r>
        <w:rPr>
          <w:rFonts w:cs="Arial" w:ascii="Arial" w:hAnsi="Arial"/>
        </w:rPr>
        <w:t xml:space="preserve"> as condições de oferta do curso em referência foi nomeada comissão pela Portaria ADM/CEE/PI n.º 047/2016.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b/>
        </w:rPr>
        <w:t>1 – Organização Didático - Pedagógica</w:t>
      </w:r>
      <w:r>
        <w:rPr>
          <w:rFonts w:cs="Arial" w:ascii="Arial" w:hAnsi="Arial"/>
        </w:rPr>
        <w:t>: O curso está sendo ministrado de acordo com as exigências do Catálogo Nacional de Cursos Técnicos – CNCT e a comissão explicita que os aspectos observados atendem plenamente aos critérios de análise, mas precisa adequação da matriz curricular em obediência à Resolução CEE/PI nº 177/2015. O convênio para estágio é celebrado com: Hospital Dirceu Arcoverde, Prefeitura Municipal de Parnaíba e Abrigo São José. A comissão verificou os diários de classe e estes estavam corretamente preenchidos, datados e rubricados, já as fichas de avaliação de desempenho do estagiário encontravam-se com preenchimento incompleto quanto às assinaturas de professor e aluno e também com ausência do registro da carga horária e do local do estágio. A comissão recomendou que procedessem ao preenchimento da forma correta. O plano de estágio especifica a jornada diária conforme Lei Federal nº 11.788/08. Atualmente, conta com um total de sessenta alunos, sendo vinte concludentes.</w:t>
      </w:r>
    </w:p>
    <w:p>
      <w:pPr>
        <w:pStyle w:val="Normal"/>
        <w:ind w:right="141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- Organização Técnica e Docente</w:t>
      </w:r>
      <w:r>
        <w:rPr>
          <w:rFonts w:cs="Arial" w:ascii="Arial" w:hAnsi="Arial"/>
        </w:rPr>
        <w:t>: O corpo docente é formado por professores com qualificação compatível com as disciplinas que ministram; conta com coordenador do curso com Bacharelado em Enfermagem, coordenador pedagógico com a qualificação específica e o quadro técnico com profissionais habilitados. A instituição promove reuniões para a capacitação do corpo docente.</w:t>
      </w:r>
    </w:p>
    <w:p>
      <w:pPr>
        <w:pStyle w:val="Normal"/>
        <w:ind w:right="141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 - Instalações Físicas e Infraestrutura:</w:t>
      </w:r>
      <w:r>
        <w:rPr>
          <w:rFonts w:cs="Arial" w:ascii="Arial" w:hAnsi="Arial"/>
        </w:rPr>
        <w:t xml:space="preserve"> A instituição possui boas instalações, as salas de aula com instrumentos didáticos satisfatórios, tendo televisor em todas e dois data-show móveis, a diretoria conjugada com a secretaria, sala dos professores conjugada com a coordenação e o espaço físico é insatisfatório para acomodar os dois ambientes. A biblioteca conta com espaço satisfatório para atendimento aos alunos, o acervo bibliográfico em quantidade suficiente, atendendo as especificidades do curso. O laboratório de informática com apenas três computadores conectados a internet, mas um com problemas. Esta situação já foi relatada no Parecer de reconhecimento do curso de saúde bucal que recomendou a aquisição de computadores em quantidade suficiente para atender a clientela. A Resolução CEE/PI Nº 177/2015 determina, no mínimo, oito computadores e local adequado. O laboratório específico é adequado ao número de alunos, em grupos de cinco, com todo equipamento e insumos para o desenvolvimento das aulas práticas. Possui lavatório completo, mas as paredes não são revestidas de material lavável, sendo recomendado providenciar a aplicação do material específico. A comissão aplicou cinco questionários e os alunos demonstraram satisfação com o curso que vem sendo ministrad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NCLUSÃO E VO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ao exposto, a conclusão e voto da relatora consubstanciam e recomendam as seguintes deliberações:</w:t>
      </w:r>
    </w:p>
    <w:p>
      <w:pPr>
        <w:pStyle w:val="Normal"/>
        <w:ind w:right="1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novar, até 31 de maio de 2020, o reconhecimento do Curso de Educação Profissional Técnica de Nível Médio em Enfermagem, integrante do Eixo Tecnológico Ambiente e Saúde, ministrado pelo Colégio Êxito, rede privada, mantido pela Firma Colégio Êxito S/S, CNPJ nº 03.769.461/0001-11, situado na Rua Borges Machado, nº 640, Bairro Boa Esperança, em Parnaíba (PI);</w:t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</w:rPr>
        <w:t>II – Determinar, a contar da data de homologação desta Resolução, a obediência à Resolução CEE/PI nº 177/2015, ressalvados os prazos 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false"/>
        <w:autoSpaceDE w:val="false"/>
        <w:ind w:left="284" w:right="141" w:firstLine="1134"/>
        <w:jc w:val="both"/>
        <w:rPr/>
      </w:pPr>
      <w:r>
        <w:rPr>
          <w:rFonts w:cs="Arial" w:ascii="Arial" w:hAnsi="Arial"/>
        </w:rPr>
        <w:t>60 dias para alteração na matriz da carga horária prática nos termos do Art.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false"/>
        <w:autoSpaceDE w:val="false"/>
        <w:ind w:left="284" w:right="14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0 dias para observância das alíneas “a” e “b”, inciso II do Art. 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false"/>
        <w:autoSpaceDE w:val="false"/>
        <w:ind w:left="0" w:right="1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60 dias para aquisição de computadores e instalação do laboratório de informática em espaço adequado, nos termos do Art. 24 §4º, Item II alínea “b” apresentando comprovação junto ao CEE;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right="1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Determinar à escola que atualize seus documentos de acordo com as orientações da nova edição do Catálogo Nacional de Cursos Técnicos - CNCT, definida e atualizada pela Resolução CNE/CEB nº 01/2014; </w:t>
      </w:r>
    </w:p>
    <w:p>
      <w:pPr>
        <w:pStyle w:val="Normal"/>
        <w:ind w:right="141" w:firstLine="1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V - Determinar ao diretor do </w:t>
      </w:r>
      <w:r>
        <w:rPr>
          <w:rFonts w:cs="Arial" w:ascii="Arial" w:hAnsi="Arial"/>
        </w:rPr>
        <w:t>Colégio Êxito que submeta os diplomas expedidos aos alunos concludentes do curso em apreço para a devida autenticação pelo setor próprio da SEDUC, somente a partir de quando os mesmos terão validade;</w:t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</w:rPr>
        <w:t xml:space="preserve">V – Determinar, ainda, que a escola dê publicidade ao ato autorizativo resultante deste parecer, conforme a Resolução CEE/PI nº 319/2006.       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V – DELIBERAÇÃO DA COMISSÃ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ind w:right="1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parecer, S M J. </w:t>
      </w:r>
    </w:p>
    <w:p>
      <w:pPr>
        <w:pStyle w:val="Normal"/>
        <w:ind w:right="1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º de agosto de 2016.</w:t>
      </w:r>
    </w:p>
    <w:p>
      <w:pPr>
        <w:pStyle w:val="Normal"/>
        <w:ind w:right="1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</w:rPr>
        <w:t>Cons.ª Eliana Maria Mendonça Sampaio – Relatora</w:t>
      </w:r>
    </w:p>
    <w:p>
      <w:pPr>
        <w:pStyle w:val="Normal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</w:rPr>
        <w:t>Cons.ª Gildete Milu da Silva Sousa</w:t>
      </w:r>
    </w:p>
    <w:p>
      <w:pPr>
        <w:pStyle w:val="Normal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Helena Gomes Rosendo de Oliveira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Maria Pereira da Silva Xavier</w:t>
      </w:r>
    </w:p>
    <w:p>
      <w:pPr>
        <w:pStyle w:val="Normal"/>
        <w:ind w:right="14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t xml:space="preserve"> </w:t>
    </w:r>
    <w:r>
      <w:rPr/>
      <w:drawing>
        <wp:inline distT="0" distB="0" distL="0" distR="0">
          <wp:extent cx="60833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204/2016</w:t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85090</wp:posOffset>
              </wp:positionV>
              <wp:extent cx="6251575" cy="825309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1400" cy="8253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.45pt;margin-top:6.7pt;width:492.2pt;height:649.8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cap="sq"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0"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50:00Z</dcterms:created>
  <dc:creator>felipesilva</dc:creator>
  <dc:description/>
  <cp:keywords/>
  <dc:language>en-US</dc:language>
  <cp:lastModifiedBy>Conselho5</cp:lastModifiedBy>
  <cp:lastPrinted>2016-08-12T11:27:00Z</cp:lastPrinted>
  <dcterms:modified xsi:type="dcterms:W3CDTF">2016-08-12T14:28:00Z</dcterms:modified>
  <cp:revision>48</cp:revision>
  <dc:subject/>
  <dc:title>Opina pelo credenciamento do Centro de Educação Básica e de Formação Profissional (CENTEFOR), instituição de ensino da iniciat</dc:title>
</cp:coreProperties>
</file>