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a autorização de funcionamento do Curso de Educação Profissional Técnica de Nível Médio em Enfermagem, integrante do Eixo Tecnológico Ambiente e Saúde a ser ministrado pela Associação Brasileira de Cirurgiões Dentistas - ABCD, rede privada, localizada na cidade de Teresina (PI).</w:t>
      </w:r>
    </w:p>
    <w:p>
      <w:pPr>
        <w:pStyle w:val="Normal"/>
        <w:ind w:left="425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4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Associação Brasileira de Cirurgiões Dentistas - ABCD, rede privada, mantida pela firma Associação Brasileira de Cirurgiões Dentistas – Seção Piauí, registrada no CNPJ nº 06.036.492/0001-51, com sede na Rua São Pedro, nº 1671 – Centro, na Cidade de Teresina (PI)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vem pelo representante legal solicitar, pelo Processo CEE/PI nº 065/2016, a este Conselho, </w:t>
      </w:r>
      <w:r>
        <w:rPr>
          <w:rFonts w:cs="Arial" w:ascii="Arial" w:hAnsi="Arial"/>
        </w:rPr>
        <w:t>a autorização para oferta do 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</w:rPr>
        <w:t xml:space="preserve">, nas formas </w:t>
      </w:r>
      <w:r>
        <w:rPr>
          <w:rFonts w:cs="Arial" w:ascii="Arial" w:hAnsi="Arial"/>
        </w:rPr>
        <w:t>subsequente e concomitante.</w:t>
      </w:r>
    </w:p>
    <w:p>
      <w:pPr>
        <w:pStyle w:val="Heading1"/>
        <w:ind w:left="284" w:hanging="0"/>
        <w:rPr>
          <w:sz w:val="20"/>
          <w:szCs w:val="20"/>
        </w:rPr>
      </w:pPr>
      <w:r>
        <w:rPr>
          <w:sz w:val="20"/>
          <w:szCs w:val="20"/>
        </w:rPr>
        <w:t>II – RELATÓ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ind w:left="284" w:firstLine="1276"/>
        <w:jc w:val="both"/>
        <w:rPr/>
      </w:pPr>
      <w:r>
        <w:rPr>
          <w:rFonts w:cs="Arial" w:ascii="Arial" w:hAnsi="Arial"/>
          <w:color w:val="000000"/>
        </w:rPr>
        <w:t>Do ponto de vista formal, no que se refere ao Curso Técnico, após o cumprimento de diligências, o processo se apresenta instruído com a documentação regulamentar exigida.  Quanto aos elementos de definição relativos ao plano de curso pleiteado, tanto a instituição de ensino como a mantenedora estão contempladas na documentação que instrui o auto.</w:t>
      </w:r>
    </w:p>
    <w:p>
      <w:pPr>
        <w:pStyle w:val="Normal"/>
        <w:tabs>
          <w:tab w:val="clear" w:pos="708"/>
          <w:tab w:val="left" w:pos="1418" w:leader="none"/>
          <w:tab w:val="left" w:pos="9781" w:leader="none"/>
        </w:tabs>
        <w:ind w:left="284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O plano de curso contempla aspectos como justificativa, objetivos do curso, requisitos de acesso, perfil de conclusão dos egressos, organização curricular, matriz curricular, critérios de avaliação, relação das instalações e equipamentos, composição do laboratório, acervo da biblioteca, descrição do diploma e explicita a oferta </w:t>
      </w:r>
      <w:r>
        <w:rPr>
          <w:rFonts w:cs="Arial" w:ascii="Arial" w:hAnsi="Arial"/>
        </w:rPr>
        <w:t>nas formas subsequente e concomitante</w:t>
      </w:r>
      <w:r>
        <w:rPr>
          <w:rFonts w:cs="Arial" w:ascii="Arial" w:hAnsi="Arial"/>
          <w:color w:val="000000"/>
        </w:rPr>
        <w:t xml:space="preserve">, especificando que o </w:t>
      </w:r>
      <w:r>
        <w:rPr>
          <w:rFonts w:cs="Arial" w:ascii="Arial" w:hAnsi="Arial"/>
        </w:rPr>
        <w:t xml:space="preserve">ingresso é facultado ao aluno com 16 anos que esteja cursando a partir do 2º ano do Ensino Médio ou aquele que já concluiu o Ensino Médio. </w:t>
      </w:r>
      <w:r>
        <w:rPr>
          <w:rFonts w:cs="Arial" w:ascii="Arial" w:hAnsi="Arial"/>
          <w:color w:val="000000"/>
        </w:rPr>
        <w:t xml:space="preserve">Apresenta relação de docentes demonstrando a qualificação acadêmica regulamentar dos professores que ministrarão os componentes curriculares. </w:t>
      </w:r>
      <w:r>
        <w:rPr>
          <w:rFonts w:cs="Arial" w:ascii="Arial" w:hAnsi="Arial"/>
        </w:rPr>
        <w:t>O plano está</w:t>
      </w:r>
      <w:r>
        <w:rPr>
          <w:rFonts w:cs="Arial" w:ascii="Arial" w:hAnsi="Arial"/>
          <w:color w:val="000000"/>
        </w:rPr>
        <w:t xml:space="preserve"> organizado </w:t>
      </w:r>
      <w:r>
        <w:rPr>
          <w:rFonts w:cs="Arial" w:ascii="Arial" w:hAnsi="Arial"/>
        </w:rPr>
        <w:t>de acordo com o Catálogo Nacional de Cursos Técnicos - CNCT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/>
      </w:pPr>
      <w:r>
        <w:rPr>
          <w:rFonts w:cs="Arial" w:ascii="Arial" w:hAnsi="Arial"/>
        </w:rPr>
        <w:t xml:space="preserve">A organização curricular do curso tem duração de vinte e cinco meses, estruturado em quatro módulos sequenciais e articulados, abrangendo uma carga horária total de 1.848 horas/aulas, sendo 1.248 horas de aulas teórico-práticas e 600 horas de estágio profissional supervisionado em situação real de serviço. Prevê saída Intermediária com Qualificação Profissional de Auxiliar de Enfermagem, carga horária de 1.388 horas e a conclusão de todos os módulos permite a Habilitação Profissional Técnica em Nível Médio em Enfermagem. </w:t>
      </w:r>
    </w:p>
    <w:p>
      <w:pPr>
        <w:pStyle w:val="Normal"/>
        <w:ind w:left="284" w:firstLine="1276"/>
        <w:jc w:val="both"/>
        <w:rPr/>
      </w:pPr>
      <w:r>
        <w:rPr/>
        <w:t xml:space="preserve"> </w:t>
      </w:r>
      <w:r>
        <w:rPr>
          <w:rFonts w:cs="Arial" w:ascii="Arial" w:hAnsi="Arial"/>
        </w:rPr>
        <w:t>O relatório da inspeção escolar informa que as instalações são adequadas. Conta com salas de aula bem equipadas e climatizadas, laboratório de informática com nove computadores interligados a internet, a biblioteca possui espaço satisfatório para atendimento aos estudantes, laboratório específico equipado com instrumentais e materiais necessários para o desenvolvimento das aulas práticas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do processo e do relatório da inspeção, considera-se que a escola encontra-se organizada e com as condições básicas para oferta do curso em referência.</w:t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1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CONCLUSÃO E VOTO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II – Autorizar o funcionamento do Curso de Educação Profissional Técnica de Nível Médio em Enfermagem, integrante do Eixo Tecnológico Ambiente e Saúde, nas formas subsequente e concomitante a ser ministrado pela Associação Brasileira de Cirurgiões Dentistas - ABCD, com base no Plano do Curso, peça documental que integra os autos do processo em paut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terminar que a direção da instituição de ensino solicite, junto a este Conselho, o pedido de reconhecimento dos cursos em referência com antecedência mínima de seis meses da conclusão das primeiras turmas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276"/>
        <w:jc w:val="both"/>
        <w:rPr/>
      </w:pPr>
      <w:r>
        <w:rPr>
          <w:rFonts w:cs="Arial" w:ascii="Arial" w:hAnsi="Arial"/>
        </w:rPr>
        <w:t xml:space="preserve">IV - Determinar, ainda, que a escola dê publicidade ao ato autorizativo resultante deste parecer, conforme a Resolução CEE/PI nº 319/2006.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 M J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º de agosto de 2016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</w:rPr>
        <w:t xml:space="preserve">Cons.ª Gildete Milu da Silva Sousa 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9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202 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4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3:00Z</dcterms:created>
  <dc:creator>felipesilva</dc:creator>
  <dc:description/>
  <cp:keywords/>
  <dc:language>en-US</dc:language>
  <cp:lastModifiedBy>cliente</cp:lastModifiedBy>
  <cp:lastPrinted>2016-04-13T17:33:00Z</cp:lastPrinted>
  <dcterms:modified xsi:type="dcterms:W3CDTF">2016-08-11T13:53:00Z</dcterms:modified>
  <cp:revision>7</cp:revision>
  <dc:subject/>
  <dc:title>Opina pelo credenciamento do Centro de Educação Básica e de Formação Profissional (CENTEFOR), instituição de ensino da iniciat</dc:title>
</cp:coreProperties>
</file>