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 renovação de autorização até 31 de julho de 2020 dos cursos de Ensino Fundamental regular – completo e Ensino Médio, ambos regulares ministrado pelo INSTITUTO DE DESENVOLVIMENTO EDUCACIONAL DE ALTOS - IDEAL, rede privada no município de Altos (PI), com recomendação.</w:t>
      </w:r>
    </w:p>
    <w:p>
      <w:pPr>
        <w:pStyle w:val="Normal"/>
        <w:spacing w:lineRule="auto" w:line="276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66/2016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de Desenvolvimento Educacional de Altos - IDEAL</w:t>
        <w:tab/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1/08/2016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SPECTOS GERAIS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-PI nº 166/2016 em ao Sr. Paulo César Cavalcante Sales solicita a este Colegiado a renovação da autorização para os Cursos Ensino Fundamental Completo e Ensino Médio, ambos Regular, ofertado pelo Instituto de Desenvolvimento Educacional de Altos. A referida escola funciona à Rua Lucrécio Avelino, 2180, Centro, da cidade de Altos – PI,CEP: 64.290-000 e tem como mantenedora a Firma P. C. Cavalcante Sales - ME, CNPJ nº 41.533.597/0001-17, e está autorizado por meio da Resolução CEE/PI nº 334/2010, para oferta da Educação Infantil, Ensino Fundamental completo regular e Ensino Médio, também regular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LATÓRIO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spacing w:lineRule="auto" w:line="276"/>
        <w:ind w:left="142" w:right="0" w:firstLine="1276"/>
        <w:rPr>
          <w:szCs w:val="22"/>
        </w:rPr>
      </w:pPr>
      <w:r>
        <w:rPr>
          <w:szCs w:val="22"/>
        </w:rPr>
        <w:t>O processo encontra-se instruído, com a documentação regulamentar dentre outros, a proposta pedagógica, o regimento escolar e matrizes curriculares, ambos estão organizados apresentando as intenções da instituição e estão articulados entre si.</w:t>
      </w:r>
    </w:p>
    <w:p>
      <w:pPr>
        <w:pStyle w:val="BlockText"/>
        <w:spacing w:lineRule="auto" w:line="276"/>
        <w:ind w:left="142" w:right="0" w:firstLine="1276"/>
        <w:rPr>
          <w:szCs w:val="22"/>
        </w:rPr>
      </w:pPr>
      <w:r>
        <w:rPr>
          <w:szCs w:val="22"/>
        </w:rPr>
        <w:t>A proposta pedagógica apresenta os fundamentos que orienta a condução do processo educativo e o regimento escolar expressa a organização normativa do educandário e encontram-se articulados. As matrizes curriculares apresentam carga horária além do mínimo estabelecido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docente é formado por 12 professores todos portadores de Licenciatura nas suas respectivas áreas do conhecimento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de Desenvolvimento Educacional de Altos - IDEAL funciona em prédio próprio, construído especificamente para funcionar como ambiente escolar e em bom estado de funcionamento com 19 dependências, sendo salas de aula, uma diretoria, uma secretaria, uma biblioteca, uma cantina, cinco banheiros, uma quadra coberta e uma área de circulação. Dispõe ainda de laboratório de informática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 Escolar confirma as instalações constantes nos autos e informa que a escola não dispõe de laboratório de ciências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ONCLUSÃO E VOTO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 face do exposto</w:t>
      </w:r>
      <w:r>
        <w:rPr>
          <w:rFonts w:cs="Arial" w:ascii="Arial" w:hAnsi="Arial"/>
          <w:color w:val="000000"/>
          <w:sz w:val="22"/>
          <w:szCs w:val="22"/>
        </w:rPr>
        <w:t xml:space="preserve"> essa relatora recomenda ao plenário: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 - Renovar a autorização de funcionamento, até dia 31 de julho de 2020, dos Cursos Ensino Fundamental Completo Regular e Ensino Médio, também Regular ministrado pelo </w:t>
      </w:r>
      <w:r>
        <w:rPr>
          <w:rFonts w:cs="Arial" w:ascii="Arial" w:hAnsi="Arial"/>
          <w:sz w:val="22"/>
          <w:szCs w:val="22"/>
        </w:rPr>
        <w:t>Instituto de Desenvolvimento Educacional de Altos – IDEAL, situado à Rua Lucrécio Avelino, 2180, Centro, município de Altos (PI);</w:t>
      </w:r>
    </w:p>
    <w:p>
      <w:pPr>
        <w:pStyle w:val="TextBody"/>
        <w:spacing w:lineRule="auto" w:line="276" w:before="0" w:after="0"/>
        <w:ind w:left="142"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I - Recomendar a Instituição que estruture o laboratório de ciências, no prazo de 60 (sessenta) dias a contar da data da publicação deste Parecer e, comprove junto a este Conselho Estadual de Educação; 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- Determinar que a direção Instituto de Desenvolvimento Educacional de Altos -IDEAL</w:t>
      </w:r>
      <w:r>
        <w:rPr>
          <w:rFonts w:cs="Arial" w:ascii="Arial" w:hAnsi="Arial"/>
          <w:sz w:val="22"/>
          <w:szCs w:val="22"/>
        </w:rPr>
        <w:t>, apresente a próxima solicitação de renovação com antecedência de 120 dias, antes do vencimento da atual;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V - </w:t>
      </w:r>
      <w:r>
        <w:rPr>
          <w:rFonts w:cs="Arial" w:ascii="Arial" w:hAnsi="Arial"/>
          <w:color w:val="000000"/>
          <w:sz w:val="22"/>
          <w:szCs w:val="22"/>
        </w:rPr>
        <w:t>Determinar que a Escola dê publicidade ao ato autorizativo resultante deste parecer conforme Resolução CEE/PI nº. 319/2006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ª de agosto de 2016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.ª Maria Margareth Rodrigues dos santos - Relatora.</w:t>
      </w:r>
    </w:p>
    <w:p>
      <w:pPr>
        <w:pStyle w:val="Normal"/>
        <w:spacing w:lineRule="auto" w:line="276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lineRule="auto" w:line="276"/>
        <w:ind w:left="142" w:firstLine="1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199/2016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tângulo 3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3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dd132c"/>
    <w:rPr>
      <w:rFonts w:ascii="Arial" w:hAnsi="Arial" w:eastAsia="Times New Roman" w:cs="Arial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d13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dd132c"/>
    <w:rPr/>
  </w:style>
  <w:style w:type="character" w:styleId="RodapChar" w:customStyle="1">
    <w:name w:val="Rodapé Char"/>
    <w:basedOn w:val="DefaultParagraphFont"/>
    <w:link w:val="Footer"/>
    <w:qFormat/>
    <w:rsid w:val="00dd13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rsid w:val="00dd132c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156d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8156d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3736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8156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dd132c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Caption1">
    <w:name w:val="caption"/>
    <w:basedOn w:val="Normal"/>
    <w:next w:val="Normal"/>
    <w:qFormat/>
    <w:rsid w:val="00dd132c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d132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dd132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rsid w:val="00db207f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8156d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373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567</Words>
  <Characters>3068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9:00Z</dcterms:created>
  <dc:creator>Margareth</dc:creator>
  <dc:description/>
  <dc:language>en-US</dc:language>
  <cp:lastModifiedBy>Conselho5</cp:lastModifiedBy>
  <cp:lastPrinted>2016-08-12T14:17:00Z</cp:lastPrinted>
  <dcterms:modified xsi:type="dcterms:W3CDTF">2016-08-12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