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Favorável à renovação de autorização, até 31 de julho de 2020, </w:t>
      </w:r>
      <w:r>
        <w:rPr>
          <w:rFonts w:cs="Arial" w:ascii="Arial" w:hAnsi="Arial"/>
          <w:sz w:val="22"/>
          <w:szCs w:val="22"/>
        </w:rPr>
        <w:t>do Curso Ensino Fundamental Completo na modalidade Educação de Jovens e Adultos - EJA, ministrado no Ginásio Municipal de Sussuapara, escola da REDE MUNICIPAL DE SUSSUAPARA (PI)</w:t>
      </w:r>
      <w:r>
        <w:rPr>
          <w:rFonts w:cs="Arial" w:ascii="Arial" w:hAnsi="Arial"/>
          <w:color w:val="000000"/>
          <w:sz w:val="22"/>
          <w:szCs w:val="22"/>
        </w:rPr>
        <w:t xml:space="preserve"> e autoriza, por igual período,  o mesmo curso em outras 05 (cinco) escolas pertencentes à mesma rede municipal de ensino, com recomendações</w:t>
      </w:r>
      <w:r>
        <w:rPr>
          <w:rFonts w:cs="Arial" w:ascii="Arial" w:hAnsi="Arial"/>
          <w:sz w:val="21"/>
          <w:szCs w:val="21"/>
        </w:rPr>
        <w:t>. Favorável, também, à convalidação dos estudos realizados pelos alunos no ano de 2015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 – INFORMAÇÕES GERAIS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ferente parecer resulta da análise dos Processos CEE/PI n.º</w:t>
      </w:r>
      <w:r>
        <w:rPr>
          <w:rFonts w:cs="Arial" w:ascii="Arial" w:hAnsi="Arial"/>
          <w:sz w:val="21"/>
          <w:szCs w:val="21"/>
          <w:vertAlign w:val="superscript"/>
        </w:rPr>
        <w:t>s</w:t>
      </w:r>
      <w:r>
        <w:rPr>
          <w:rFonts w:cs="Arial" w:ascii="Arial" w:hAnsi="Arial"/>
          <w:sz w:val="21"/>
          <w:szCs w:val="21"/>
        </w:rPr>
        <w:t xml:space="preserve"> 084/2016 e 092/2016, no qual o prefeito do município de Sussuapara (PI), Edvardo Antonio da Rocha, vem a este Conselho solicitar a renovação da autorização do Curso Ensino Fundamental Completo na modalidade Educação de Jovens e Adultos (EJA), ministrado no Ginásio Municipal de Sussuapara e a autorização para implantação deste em mais cinco escolas da rede municipal. O Curso em tela foi autorizado pela Resolução CEE/PI nº 002/2012 que venceu em 31 de dezembro de 2014, e a convalidação dos estudos ocorridos na modalidade de Educação de Jovens e Adultos  - EJA no ano de 2015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escolas que ofertam Educação Infantil e Ensino Fundamental Regular encontram-se autorizadas pela Resolução CEE/PI nº 001/2015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3"/>
        <w:spacing w:before="0" w:after="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cesso CEE/PI nº 084/2016 apresenta relação das escolas, regimento interno, projeto político pedagógico da rede, matriz curricular,  relação dos professores e plano de formação continuada. Encontram-se nos autos, ainda, decreto de criação das escolas, relatório de vistoria e alvará de funcionamento das unidades escolares supracitadas. 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nálise nos autos permitiu a essa relatoria identificar os seguintes pontos: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Quanto aos aspectos pedagógicos: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O regimento interno e a proposta pedagógica contemplam todas as orientações da Resolução CEE/PI nº 003/2014,  e são padronizados para toda a rede.</w:t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1"/>
          <w:szCs w:val="21"/>
        </w:rPr>
        <w:t>b) A matriz curricular contempla todos os componentes do núcleo comum e da base diversificada, bem como a carga horária definida por lei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A Educação de Jovens e Adultos - EJA funciona em classes multisseriadas.</w:t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1"/>
          <w:szCs w:val="21"/>
        </w:rPr>
        <w:t>d) As escolas ofertam, alem da Educação de Jovens e Adultos - EJA, Educação Infantil e Ensino Fundamental Regular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-Quanto ao aspecto administrativo: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Em quatro das escolas existe a figura do (a) diretor (a) e do secretário (a). Na Unidade Escolar Eliseu Nunes existe uma pessoa que acumula as duas funções e na Unidade Escolar José Domingos da Rocha existe apenas o diretor. Ambas estão localizadas na zona rural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A rede municipal tem 46(quarenta e seis) professores efetivos e 39(trinta e nove) com contratos temporários, na sua maioria com graduação e atuando na sua área de formação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Quanto à infraestrutura: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De acordo com o laudo técnico, assinado pelo engenheiro Antonio Araújo dos M. Moura Fé, CREA-PI nº 2.520-D, as escolas apresentam condições técnicas favoráveis ao funcionamento; no entanto, quanto à acessibilidade, cinco dessas escolas atendem parcialmente e uma não atende de forma alguma a legislação pertinente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O relatório da inspeção confirma as informações do laudo técnico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ão existe laboratório de ciências em nenhuma das escolas. Quanto à biblioteca e laboratório de informática, existe apenas no Ginásio Municipal de Sussuapara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1"/>
          <w:szCs w:val="21"/>
        </w:rPr>
        <w:t>No Processo CEE/PI nº 092/2016, que solicita a convalidação dos estudos dos educandos matriculados na modalidade Educação de Jovens e Adultos - EJA, ocorridos no ano de 2015, consta a relação por escola</w:t>
      </w:r>
      <w:r>
        <w:rPr>
          <w:sz w:val="21"/>
          <w:szCs w:val="21"/>
        </w:rPr>
        <w:t xml:space="preserve"> e por turma de todos os estudantes, no total de 104(cento e quatro).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-1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</w:t>
      </w:r>
    </w:p>
    <w:p>
      <w:pPr>
        <w:pStyle w:val="Heading2"/>
        <w:spacing w:before="0" w:after="0"/>
        <w:ind w:left="-142" w:right="-1" w:hanging="0"/>
        <w:jc w:val="both"/>
        <w:rPr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b w:val="false"/>
          <w:bCs w:val="false"/>
          <w:i w:val="false"/>
          <w:sz w:val="21"/>
          <w:szCs w:val="21"/>
        </w:rPr>
        <w:t>III – CONCLUSÃO E VOTO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1"/>
          <w:szCs w:val="21"/>
        </w:rPr>
        <w:t>Diante do exposto, submeto ao pleno o que segue: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A renovação da autorização, até 31 de julho de 2020, para o Curso Ensino Fundamental Completo na modalidade Educação de Jovens e Adultos - EJA, ofertado no Ginásio Municipal de Sussuapara, no município de Sussuapara (PI);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A autorização para a oferta do Curso Ensino Fundamental na modalidade Educação de Jovens e Adultos - EJA, até 31 de julho de 2020, nas Unidades Escolares Eliseu Nunes, Elpídio Borges dos Santos, Joaquim Avelino de Barros, José Domingos da Rocha e Vila Nova, no município de Sussuapara (PI);</w:t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3) A Convalidação dos Estudos dos educandos matriculados na modalidade  Educação de Jovens e Adultos - EJA, ocorridos no ano de 2015, conforme lista constante no Processo CEE/PI nº 092/2016; </w:t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1"/>
          <w:szCs w:val="21"/>
        </w:rPr>
        <w:t>4) A determinação para que o Município encaminhe, no prazo máximo de 60(sessenta) dias, um plano de ação para realização da acessibilidade em todas as escolas;</w:t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1"/>
          <w:szCs w:val="21"/>
        </w:rPr>
        <w:t>5) A determinação para que o município encaminhe, no prazo máximo de 60(sessenta) dias, comprovação da aquisição de um laboratório de ciências móvel e um plano de ação para a construção de um laboratório de ciências que possa atender a rede municipal;</w:t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bCs/>
          <w:sz w:val="21"/>
          <w:szCs w:val="21"/>
        </w:rPr>
        <w:t>6) A determinação para que a escola dê publicidade ao ato autorizativo resultante deste parecer, conforme a Resolução CEE/PI nº 319/2006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A recomendação para que a Prefeitura Municipal de Sussuapara (PI) desenvolva as atividades necessárias à criação do Sistema de Educação do Município, bem como a criação do Conselho Municipal de Educação.</w:t>
      </w:r>
    </w:p>
    <w:p>
      <w:pPr>
        <w:pStyle w:val="Recuodecorpodetexto3"/>
        <w:spacing w:before="0" w:after="0"/>
        <w:ind w:left="1003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alvo melhor juízo.</w:t>
      </w:r>
    </w:p>
    <w:p>
      <w:pPr>
        <w:pStyle w:val="Normal"/>
        <w:ind w:left="-142" w:right="-142" w:firstLine="14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º de agosto de 2016.</w:t>
      </w:r>
    </w:p>
    <w:p>
      <w:pPr>
        <w:pStyle w:val="Normal"/>
        <w:ind w:left="-142" w:right="-142" w:firstLine="177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firstLine="177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21"/>
          <w:szCs w:val="21"/>
        </w:rPr>
        <w:t>Cons.ª Maria Pereira da Silva Xavier – Relatora</w:t>
      </w:r>
    </w:p>
    <w:p>
      <w:pPr>
        <w:pStyle w:val="Normal"/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lenário do Conselho Estadual de Educação do Piauí aprovou por unanimidade o parecer da relatora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21"/>
          <w:szCs w:val="21"/>
        </w:rPr>
        <w:t>Cons.ª Maria Pereira da Silva Xavier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19511687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98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51:00Z</dcterms:created>
  <dc:creator>*</dc:creator>
  <dc:description/>
  <cp:keywords/>
  <dc:language>en-US</dc:language>
  <cp:lastModifiedBy>cliente</cp:lastModifiedBy>
  <cp:lastPrinted>2010-04-26T14:35:00Z</cp:lastPrinted>
  <dcterms:modified xsi:type="dcterms:W3CDTF">2016-08-11T16:34:00Z</dcterms:modified>
  <cp:revision>43</cp:revision>
  <dc:subject/>
  <dc:title>Aprova Proposta Pedagógica e Regimento Escolar do Colégio Machado de Assis reformulados para fins de oferta do ensino fundamental de nove anos, com recomendações</dc:title>
</cp:coreProperties>
</file>