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, até 30 de novembro de 2020, do CENTRO EDUCATIVO UNIÃO, rede privada, em Marcolândia (PI), para ofertar o Ensino Fundamental Anos Iniciais Regular, convalidando os estudos realizados no período em que a instituição esteve sem ato autorizativ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53/2016, no qual a senhora Maria dos Remédios da Conceição e Silva, diretora do Centro Educativo União, rede privada, localizado na Avenida José de Moura Leal, nº 4501, Centro, em Marcolândia (PI),     CEP: 64.685-000, e que tem como mantenedor o Centro Educativo União  Ltda – ME, CNPJ nº. 09.441.713/0001-65, solicita a renovação de autorização para oferecer o Ensino Fundamental do 1º ao 5º ano, na modalidade Regular. A escola estava autorizada pela Resolução CEE/PI          nº 371/2012.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ao ensino que ministra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 realizada pelas técnicas da SEDUC e com os documentos juntados aos autos, o quadro docente da instituição é composto por 18 professores, sendo 03 de Normal em Nível Médio e 15 com curso superior completo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strutura física da escola, esta é relatada como regular.As instalações hidráulicas e elétricas encontram-se conservadas, devidamente condizentes com as informações do Laudo Técnico, assinado pelo Engenheiro José de Ribamar Gonçalves de Macedo Junior (CREA 2324/D-PI)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próprio, possui 05 salas de aula; 03 banheiros; diretoria, secretaria e coordenação pedagógica ocupam o mesmo espaço; não tem biblioteca, não dispõe de laboratório de informática e nem de ciências, não tem cantina A escola não possui espaço de educação física, as aulas são realizadas na quadra da Unidade Escolar Cosma Ramos de Sousa – rede estadual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matrícula dos alunos é consignada em ficha de matricula, ficha de rendimento e histórico escolar. Os registros de vida escolar dos alunos devidamente são arquivados em armários. Nada consta sobre ata e livro de registro dos certificados e diplomas expedido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a instituição funciona nos turnos manhã e tarde, com 202 alunos, sendo 67 no ensino infantil no turno manhã e 135 alunos do Ensino Fundamental, no turno tar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e baseado nas informações nos autos do processo e no relatório de inspeção, encaminho ao Plenário voto favorável à: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novação da autorização de funcionamento do Centro Educativo União, rede privada, em Marcolândia (PI), para ministrar o Ensino Fundamental anos Iniciais Regular, até 30 de novembro de 2020;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validação dos estudos realizados no período em que a instituição esteve sem ato autorizativo;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eastAsia="Calibri" w:cs="Arial" w:ascii="Arial" w:hAnsi="Arial"/>
          <w:sz w:val="22"/>
          <w:szCs w:val="22"/>
          <w:lang w:eastAsia="en-US"/>
        </w:rPr>
        <w:t>Determinaçãode que a escola dê publicidade ao ato autorizativo resultante deste parecer, conforme a Resolução CEE/PI nº 319/2006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º de agosto de 2016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Odeni de Jesus da Silva –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firstLine="6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97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103505</wp:posOffset>
              </wp:positionV>
              <wp:extent cx="6238875" cy="7941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7941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1.25pt;height:625.35pt;mso-wrap-distance-left:9.05pt;mso-wrap-distance-right:9.05pt;mso-wrap-distance-top:0pt;mso-wrap-distance-bottom:0pt;margin-top:8.15pt;mso-position-vertical-relative:text;margin-left:-3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2:00Z</dcterms:created>
  <dc:creator>Geovane de Brito Machado</dc:creator>
  <dc:description/>
  <cp:keywords/>
  <dc:language>en-US</dc:language>
  <cp:lastModifiedBy>Conselho5</cp:lastModifiedBy>
  <cp:lastPrinted>2016-08-12T11:15:00Z</cp:lastPrinted>
  <dcterms:modified xsi:type="dcterms:W3CDTF">2016-08-12T14:15:00Z</dcterms:modified>
  <cp:revision>10</cp:revision>
  <dc:subject/>
  <dc:title/>
</cp:coreProperties>
</file>