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4253" w:hanging="0"/>
        <w:jc w:val="both"/>
        <w:rPr/>
      </w:pPr>
      <w:r>
        <w:rPr>
          <w:rFonts w:cs="Arial" w:ascii="Arial" w:hAnsi="Arial"/>
        </w:rPr>
        <w:t>Favorável ao credenciamento do INSTITUTO ZARYNHA DE EDUCAÇÃO</w:t>
      </w:r>
      <w:r>
        <w:rPr>
          <w:rFonts w:cs="Arial" w:ascii="Arial" w:hAnsi="Arial"/>
          <w:color w:val="000000"/>
        </w:rPr>
        <w:t>, rede privada, com sede na cidade de Pedro II (PI),</w:t>
      </w:r>
      <w:r>
        <w:rPr>
          <w:rFonts w:cs="Arial" w:ascii="Arial" w:hAnsi="Arial"/>
        </w:rPr>
        <w:t xml:space="preserve"> e à autorização de funcionamento para ministrar os Cursos de Educação Profissional Técnica de Nível Médio em Segurança do Trabalho, integrante do Eixo Tecnológico Segurança, e em Nutrição e Dietética, integrante do Eixo Tecnológico Ambiente e Saúde, nas formas subsequente e concomitante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4253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S CEE/PI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37/2016 e 037A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Instituto Zarynha de Educaçã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Credenciamento e Autorização para oferta dos Cursos de Educação Profissional Técnica de Nível Médio em Segurança do Trabalho, integrante do Eixo Tecnológico Segurança e Nutrição Dietética, integrante do Eixo Tecnológico Ambiente e Saúd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LATORAS:, Consª  Gildete Milu da Silva Sousa, Consª Helena Gomes Rosendo de Oliveira e Consª Eliana Maria Mendonça Sampaio.</w:t>
      </w:r>
    </w:p>
    <w:p>
      <w:pPr>
        <w:pStyle w:val="Recuodecorpodetexto3"/>
        <w:ind w:left="0" w:firstLine="1134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 – INFORMAÇÕES GERAIS</w:t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>A diretora do</w:t>
      </w:r>
      <w:r>
        <w:rPr>
          <w:rFonts w:cs="Arial" w:ascii="Arial" w:hAnsi="Arial"/>
        </w:rPr>
        <w:t xml:space="preserve"> Instituto Zarynha de Educação, situado na Rua Auto Freire, nº 350, Bairro Cristo Rei, em Pedro II (PI), mantido pela Firma Ana Jayra dos Santos Perfeito-ME, com registro no CNPJ sob o nº 23.209.712/0001-10, através dos Processo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37/16 e 037A/2016,</w:t>
      </w:r>
      <w:r>
        <w:rPr>
          <w:rFonts w:cs="Arial" w:ascii="Arial" w:hAnsi="Arial"/>
          <w:color w:val="000000"/>
        </w:rPr>
        <w:t xml:space="preserve"> solicita a este Conselho</w:t>
      </w:r>
      <w:r>
        <w:rPr>
          <w:rFonts w:cs="Arial" w:ascii="Arial" w:hAnsi="Arial"/>
        </w:rPr>
        <w:t xml:space="preserve"> o credenciamento e a autorização para oferecer os Cursos de Educação Profissional Técnica de Nível Médio em Segurança do Trabalho, integrante do Eixo Tecnológico Segurança, e em Nutrição e Dietética, integrante do Eixo Tecnológico Ambiente e Saúde, nas formas subsequente e concomitan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ab/>
        <w:t xml:space="preserve">                   </w:t>
      </w:r>
    </w:p>
    <w:p>
      <w:pPr>
        <w:pStyle w:val="Heading2"/>
        <w:tabs>
          <w:tab w:val="clear" w:pos="709"/>
          <w:tab w:val="left" w:pos="284" w:leader="none"/>
        </w:tabs>
        <w:spacing w:before="60" w:after="6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II – RELATÓRIO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no que se referem aos cursos técnicos, os processos estão instruídos com a documentação regulamentar exigida. A instituição foi diligenciada em 26 de fevereiro de 2016 e o requerimento de Juntada de Documentos com o retorno da Diligência aconteceu em 1º de abril do ano corrente. A escola cumpriu com os itens solicitados na diligênc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s elementos de definição relativos aos planos dos cursos pleiteados, relativos tanto à instituição de ensino como à mantenedora, estão todos na documentação que instrui os autos.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lanos de curso contemplam aspectos como justificativa, objetivos, requisitos de acesso, perfil de conclusão dos egressos, organização curricular, matriz curricular, critérios de avaliação, relação das instalações e equipamentos, composição do laboratório, acervo da biblioteca, descrição do diploma e explicita a oferta nas formas subsequente e concomitante. A relação de docentes apresentada nos processos demonstra a qualificação acadêmica regulamentar dos professores que ministrarão os componentes curriculares. 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é apresentada em matriz descritiva, conforme segue abaixo: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1 – Técnico em Segurança do Trabalho –  está estruturado em três módulos sequenciais e articulados entre si, abrangendo uma carga horária total de 1.320 horas/aula, sendo 940 horas destinadas às aulas teóricas, 260 horas para a prática e 120 horas para o TCC. 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curso funciona nos turnos manhã, tarde, noite e finais de semana, com ingresso facultado a estudantes que estejam cursando a partir do 2º ano do ensino médio ou que já tenham concluído o Ensino Médio, e  com idade mínima de 18 anos.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2 – Técnico em Nutrição e Dietética – tem carga horária de 1.380 horas/aula, sendo 800 horas de aulas teóricas, 400 horas de prática e 180 horas de Estágio Supervisionado. 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jc w:val="both"/>
        <w:rPr/>
      </w:pPr>
      <w:r>
        <w:rPr>
          <w:rFonts w:cs="Arial" w:ascii="Arial" w:hAnsi="Arial"/>
        </w:rPr>
        <w:t>O curso também funciona nos turnos manhã, tarde, noite e finais de semana, com ingresso facultado a estudantes que estejam cursando a partir do 2º ano do ensino médio ou que já tenham concluído o Ensino Médio, e com idade mínima de 18 an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instituição foi inspecionada e no relatório técnico é descrito que o prédio apresenta infraestrutura adequada ao funcionamento dos Cursos, de acordo com o previsto no Catálogo Nacional de Cursos Técnicos – CNCT. Os espaços são adequados às suas funções. Há 04 (quatro) salas de aula climatizadas; laboratório de informática equipado com 08 (oito) computadores interligados à internet e programas específicos dos cursos apresentados; biblioteca com acervo compatível, disposto em estantes, e com computador; e laboratórios específicos, equipados de acordo com as especificidades de cada curso. </w:t>
      </w:r>
    </w:p>
    <w:p>
      <w:pPr>
        <w:pStyle w:val="Normal"/>
        <w:ind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right="-3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relatoria submete à deliberação do plenário as decisões seguin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Credenciar </w:t>
      </w:r>
      <w:r>
        <w:rPr>
          <w:rFonts w:cs="Arial" w:ascii="Arial" w:hAnsi="Arial"/>
        </w:rPr>
        <w:t>o Instituto Zarynha de Educação</w:t>
      </w:r>
      <w:r>
        <w:rPr>
          <w:rFonts w:cs="Arial" w:ascii="Arial" w:hAnsi="Arial"/>
          <w:color w:val="000000"/>
        </w:rPr>
        <w:t xml:space="preserve">, rede privada, </w:t>
      </w:r>
      <w:r>
        <w:rPr>
          <w:rFonts w:cs="Arial" w:ascii="Arial" w:hAnsi="Arial"/>
        </w:rPr>
        <w:t>situado na Rua Auto Freire, N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350, Bairro Cristo Rei, em Pedro II (PI), mantida pela Firma Ana Jayra dos Santos Perfeito - ME, CNPJ n.º 23.209.712/0001-10, como instituição integrante do Sistema de Ensino do Estado do Piauí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I - Autorizar o funcionamento do Instituto Zarynha de Educação para ofertar os Cursos de Educação Profissional Técnica de Nível Médio em Segurança do Trabalho, integrante do Eixo Tecnológico Segurança, em Nutrição e Dietética, integrante do Eixo Tecnológico Ambiente e Saúde, nas formas subsequente e concomitante, </w:t>
      </w:r>
      <w:r>
        <w:rPr>
          <w:rFonts w:cs="Arial" w:ascii="Arial" w:hAnsi="Arial"/>
          <w:color w:val="000000"/>
        </w:rPr>
        <w:t>a serem ministrados com base nos Planos de Curso, peças documentais que integram os autos dos processos em pauta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III – Determinar que a direção da instituição de ensino providencie o cadastro da instituição no SISTEC.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- II – Determinar que a direção da instituição solicite, junto a este Conselho, o pedido de reconhecimento dos cursos em referência, com antecedência mínima de seis meses da conclusão dos mesmos, nos termos das Resoluçõe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098/2013 e 177/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Sala das Sessões Plenárias “PROFESSOR MARIANO DA SILVA NETO” do Conselho Estadual de Educação do Piauí, em Teresina, 1º de agosto de 2016. 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</w:rPr>
        <w:t>Consª Gildete Milu da Silva Sousa – Relatora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</w:rPr>
        <w:t xml:space="preserve">Consª Eliana Maria Mendonça Sampaio 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Helena Gomes Rosendo de Oliveira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(*) Versão corrigida com base na Portaria ADM/CEE/PI nº 063/2016, de 1º de agosto de 2016</w:t>
      </w:r>
    </w:p>
    <w:p>
      <w:pPr>
        <w:pStyle w:val="Normal"/>
        <w:tabs>
          <w:tab w:val="clear" w:pos="709"/>
          <w:tab w:val="left" w:pos="5445" w:leader="none"/>
        </w:tabs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  <w:lang w:val="pt-BR"/>
      </w:rPr>
    </w:pPr>
    <w:r>
      <w:rPr>
        <w:rFonts w:cs="Arial" w:ascii="Arial" w:hAnsi="Arial"/>
      </w:rPr>
      <w:t>Parecer CEE/PI nº</w:t>
    </w:r>
    <w:r>
      <w:rPr>
        <w:rFonts w:cs="Arial" w:ascii="Arial" w:hAnsi="Arial"/>
        <w:lang w:val="pt-BR"/>
      </w:rPr>
      <w:t xml:space="preserve"> 195/2016 </w:t>
    </w:r>
    <w:r>
      <w:rPr>
        <w:rFonts w:cs="Arial" w:ascii="Arial" w:hAnsi="Arial"/>
        <w:b/>
      </w:rPr>
      <w:t>(*)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35090" cy="8359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835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6.65pt;height:65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10:00Z</dcterms:created>
  <dc:creator>Geneide</dc:creator>
  <dc:description/>
  <cp:keywords/>
  <dc:language>en-US</dc:language>
  <cp:lastModifiedBy>SERV</cp:lastModifiedBy>
  <cp:lastPrinted>2016-08-01T12:23:00Z</cp:lastPrinted>
  <dcterms:modified xsi:type="dcterms:W3CDTF">2016-08-01T15:23:00Z</dcterms:modified>
  <cp:revision>45</cp:revision>
  <dc:subject/>
  <dc:title>Opina pelo credenciamento do Centro de Educação Básica e de Formação Profissional (CENTEFOR), instituição de ensino da iniciat</dc:title>
</cp:coreProperties>
</file>