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 de funcionamento, até de 30 de junho de 2021, do CENTRO EDUCACIONAL MAGNÓLIA MIRANDA, rede privada, em Floriano (PI), para ministrar o Curso Ensino Fundamental Completo Regular e dá outras providências.</w:t>
      </w:r>
    </w:p>
    <w:p>
      <w:pPr>
        <w:pStyle w:val="Recuodecorpodetexto3"/>
        <w:ind w:left="3686" w:right="-193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firstLine="1418"/>
        <w:jc w:val="both"/>
        <w:rPr/>
      </w:pPr>
      <w:r>
        <w:rPr>
          <w:rFonts w:cs="Arial" w:ascii="Arial" w:hAnsi="Arial"/>
          <w:sz w:val="22"/>
          <w:szCs w:val="22"/>
        </w:rPr>
        <w:t>O presente parecer resulta da análise do processo CEE/PI nº 133/2016, onde a Senhora Ana Otília Miranda de Sá, diretora do Centro Educacional Magnólia Miranda, solicita a renovação da autorização de funcionamento do Curso Ensino Fundamental completo, regular. A instituição pertence à rede privada, fica sediada na Rodovia PI 05, nº 801, Bairro Cancela, em Floriano (PI) e tem como mantenedora a Firma Ana Otília Miranda de Sá – ME, CNPJ nº 10.372.533/0001 - 58.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a escola possui os seguintes atos autorizativos: Resolução CEE/PI nº 226/2011que vence em até 30 de setembro de 2016 e a autoriza o Curso de Ensino Fundamental Anos Finais Regular e  a Resolução  CEE/PI nº 374/2012 que vence em 30 de novembro de 2017 e autoriza os Cursos de Educação Infantil e Ensino Fundamental Anos Iniciais Regular.</w:t>
      </w:r>
    </w:p>
    <w:p>
      <w:pPr>
        <w:pStyle w:val="Normal"/>
        <w:ind w:right="-193" w:firstLine="1418"/>
        <w:jc w:val="both"/>
        <w:rPr/>
      </w:pPr>
      <w:r>
        <w:rPr>
          <w:rFonts w:cs="Arial" w:ascii="Arial" w:hAnsi="Arial"/>
          <w:sz w:val="22"/>
          <w:szCs w:val="22"/>
        </w:rPr>
        <w:t>O município de Floriano possui Sistema de Ensino próprio e foi reconhecido pelo CEE como autônomo através da Portaria CEE/PI nº 036/2016.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de acordo com a Resolução CEE/PI Nº 003/2014. A inspeção foi realizada por técnicos da Gerência de Inspeção Escolar da SEDU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Quanto a infraestru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unciona em um prédio alugado, possui 11(onze) salas de aula, diretoria, secretaria, sala de professores, sala de coordenação, cantina, laboratório de Ciências, Biblioteca, 2 pátios e uma quadra.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utos encontram-se o alvará de funcionamento atualizado, um laudo técnico de vistoria e um laudo técnico de avaliação, assinados pelo Engenheiro Caio Mendes de Oliveira, CREA 0414032519 XXXX, ambos atestam que a escola apresenta condições favoráveis a oferta do serviço a que se propõe e que está dotada de recursos de  acessibilidade para atender às pessoas com necessidades espec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Quanto ao aspecto administrativo-pedagóg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418"/>
        <w:jc w:val="both"/>
        <w:rPr/>
      </w:pPr>
      <w:r>
        <w:rPr>
          <w:rFonts w:cs="Arial" w:ascii="Arial" w:hAnsi="Arial"/>
          <w:sz w:val="22"/>
          <w:szCs w:val="22"/>
        </w:rPr>
        <w:t>De acordo com os autos, a escola possui 383 (trezentos e oitenta e três) estudantes matriculados no Ensino Fundamental, distribuídos em 16 turmas nos turnos manhã e tarde. A escola oferta também o curso de Educação Infantil.</w:t>
      </w:r>
    </w:p>
    <w:p>
      <w:pPr>
        <w:pStyle w:val="Normal"/>
        <w:ind w:right="-193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o que se refere ao quadro de pessoal, a escola tem no seu quadro 23 (vinte e três) professores com curso superior completo e que trabalham em regime de CLT. </w:t>
      </w:r>
    </w:p>
    <w:p>
      <w:pPr>
        <w:pStyle w:val="Normal"/>
        <w:ind w:right="-193" w:firstLine="1418"/>
        <w:jc w:val="both"/>
        <w:rPr/>
      </w:pPr>
      <w:r>
        <w:rPr>
          <w:rFonts w:cs="Arial" w:ascii="Arial" w:hAnsi="Arial"/>
          <w:sz w:val="22"/>
          <w:szCs w:val="22"/>
        </w:rPr>
        <w:t>Conforme relatório da inspeção a escola encontra-se bem organizada, quanto ao controle da vida escolar do estudante.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stá estruturado de acordo com as normas definidas na LDB, estabelecendo com clareza a estrutura didática–pedagógica, administrativa e disciplinar da instituição.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tem seus objetivos articulados e em consonância com a legislação em vigor, está bem estrutur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Diante do exposto a relatoria submete ao pleno o que segue: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Renovar a autorização de funcionamento do </w:t>
      </w:r>
      <w:r>
        <w:rPr>
          <w:rFonts w:cs="Arial" w:ascii="Arial" w:hAnsi="Arial"/>
          <w:sz w:val="22"/>
          <w:szCs w:val="22"/>
        </w:rPr>
        <w:t>CENTRO EDUCACIONAL MAGNÓLIA MIRANDA rede privada, na cidade de Floriano (PI), para ofertar o</w:t>
      </w:r>
      <w:r>
        <w:rPr>
          <w:rFonts w:cs="Arial" w:ascii="Arial" w:hAnsi="Arial"/>
          <w:bCs/>
          <w:sz w:val="22"/>
          <w:szCs w:val="22"/>
        </w:rPr>
        <w:t xml:space="preserve"> Ensino Fundamental completo, regular, até 30 de junho de 2021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Cessar os efeitos das Resoluções CEE/PI n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os </w:t>
      </w:r>
      <w:r>
        <w:rPr>
          <w:rFonts w:cs="Arial" w:ascii="Arial" w:hAnsi="Arial"/>
          <w:bCs/>
          <w:sz w:val="22"/>
          <w:szCs w:val="22"/>
        </w:rPr>
        <w:t xml:space="preserve"> 226/2011 e 374/2012; </w:t>
      </w:r>
    </w:p>
    <w:p>
      <w:pPr>
        <w:pStyle w:val="Normal"/>
        <w:ind w:right="-193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Determinar que a escola dê publicidade ao ato autorizativo resultante deste parecer, conforme a Resolução CEE/PI nº 319/2006;</w:t>
      </w:r>
    </w:p>
    <w:p>
      <w:pPr>
        <w:pStyle w:val="Normal"/>
        <w:ind w:right="-193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Determinar que a escola encaminhe a esse Conselho cópia atualizada do Alvará de funcionamento a cada renovação,</w:t>
      </w:r>
      <w:r>
        <w:rPr>
          <w:rFonts w:cs="Arial" w:ascii="Arial" w:hAnsi="Arial"/>
          <w:sz w:val="22"/>
          <w:szCs w:val="22"/>
        </w:rPr>
        <w:t xml:space="preserve"> sob pena de cessação dos efeitos desse ato autorizativ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o parecer, s.m.j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93"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Sala das Sessões Plenárias “PROFESSOR MARIANO DA SILVA NETO” do Conselho Estadual de Educação do Piauí, em Teresina, 15 de julho de 201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.ª Maria Pereira da Silva Xavier – Relato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41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.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284" w:top="357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192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0490</wp:posOffset>
              </wp:positionH>
              <wp:positionV relativeFrom="paragraph">
                <wp:posOffset>46990</wp:posOffset>
              </wp:positionV>
              <wp:extent cx="6276975" cy="81724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817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7pt;margin-top:3.7pt;width:494.2pt;height:643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10:00Z</dcterms:created>
  <dc:creator>SuelyS</dc:creator>
  <dc:description/>
  <cp:keywords/>
  <dc:language>en-US</dc:language>
  <cp:lastModifiedBy>cliente</cp:lastModifiedBy>
  <cp:lastPrinted>2016-07-19T12:26:00Z</cp:lastPrinted>
  <dcterms:modified xsi:type="dcterms:W3CDTF">2016-08-11T12:22:00Z</dcterms:modified>
  <cp:revision>8</cp:revision>
  <dc:subject/>
  <dc:title>Ofício CEE/PI nº 032/2002                                              Teresina (PI), 07 de março de 2002</dc:title>
</cp:coreProperties>
</file>