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renovação de autorização de funcionamento, até 31 de julho de 2021, do COLÉGIO MÉRITO, rede privada, em Paulistana (PI), para ministrar os cursos Educação Infantil, Ensino Fundamental Completo Regular e Ensino Médio Regular, com recomend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S: CEE/PI Nº 130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COLÉGIO MÉR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e autorização para Educação Infantil, Ensino Fundamental Completo e Ensino Médio, ambos Regu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ons. Wellistony Carvalho Vi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14/07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Mérito, com sede na Rua Senador Cândido Ferraz, nº 49 – Centro, em Paulistana (PI), mantido pela entidade Colégio Mérito Ltda – ME, CNPJ 04.762.695/0001-08, vem pela diretora, Srª. Lucimary Santana da Silva, através do Processo CEE/PI nº. 130/2016, de 24 de maio de 2016, solicitar renovação de autorização para ministrar os cursos de Educação Infantil, Ensino Fundamental Completo e Ensino Médio, ambos Regular. Nos autos do processo, encontram-se todos os documentos necessários para análise e parecer, dentre os mesmos: Regimento Interno, Projeto Pedagógico, relação de professores, matriz curricular, cópia do CNPJ, relação de bens, laudos técnicos e alvará da prefeitura, que vencerá em 31/12/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stituição funciona em prédio alugado e conta com as seguintes dependências: 10 salas de aula, 03 banheiros adaptados à clientela, área coberta para recreação, laboratório de informática e de ciências, biblioteca, cantina, quadra de esportes, diretoria, secretaria e sala dos professores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possui 05 turmas de Educação Infantil, com um total de 143 crianças matriculados; no Ensino Fundamental, a escola possui 12 turmas com o total de 160 estudantes no turno da manhã e 156 no turno da tarde; no Ensino Médio, a escola possui 02 turmas com um total de 45 estudantes. A prática esportiva é realizada na quadra esportiva da própria escola. O laudo de vistoria técnica foi fornecido pelo engenheiro civil Edivaldo Bernardes Bezerra - CREA-PI 1353-D. PI 9º REGIÃO, no qual o mesmo atesta que no referente à adequação arquitetônica, o prédio está de acordo com a legislação, no entanto, não dá outras informações sobre as condições de segurança, higiene do prédio e de suas instalações elétricas e hidráulica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que diz respeito à estrutura pedagógica, o quadro de professores é formado por 32 docentes com curso superior completo ou a completar. O regimento interno está em consonância com o projeto político pedagógico. Apenas um fato a observar é a inclusão errada do Ensino Religioso entre as Ciências da Natureza no Ensino Médio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a Gerência de Inspeção Escolar – GIE informa que os documentos da organização técnico-administrativo, incluindo livro de matrícula, ficha de rendimento, livros de registro, boletim e histórico escolar estão todos de acordo com as exigências do CEE/P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V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 e baseado nas informações contidas nos processos e nos relatórios de inspeção, encaminho ao plenário voto nos seguintes termos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Renovar a autorização dos cursos requeridos, até dia 31 de julho de 2021, do Colégio Mérito;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ecomendar que a escola observe as disposições sobre o Ensino Religioso da Resolução CEE/PI nº 112/2016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eterminar que a escola dê publicidade ao ato autorizativo resultante deste Parecer conforme a Resolução CEE/PI nº 319/2006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  <w:t>Sala das Sessões Plenárias “PROFESSOR MARIANO DA SILVA NETO” do                                  Conselho Estadual de Educação do Piauí, em Teresina, 14 de julho de 2016.</w:t>
      </w:r>
    </w:p>
    <w:p>
      <w:pPr>
        <w:pStyle w:val="Normal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ellistony Carvalho Viana – Rela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142"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992" w:gutter="0" w:header="567" w:top="624" w:footer="98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5pt;mso-wrap-distance-right:0pt" filled="f" o:ole="">
          <v:imagedata r:id="rId2" o:title=""/>
        </v:shape>
        <o:OLEObject Type="Embed" ProgID="Word.Picture.8" ShapeID="ole_rId1" DrawAspect="Content" ObjectID="_1575143346" r:id="rId1"/>
      </w:objec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91/2016</w:t>
    </w:r>
  </w:p>
  <w:p>
    <w:pPr>
      <w:pStyle w:val="Header"/>
      <w:jc w:val="cent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ragraph">
                <wp:posOffset>113030</wp:posOffset>
              </wp:positionV>
              <wp:extent cx="6305550" cy="8191500"/>
              <wp:effectExtent l="635" t="635" r="635" b="63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630540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4.2pt;margin-top:8.9pt;width:496.45pt;height:644.9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48260" t="47625" r="47625" b="4826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ID="Line 2" stroked="t" o:allowincell="f" style="position:absolute;flip:y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22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5b229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5b229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semiHidden/>
    <w:qFormat/>
    <w:rsid w:val="005b229e"/>
    <w:rPr/>
  </w:style>
  <w:style w:type="character" w:styleId="CorpodetextoChar" w:customStyle="1">
    <w:name w:val="Corpo de texto Char"/>
    <w:basedOn w:val="DefaultParagraphFont"/>
    <w:semiHidden/>
    <w:qFormat/>
    <w:rsid w:val="005b229e"/>
    <w:rPr>
      <w:rFonts w:ascii="Arial" w:hAnsi="Arial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5b229e"/>
    <w:pPr>
      <w:ind w:right="-193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5b229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semiHidden/>
    <w:rsid w:val="005b229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rsid w:val="005b229e"/>
    <w:pPr>
      <w:jc w:val="center"/>
    </w:pPr>
    <w:rPr>
      <w:b/>
      <w:sz w:val="24"/>
    </w:rPr>
  </w:style>
  <w:style w:type="paragraph" w:styleId="BlockText">
    <w:name w:val="Block Text"/>
    <w:basedOn w:val="Normal"/>
    <w:semiHidden/>
    <w:qFormat/>
    <w:rsid w:val="005b229e"/>
    <w:pPr>
      <w:ind w:left="-142" w:right="-660" w:firstLine="2149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5b229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86</Words>
  <Characters>3170</Characters>
  <CharactersWithSpaces>37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57:00Z</dcterms:created>
  <dc:creator>wellistony</dc:creator>
  <dc:description/>
  <dc:language>en-US</dc:language>
  <cp:lastModifiedBy>usuario</cp:lastModifiedBy>
  <dcterms:modified xsi:type="dcterms:W3CDTF">2016-08-01T2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