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termos preliminares, opina sobre encaminhamento inicial de pedido de renovação de autorização do Ensino Fundamental na modalidade Cooperativa Educacional.</w:t>
      </w:r>
    </w:p>
    <w:p>
      <w:pPr>
        <w:pStyle w:val="Normal"/>
        <w:tabs>
          <w:tab w:val="clear" w:pos="708"/>
          <w:tab w:val="left" w:pos="7655" w:leader="none"/>
        </w:tabs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 CEE/PI nº. 144/2016 (08/06/16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operativa Educacional Mista de Oeiras Piauí Lt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Curs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 SUMÁ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Trata o p. p. de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e autorização de funcionamento do </w:t>
      </w:r>
      <w:r>
        <w:rPr>
          <w:rFonts w:cs="Arial" w:ascii="Arial" w:hAnsi="Arial"/>
          <w:sz w:val="22"/>
          <w:szCs w:val="22"/>
        </w:rPr>
        <w:t xml:space="preserve">Ensino Fundamental, regular, emanada da </w:t>
      </w:r>
      <w:r>
        <w:rPr>
          <w:rFonts w:cs="Arial" w:ascii="Arial" w:hAnsi="Arial"/>
          <w:color w:val="000000"/>
          <w:sz w:val="22"/>
          <w:szCs w:val="22"/>
        </w:rPr>
        <w:t>Cooperativa Educacional Mista de Oeiras Piauí Ltda</w:t>
      </w:r>
      <w:r>
        <w:rPr>
          <w:rFonts w:cs="Arial" w:ascii="Arial" w:hAnsi="Arial"/>
          <w:sz w:val="22"/>
          <w:szCs w:val="22"/>
        </w:rPr>
        <w:t xml:space="preserve">, com sede e atividade no município de Oeiras, Piauí, s. à Avenida Totonho Freitas, nº 13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tocolizada no dia 8 de junho do fluente ano, imediatamente a matéria foi objeto de análise pela assessoria técnica deste Colegiado (fls. 173), e o estabelecimento foi inspecionad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por equipe institucional vinculada à 8ª GRE (fls. 176 a 18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justificativa anexa ao pedido inicial, a solicitante afirma que entre os motivos da necessidade de ampliação de “escola particular ou em nível de cooperativa que atendam (sic) de forma satisfatória à demanda local, [está o oferecimento de] educação a custo menor e boa qualidade como é o caso desta cooperativa educacional. Assim como também é notória a grande dificuldade de oferta de emprego na cidade em todos os níveis, e a educação de forma cooperativa possibilita aos profissionais cooperados conseguirem seu próprio sustento por meio da gestão compartilhada. (fls. 05).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No conjunto documental apresentado estão configuradas algumas inconsistências tais como a situação jurídica da Cooperativa, que é a própria Escola, que até agora não é inscrita no órgão regulador das cooperativas no Brasil (fls 112). Também consta que a referida cooperativa-escola (da rede particular), além da locação do prédio no qual funciona, por “contrato de convênio”, aluga também a quadra de esporte de uma escola estadual local – Eva Feitosa –, com pagamento de mensalidade (fls. 156). E o Laboratório de Ciências utilizado pela Cemopi, igualmente, de uma escola estadual, neste caso o CEMTI – Centro de Ensino Médio de Tempo Integral Desembargador Pedro Sá (fls. 158)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A documentação deixa claro que a escola/cooperativa não tem quadro de professores, tem cooperados, com vários graus de qualificação, que exercem atividades docentes, sendo que essa relação trabalhista não parece estar configurada no sistema legal brasileiro.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TO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Isto posto, e tendo em vista que o não-equacionamento das inconsistências acima apontadas impede a tramitação do pedido em epígrafe, sou de parecer que se suspenda sua respectiva tramitação, até que sejam todos os óbices resolvidos. E no caso específico da locação, onerosa, ou não, de bens do Estado, seja imediatamente comunicada da irregularidade a Secretaria de Educação (SEDUC-PI) e ao Ministério Público estadual, Comarca de Oeiras (PI)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  <w:br/>
        <w:t>  </w:t>
        <w:br/>
        <w:t xml:space="preserve">                       Sala das Sessões Plenárias “PROFESSOR MARIANO DA SILVA NETO”, do Conselho Estadual de Educação do Piauí, em Teresina, 14 de julho de 2016.</w:t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321349015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0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514455166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0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d69e0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d69e0"/>
    <w:rPr>
      <w:rFonts w:ascii="Arial" w:hAnsi="Arial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2d69e0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2d69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d69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d69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2d69e0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RecuodecorpodetextoChar"/>
    <w:rsid w:val="002d69e0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link w:val="Recuodecorpodetexto2Char"/>
    <w:qFormat/>
    <w:rsid w:val="002d69e0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semiHidden/>
    <w:qFormat/>
    <w:rsid w:val="002d69e0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2d69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247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3CB8A-3D6D-4B76-89B0-09FFD26A6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08</Words>
  <Characters>2749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0:00Z</dcterms:created>
  <dc:creator>wellistony</dc:creator>
  <dc:description/>
  <dc:language>en-US</dc:language>
  <cp:lastModifiedBy>SERV</cp:lastModifiedBy>
  <cp:lastPrinted>2016-07-19T15:17:00Z</cp:lastPrinted>
  <dcterms:modified xsi:type="dcterms:W3CDTF">2016-07-19T15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