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482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solicitação da Senhora Jurema Pinheiro Benvindo Barjud, mãe de estudante do COLÉGIO SAGRADO CORAÇÃO DE JESUS, rede privada, em Teresina (PI)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150/2016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A: Sra Jurema Pinheiro Benvindo Barjud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poio quanto a condição de atendimento dispensado a seu filh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Maria Margareth Rodrigues dos Santos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4/07/2016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150/2016, no qual a Senhora Jurema Pinheiro Benvindo Barjud, mãe do menor Wady Neto Benvindo Barjud, estudante do Colégio Sagrado Coração de Jesus, solicita a este Conselho apoio quanto a condição de atendimento a seu filho, conforme relato anexado ao process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 Colégio Sagrado Coração de Jesus é autorizado por este Conselho, por meio da Resolução CEE/PI nº 195/2011, para oferta do Ensino Fundamental Completo e do Ensino Médio, ambos regular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 - RELATÓRIO  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 processo encontra-se instruído com o ofício de solicitação e um laudo médico declarando as dificuldades de Wady Neto Benvindo Barjud em relação ao seu processo de aprendizagem e de comportamento, indicando a necessidade de suporte psicológico, fonoaudiólogo, e psicopedagógico e, ainda, recomendando que na escola</w:t>
      </w:r>
      <w:r>
        <w:rPr>
          <w:rFonts w:cs="Arial" w:ascii="Arial" w:hAnsi="Arial"/>
          <w:i/>
          <w:sz w:val="22"/>
          <w:szCs w:val="22"/>
        </w:rPr>
        <w:t xml:space="preserve"> “ ele seja posicionado na primeira ou segunda fileira, em linha mediana da classe, para favorecer concentração e participação durante as aulas, bem como que suas avaliações sejam realizadas em separado do grupo, com supervisão para efetiva releitura dos enunciados, textos e respostas, fato que favorecerá seu desempenho”.</w:t>
      </w:r>
    </w:p>
    <w:p>
      <w:pPr>
        <w:pStyle w:val="Normal"/>
        <w:ind w:left="142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A solicitante diz que seu filho está passando por dificuldades no âmbito escolar e relata que </w:t>
      </w:r>
      <w:r>
        <w:rPr>
          <w:rFonts w:cs="Arial" w:ascii="Arial" w:hAnsi="Arial"/>
          <w:i/>
          <w:sz w:val="22"/>
          <w:szCs w:val="22"/>
        </w:rPr>
        <w:t xml:space="preserve">“ ele tem déficit de atenção, levando-o a ter dificuldades em relação a leitura e escrita, resultando em baixa autoestima em relação a esse atraso....”, </w:t>
      </w:r>
      <w:r>
        <w:rPr>
          <w:rFonts w:cs="Arial" w:ascii="Arial" w:hAnsi="Arial"/>
          <w:sz w:val="22"/>
          <w:szCs w:val="22"/>
        </w:rPr>
        <w:t>que necessita</w:t>
      </w:r>
      <w:r>
        <w:rPr>
          <w:rFonts w:cs="Arial" w:ascii="Arial" w:hAnsi="Arial"/>
          <w:i/>
          <w:sz w:val="22"/>
          <w:szCs w:val="22"/>
        </w:rPr>
        <w:t xml:space="preserve"> de “ adaptações no ambiente escolar....para melhor concentração e participação das aulas, além disso, é recomendado que realize as avaliações em separado...”</w:t>
      </w:r>
    </w:p>
    <w:p>
      <w:pPr>
        <w:pStyle w:val="Normal"/>
        <w:ind w:left="142" w:right="142" w:firstLine="99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a que a instituição onde a criança estuda, </w:t>
      </w:r>
      <w:r>
        <w:rPr>
          <w:rFonts w:cs="Arial" w:ascii="Arial" w:hAnsi="Arial"/>
          <w:i/>
          <w:sz w:val="22"/>
          <w:szCs w:val="22"/>
        </w:rPr>
        <w:t xml:space="preserve">está frequentemente demonstrando resistência a estas adaptações recomendadas. </w:t>
      </w:r>
      <w:r>
        <w:rPr>
          <w:rFonts w:cs="Arial" w:ascii="Arial" w:hAnsi="Arial"/>
          <w:sz w:val="22"/>
          <w:szCs w:val="22"/>
        </w:rPr>
        <w:t>Em uma das tentativas</w:t>
      </w:r>
      <w:r>
        <w:rPr>
          <w:rFonts w:cs="Arial" w:ascii="Arial" w:hAnsi="Arial"/>
          <w:i/>
          <w:sz w:val="22"/>
          <w:szCs w:val="22"/>
        </w:rPr>
        <w:t xml:space="preserve"> “ a diretora Irmã Nídia - de forma indiferente, informou que não se paga para ter esse tipo de tratamento diferenciado e fundamental...”</w:t>
      </w:r>
    </w:p>
    <w:p>
      <w:pPr>
        <w:pStyle w:val="Normal"/>
        <w:ind w:left="142" w:right="142" w:firstLine="99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gilizar o processo, considerando que as escolas estariam de férias por todo o mês de julho, ao invés de solicitar inspeção escolar convencional essa relatora, acompanhada da Consª Presidente do Conselho Estadual de Educação, Eliana Maria Mendonça Sampaio, foi ao Colégio para ouvir a versão de seus dirigentes. Na oportunidade, fomos atendidas pela diretora pedagógica, Profª Teresinha Gomes da Silva, que nos informou já ter a escola adotado as providencias indicadas para o citado aluno.  À diretora foi solicitada a formalização do que nos informou. A mesma encaminhou ao Conselho ofício relatando, entre outros aspecto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i/>
          <w:sz w:val="22"/>
          <w:szCs w:val="22"/>
        </w:rPr>
        <w:t>“o menor W. N. B. B é aluno do Colégio desde 2013, quando do ingresso na Educação Infantil. A partir desse período fez-se necessário um acompanhamento individualizado por parte das professoras e auxiliares, na condução de atividades e avaliações (a partir do 1º ano do Ensino Fundamenta), bem como por parte do serviço de psicologia da escola, com o intuito de favorecer o desenvolvimento no processo de aprendizagem e na contenção de impulsos inerentes ao diagnóstico do aluno”.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informa, ainda, que o aluno é posicionado na 1ª carteira, que continua com o apoio do serviço de psicologia e que as avaliações no mês de junho foram realizadas, pela criança, já em espaço individualizado e com apoio da professora auxiliar.  Finalizando, explicita que continuará mantendo as condições evidenciadas, com a finalidade de favorecer a aprendizagem do estudante em caus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- ANÁLISE DO MÉRITO</w:t>
      </w:r>
    </w:p>
    <w:p>
      <w:pPr>
        <w:pStyle w:val="Normal"/>
        <w:ind w:left="142" w:righ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estão do ensino com vistas ao respeito às diferenças e ao atendimento à diversidade ainda tem muito a avançar, para o cumprimento da garantia do direito; fato que desafia as escolas a capacitarem-se cada vez mais. E ainda gera muita ansiedade nas famílias. No entanto, neste caso, a escola demonstrou disponibilidade em atender a particularidade do estudante Wady Neto Benvindo Barjud, iniciativa que louvamos.</w:t>
      </w:r>
    </w:p>
    <w:p>
      <w:pPr>
        <w:pStyle w:val="Normal"/>
        <w:ind w:left="142" w:right="142" w:firstLine="992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gumas orientações mais específicas para atendimento dos alunos com necessidades especiais constam na Resolução nº 02/2001, que institui a política de Educação Especial na Educação Básica; na Resolução nº 04/2009, qu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institui Diretrizes Operacionais para o Atendimento Educacional Especializado na Educação Básica, modalidade Educação Especial, no Decreto nº 7.611/2011, que </w:t>
      </w:r>
      <w:r>
        <w:rPr>
          <w:rFonts w:cs="Arial" w:ascii="Arial" w:hAnsi="Arial"/>
          <w:sz w:val="22"/>
          <w:szCs w:val="22"/>
        </w:rPr>
        <w:t>dispõe sobre a Educação Especial, o Atendimento Educacional Especializado e dá outras providências, o Decreto nº 8.368, que regulamenta a Lei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2.764, de 27 de dezembro de 2012, que institui a Política Nacional de Proteção dos Direitos da Pessoa com Transtorno do Espectro Autista e a Lei nº 13.146/2015, que institui a Lei Brasileira de Inclusão da Pessoa com Deficiência (Estatuto da Pessoa com Deficiência</w:t>
      </w:r>
      <w:r>
        <w:rPr>
          <w:rFonts w:cs="Arial" w:ascii="Arial" w:hAnsi="Arial"/>
          <w:color w:val="800000"/>
          <w:sz w:val="22"/>
          <w:szCs w:val="22"/>
        </w:rPr>
        <w:t>).</w:t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Embora alunos com Transtorno do Déficit de Atenção e Hiperatividade não estejam explícitos como público alvo da Educação Especial, fazem parte da diversidade que compõe o universo das escolas e devem ser assistidos em suas particularidades.  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 aspecto a ser considerado é que a educação deve ser inclusiva, como garantia de direito humano e, consequentemente, as escolas têm como desafio garantir a aprendizagem de todos os alunos, independentemente de suas condições. Neste sentido, exige-se que as escolas devam utilizar-se de novos tempos e novos espaços de aprendizagem.     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s escolas, utilizando-se da autonomia e da flexibilidade que lhes competem, devem definir em sua proposta pedagógica como conduzirão o atendimento de alunos nesta condição (necessidades educacionais especiais), buscando estratégias diferenciadas, observando o cumprimento da legislação e ampliando os espaços de diálogo com as famílias.      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esta relatoria considera não ser justo que a família tenha que pagar a mais por ter um filho em uma condição diferenciada, já que as despesas relativas à garantia das condições de atendimento a esses alunos; assim como dos demais e, particularmente, a estrutura de suporte necessária para esse atendimento, podem ser incluídas na planilha de custos que define a mensalidade de todos os alunos.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à família do aluno, recomenda-se que esteja aberta ao diálogo, para que a parceria da escola com a família se concretize em benefício do bem maior, que é a educação de Wady Neto Benvindo Barjud, lembrando que a escolha da escola é uma prerrogativa da família, e que esta deve contar com a confiança necessária para fortalecimento da parceria devida. 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reconhecemos o empenho do Colégio Sagrado Coração de Jesus em relação às providencias adotadas com vistas à garantia de aprendizagem do aluno em pauta, assim como dos demais alunos.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II- CONCLUSÃO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exposto essa relatora recomenda ao Plenário, se assim o entender, encaminhar esse parecer para conhecimento da Senhora Jurema Pinheiro Benvindo Barjud e da direção do Colégio Sagrado Coração de Jesus.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julho de 2016.</w:t>
      </w:r>
    </w:p>
    <w:p>
      <w:pPr>
        <w:pStyle w:val="Normal"/>
        <w:ind w:left="142" w:right="142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Margareth Rodrigues dos Santos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2269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44450</wp:posOffset>
              </wp:positionV>
              <wp:extent cx="6210300" cy="3816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30.05pt;mso-wrap-distance-left:0pt;mso-wrap-distance-right:0pt;mso-wrap-distance-top:0pt;mso-wrap-distance-bottom:0pt;margin-top:3.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Rua Magalhães Filho, 2.050 –  Bairro </w:t>
    </w:r>
    <w:r>
      <w:rPr>
        <w:b/>
        <w:sz w:val="16"/>
      </w:rPr>
      <w:t>Marquês</w:t>
    </w:r>
    <w:r>
      <w:rPr>
        <w:sz w:val="16"/>
      </w:rPr>
      <w:t xml:space="preserve">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189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187440" cy="8486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87320" cy="84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87.15pt;height:66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3:00Z</dcterms:created>
  <dc:creator>felipesilva</dc:creator>
  <dc:description/>
  <cp:keywords/>
  <dc:language>en-US</dc:language>
  <cp:lastModifiedBy>Conselho5</cp:lastModifiedBy>
  <cp:lastPrinted>2002-01-01T06:21:00Z</cp:lastPrinted>
  <dcterms:modified xsi:type="dcterms:W3CDTF">2002-01-01T08:21:00Z</dcterms:modified>
  <cp:revision>101</cp:revision>
  <dc:subject/>
  <dc:title>Opina pelo credenciamento do Centro de Educação Básica e de Formação Profissional (CENTEFOR), instituição de ensino da iniciat</dc:title>
</cp:coreProperties>
</file>