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julho de 2021, da ESCOLINHA A CAMINHO DO SABER, instituição da rede privada, situada em Ipiranga do Piauí (PI), para ministrad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Curso Ensino Fundamental Completo Regular.</w:t>
      </w:r>
    </w:p>
    <w:p>
      <w:pPr>
        <w:pStyle w:val="TextBodyIndent"/>
        <w:ind w:left="496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CEE/PI nº 093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Escolinha A Caminho do Sa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oferta de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Wellistony Carvalho Vian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11/07/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.º 093/2016, em que a senhora Santina Borges Guimarães, CPF n.º 151.492.503-68, diretora pedagógica da Escolinha A Caminho do Saber, rede privada, em Ipiranga do Piauí (PI), situada na Rua Antônio Fontes, nº 323, Centro – CEP.:64.540-000, solicita a este Conselho a renovação da autorização de funcionamento do Ensino Fundamental Completo Regular. A Instituição tem como mantenedora a Firma Vieira &amp; Borges S/S LTDA – ME e possui CNPJ nº 35.126.911/0001-44. A escola funciona através da Resolução CEE/PI n.</w:t>
      </w:r>
      <w:r>
        <w:rPr>
          <w:rFonts w:cs="Arial" w:ascii="Arial" w:hAnsi="Arial"/>
          <w:sz w:val="22"/>
          <w:szCs w:val="22"/>
          <w:vertAlign w:val="superscript"/>
        </w:rPr>
        <w:t xml:space="preserve">º </w:t>
      </w:r>
      <w:r>
        <w:rPr>
          <w:rFonts w:cs="Arial" w:ascii="Arial" w:hAnsi="Arial"/>
          <w:sz w:val="22"/>
          <w:szCs w:val="22"/>
        </w:rPr>
        <w:t>024/2013.</w:t>
      </w:r>
    </w:p>
    <w:p>
      <w:pPr>
        <w:pStyle w:val="Normal"/>
        <w:ind w:left="-142" w:hanging="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" w:cs="Arial"/>
          <w:b/>
          <w:b/>
          <w:sz w:val="22"/>
          <w:szCs w:val="22"/>
        </w:rPr>
      </w:pPr>
      <w:r>
        <w:rPr>
          <w:rFonts w:eastAsia="Batang" w:cs="Arial" w:ascii="Arial" w:hAnsi="Arial"/>
          <w:b/>
          <w:sz w:val="22"/>
          <w:szCs w:val="22"/>
        </w:rPr>
        <w:t>II – RELATÓRIO.</w:t>
      </w:r>
    </w:p>
    <w:p>
      <w:pPr>
        <w:pStyle w:val="BodyTextIndent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regulamentar, dentre esta: regimento escolar; proposta pedagógica; quadro de professores e técnicos administrativos, especificando função, qualificação e respectivas áreas de atuação; plano de ações e metas; projeto de formação continuada de professores; relação quantificada das salas de aulas e demais dependências, áreas e mobiliários; alvará de funcionamento; planta e laudo técnico das condições de segurança e higiene do prédio e suas instalações; relação dos bens que constituem o patrimônio da escola; previsão orçamentária e diário de classe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7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um prédio cedido em estado regular de conservação, como afirma o laudo de inspeção das técnicas da SEDUC, Raimunda Leal Brito e Coraci Maria Cipriano de Abreu. A Escolinha A Caminho do Saber atende a uma clientela de 84 alunos do Ensino Infantil e do Ensino Fundamental Completo Regular. Possui 05 salas de aula e dois banheiros, sendo um adaptado. O espaço da escola não é tão grande e a diretoria, secretaria e sala de professores constituem um mesmo ambiente. A biblioteca é pequena e conjugada com o almoxarifado. A escola possui um laboratório móvel de ciências e possui instalações elétricas e hidráulicas em boas condições. De qualquer forma, a escola precisa de uma ampliação de sua estrutura física para um melhor funcionamento dos cursos oferecid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72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pedagógica.</w:t>
      </w:r>
    </w:p>
    <w:p>
      <w:pPr>
        <w:pStyle w:val="ListParagraph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a Escolinha A Caminho do Saber e dentro dos princípios que regem a LDB e as normas estabelecidas por este Conselho, assim como estão adequados à modalidade de ensino que a instituição se propõe a oferecer. A Escola possui todos os livros necessários para registrar a vida escolar das crianças e jovens. Toda a documentação se encontra em pastas individuais, devidamente arquivadas em fichário. </w:t>
      </w:r>
    </w:p>
    <w:p>
      <w:pPr>
        <w:pStyle w:val="BodyTextIndent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questionário de inspeção, encaminho ao plenário voto favorável à renovação da autorização de funcionamento, até 31 de julho de 2021, da Escolinha A Caminho do Saber, para ministrar o Ensino Fundamental Completo Regular, recomendando que a escola dê publicidade ao ato autorizativo resultante deste Parecer conforme a Resolução CEE/PI nº 319/2006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1 de julho de 2016.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com unanimidade o parecer do relator.                    </w:t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683261685" r:id="rId1"/>
      </w:object>
    </w:r>
  </w:p>
  <w:p>
    <w:pPr>
      <w:pStyle w:val="Caption1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3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811076222" r:id="rId1"/>
      </w:object>
    </w:r>
  </w:p>
  <w:p>
    <w:pPr>
      <w:pStyle w:val="Caption1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3/2016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2d69e0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d69e0"/>
    <w:rPr>
      <w:rFonts w:ascii="Arial" w:hAnsi="Arial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2d69e0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2d69e0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2d69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2d69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2d69e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2d69e0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RecuodecorpodetextoChar"/>
    <w:rsid w:val="002d69e0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link w:val="Recuodecorpodetexto2Char"/>
    <w:qFormat/>
    <w:rsid w:val="002d69e0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BlockText">
    <w:name w:val="Block Text"/>
    <w:basedOn w:val="Normal"/>
    <w:semiHidden/>
    <w:qFormat/>
    <w:rsid w:val="002d69e0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2d69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42484-62B3-4CB8-A6A0-61A0EA26B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600</Words>
  <Characters>3245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8:00Z</dcterms:created>
  <dc:creator>wellistony</dc:creator>
  <dc:description/>
  <dc:language>en-US</dc:language>
  <cp:lastModifiedBy>SERV</cp:lastModifiedBy>
  <cp:lastPrinted>2016-07-14T10:55:00Z</cp:lastPrinted>
  <dcterms:modified xsi:type="dcterms:W3CDTF">2016-07-21T18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