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e em diligência o processo de solicitação da renovação de autorização de funcionamento do INSTITUTO VITÓRIA DE ENSINO, rede privada, localizado em Teresina (PI), para ministrar o Curso Ensino Fundamental Anos Iniciais Regula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34/2016</w:t>
      </w:r>
    </w:p>
    <w:p>
      <w:pPr>
        <w:pStyle w:val="Normal"/>
        <w:ind w:left="18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Instituto Vitória de Ensino</w:t>
      </w:r>
    </w:p>
    <w:p>
      <w:pPr>
        <w:pStyle w:val="Normal"/>
        <w:ind w:left="18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Curso</w:t>
      </w:r>
    </w:p>
    <w:p>
      <w:pPr>
        <w:pStyle w:val="Normal"/>
        <w:ind w:left="182"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. Acácio Salvador Véras e Silva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84" w:firstLine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ind w:right="284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142" w:firstLine="1238"/>
        <w:jc w:val="both"/>
        <w:rPr/>
      </w:pPr>
      <w:r>
        <w:rPr>
          <w:rFonts w:cs="Arial" w:ascii="Arial" w:hAnsi="Arial"/>
          <w:sz w:val="22"/>
          <w:szCs w:val="22"/>
        </w:rPr>
        <w:t>Este parecer analisa o Processo CEE/PI nº 134/2016, no qual a senhora Joselina Area Leão Morais, Diretora do Instituto Vitória de Ensino, rede privada, situado no Conjunto Mocambinho III, Quadra “05”, Casa 30, Setor E (alunos da Educação Infantil) e na Quadra “18”, Casa 22, Setor E (Ensino Fundamental anos iniciais), em Teresina (PI), que tem como mantenedora a Firma Antônia da Silva Gomes de Sousa - ME, inscrita no CNPJ                      nº 09.624.447/0001-06, solicita deste Conselho a renovação de autorização de funcionamento para ofertar o Ensino Fundamental Anos Iniciais Regular.</w:t>
      </w:r>
    </w:p>
    <w:p>
      <w:pPr>
        <w:pStyle w:val="Textoembloco"/>
        <w:tabs>
          <w:tab w:val="clear" w:pos="540"/>
        </w:tabs>
        <w:ind w:left="0"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284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2" w:right="142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realizada em 14 de junho de 2016 pela técnica da SEDUC Maria do Perpétuo Socorro de Oliveira, a escola funciona em duas casas alugadas, totalizando 09 (nove) salas de aulas; a diretoria e a secretaria funcionam no mesmo espaço; e há 03 (três) banheiros sem adaptação. Não tem espaço destinado para professores, coordenação pedagógica, almoxarifado e sala de reuniões. Também, não possui Biblioteca, Laboratório de Informática e nem Laboratório de Ciências. A Educação Física é realizada no pátio da escola que é um pequeno espaço. As instalações elétricas, sanitárias e estrutura física estão necessitando de melhorias, pois são classificadas apenas como regular. </w:t>
      </w:r>
    </w:p>
    <w:p>
      <w:pPr>
        <w:pStyle w:val="Normal"/>
        <w:ind w:left="182" w:right="142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docente é constituído por 11 (onze) professores, 01 (uma) diretora, 01 (uma) secretária e 01 (uma) coordenadora, todas com graduação. Ainda possui 07 (sete) funcionários.</w:t>
      </w:r>
    </w:p>
    <w:p>
      <w:pPr>
        <w:pStyle w:val="Normal"/>
        <w:ind w:left="182" w:right="142" w:firstLine="1236"/>
        <w:jc w:val="both"/>
        <w:rPr/>
      </w:pPr>
      <w:r>
        <w:rPr>
          <w:rFonts w:cs="Arial" w:ascii="Arial" w:hAnsi="Arial"/>
          <w:sz w:val="22"/>
          <w:szCs w:val="22"/>
        </w:rPr>
        <w:t>Os instrumentais de vida escolar (ficha de matrícula, ficha de rendimento, histórico escolar e livro registro de controle dos certificados expeditos) são arquivados em fichários. Por outro lado, não existe o Livro de Ata e o Livro de Matrículas. Os registros de vida escolar dos alunos estão todos informatizados.</w:t>
      </w:r>
    </w:p>
    <w:p>
      <w:pPr>
        <w:pStyle w:val="Normal"/>
        <w:ind w:left="182" w:right="142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a Proposta Pedagógica estão em consonância com a legislação vigente, contemplando entre outros aspectos, a avaliação da aprendizagem, promoção do aluno, recuperação e assiduidade.</w:t>
      </w:r>
    </w:p>
    <w:p>
      <w:pPr>
        <w:pStyle w:val="Normal"/>
        <w:ind w:left="182" w:right="142" w:firstLine="1236"/>
        <w:jc w:val="both"/>
        <w:rPr/>
      </w:pPr>
      <w:r>
        <w:rPr>
          <w:rFonts w:cs="Arial" w:ascii="Arial" w:hAnsi="Arial"/>
          <w:sz w:val="22"/>
          <w:szCs w:val="22"/>
        </w:rPr>
        <w:t xml:space="preserve">No processo constam os seguintes documentos: justificativa, Organograma, Regimento Escolar, Proposta Pedagógica, Calendário Escolar, Relação nominal do Corpo Docente e Técnico, Plano de Ação da escola, Proposta formação continuada de professores, Relatório das atividades desenvolvidas no período de autorização, modelo do diário de classe, Alvará de Localização e Funcionamento, Atestado de Regularidade com vencimento em 16/07/2016, Licença Sanitária, Licença Ambiental, Planta baixa, Laudo de Vistoria técnica e Laudo Técnico de adequação para Acessibilidade, Relação de bens da escola, Previsão Orçamentária para 2016, Fotos da escola e Contrato de Locação Comercial com término em 15.08.2018. Todos estes documentos do prédio onde funciona a Educação Infantil. </w:t>
      </w:r>
    </w:p>
    <w:p>
      <w:pPr>
        <w:pStyle w:val="Normal"/>
        <w:ind w:left="182" w:right="142" w:firstLine="1236"/>
        <w:jc w:val="both"/>
        <w:rPr/>
      </w:pPr>
      <w:r>
        <w:rPr>
          <w:rFonts w:cs="Arial" w:ascii="Arial" w:hAnsi="Arial"/>
          <w:sz w:val="22"/>
          <w:szCs w:val="22"/>
        </w:rPr>
        <w:t>O prédio que abriga os alunos do Ensino Fundamental Anos Iniciais Regular, não está devidamente autorizado por este Conselho, portanto precisa que a direção providencie toda a documentação necessária para regularizar a oferta do curso no prédio em referência. Não pode este Conselho renovar autorização de funcionamento em prédios distintos e que não apresentem a estrutura exigida nas normas regulatórias.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Instituto Vitória de Ensino está funcionando desde o dia 1º de julho de 2014 com autorização vencida e que, além disso, instalou o Curso Ensino Fundamental Anos Iniciais Regular em outro endereço, também, sem autorização deste Conselho, este relator recomenda ao pleno o que segue:</w:t>
      </w:r>
    </w:p>
    <w:p>
      <w:pPr>
        <w:pStyle w:val="Normal"/>
        <w:numPr>
          <w:ilvl w:val="0"/>
          <w:numId w:val="2"/>
        </w:numPr>
        <w:ind w:left="1701" w:right="14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eterminação para que seja protocolado, pela instituição requerente, novo</w:t>
      </w:r>
      <w:r>
        <w:rPr>
          <w:rFonts w:cs="Arial" w:ascii="Arial" w:hAnsi="Arial"/>
          <w:sz w:val="22"/>
          <w:szCs w:val="22"/>
        </w:rPr>
        <w:t xml:space="preserve"> processo, com base na Resolução CEE/PI nº 003/2014, solicitando autorização para a oferta do Ensino Fundamental Anos Iniciais Regular, no atual endereço, comprovando todas as instalações pertinentes para o atendimento educacional, bem como observar a acessibilidade em todos os ambientes e, em especial, nos banheir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4 de julho de 2016.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Acácio Salvador Véras e Silva</w:t>
      </w:r>
      <w:r>
        <w:rPr>
          <w:rFonts w:cs="Arial" w:ascii="Arial" w:hAnsi="Arial"/>
          <w:sz w:val="22"/>
          <w:szCs w:val="22"/>
        </w:rPr>
        <w:t xml:space="preserve"> – Relator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ab/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2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2181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2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47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03:00Z</dcterms:created>
  <dc:creator>mi</dc:creator>
  <dc:description/>
  <cp:keywords/>
  <dc:language>en-US</dc:language>
  <cp:lastModifiedBy>SERV</cp:lastModifiedBy>
  <cp:lastPrinted>2016-07-08T13:10:00Z</cp:lastPrinted>
  <dcterms:modified xsi:type="dcterms:W3CDTF">2016-07-08T16:11:00Z</dcterms:modified>
  <cp:revision>10</cp:revision>
  <dc:subject/>
  <dc:title/>
</cp:coreProperties>
</file>