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467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, até 28 de fevereiro de 2021, do EDUCANDÁRIO CORUJINHA, rede privada, Teresina (PI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a ministrar o Curso Ensino Fundamental Completo Regular, com recomendações. </w:t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3544" w:right="142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042" w:leader="none"/>
          <w:tab w:val="left" w:pos="13444" w:leader="none"/>
        </w:tabs>
        <w:ind w:left="3544" w:right="142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CESSO CEE/PI nº 128/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ESSADO: Educandário Corujinha – Teresina (P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UNTO: Renovação de Autorização de 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: Consª Gildete Milu da Silva Sousa</w:t>
      </w:r>
    </w:p>
    <w:p>
      <w:pPr>
        <w:pStyle w:val="Normal"/>
        <w:tabs>
          <w:tab w:val="clear" w:pos="709"/>
          <w:tab w:val="left" w:pos="142" w:leader="none"/>
          <w:tab w:val="left" w:pos="13042" w:leader="none"/>
          <w:tab w:val="left" w:pos="13444" w:leader="none"/>
        </w:tabs>
        <w:ind w:left="3544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– ASPECTOS GERAIS</w:t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>A senhora Antônia Sandra Silveira Santos Lopes, diretora do EDUCANDÁRIO CORUJINHA, localizado na Quadra A 26, Casas 38/40, Conjunto Planalto Uruguai, Teresina – PI requer renovação da autorização para ministrar o Ensino Fundamental Completo Regular através do Processo CEE/PI nº 128/2016. A escola tem como mantenedora a empresa A.S. SANTOS e LOPES LTDA ME, CNPJ 41.531.542/0001-78.</w:t>
      </w:r>
    </w:p>
    <w:p>
      <w:pPr>
        <w:pStyle w:val="Normal"/>
        <w:tabs>
          <w:tab w:val="clear" w:pos="709"/>
          <w:tab w:val="left" w:pos="0" w:leader="none"/>
        </w:tabs>
        <w:ind w:righ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>Atualmente a instituição oferece o Ensino Fundamental Completo Regular, autorizado pela Resolução CEE/PI nº 029/2011, com vigência expirada em fevereiro de 2016.</w:t>
      </w:r>
    </w:p>
    <w:p>
      <w:pPr>
        <w:pStyle w:val="Normal"/>
        <w:tabs>
          <w:tab w:val="clear" w:pos="709"/>
          <w:tab w:val="left" w:pos="0" w:leader="none"/>
        </w:tabs>
        <w:ind w:righ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1843" w:leader="none"/>
        </w:tabs>
        <w:ind w:righ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O processo está instruído com a documentação exigida na Resolução CEE/PI nº 003/2014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esso em questão neste Parecer foi analisado anteriormente pela Conselheira Maria Santana de Carvalho Neri, que diligenciou a escola com 11 itens a serem  reformulados. Em despacho expedido à presidente do CEE/PI, no dia 30 de março de 2016, a conselheira sugeriu que se extinguisse o Processo CEE/PI nº 057/16 com a entrega da documentação ao interessado, visando novo processo com a organização de acordo com a Resolução CEE/PI nº 003/14.</w:t>
      </w:r>
    </w:p>
    <w:p>
      <w:pPr>
        <w:pStyle w:val="Normal"/>
        <w:tabs>
          <w:tab w:val="clear" w:pos="709"/>
          <w:tab w:val="left" w:pos="1600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e posse dessa decisão, a escola protocolou nesse conselho o atual processo de nº 128/2016, no dia 23 de maio de 2016, reformulando os documentos solicitados na diligência.</w:t>
      </w:r>
    </w:p>
    <w:p>
      <w:pPr>
        <w:pStyle w:val="Normal"/>
        <w:tabs>
          <w:tab w:val="clear" w:pos="709"/>
          <w:tab w:val="left" w:pos="1533" w:leader="none"/>
        </w:tabs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o dia 02 de março de 2016, foi encaminhado pela Presidente do CEE/PI, Professora Eliana Maria Mendonça Sampaio, o requerimento solicitando da UGIE/SEDUC, inspeção do EDUCANDÁRIO CORUJINHA. A inspeção se deu no dia 10 de maio de 2016 pela técnica Mauryane Ferreira França Dias. O relatório com o resultado da inspeção foi dado entrada no Conselho no dia 11 de maio do corrente ano.</w:t>
      </w:r>
    </w:p>
    <w:p>
      <w:pPr>
        <w:pStyle w:val="Normal"/>
        <w:tabs>
          <w:tab w:val="clear" w:pos="709"/>
          <w:tab w:val="left" w:pos="1533" w:leader="none"/>
        </w:tabs>
        <w:ind w:right="142" w:firstLine="1560"/>
        <w:jc w:val="both"/>
        <w:rPr/>
      </w:pPr>
      <w:r>
        <w:rPr>
          <w:rFonts w:cs="Arial" w:ascii="Arial" w:hAnsi="Arial"/>
          <w:sz w:val="22"/>
          <w:szCs w:val="22"/>
        </w:rPr>
        <w:t>De acordo com o relatório de inspeção, o EDUCANDÁRIO CORUJINHA, possui 1 turma de cada série do Ensino Fundamental do 1º ao 9º ano, somente no turno manhã totalizando 226 (duzentos e vinte e seis) estudantes. O quadro docente é composto de por 11 (onze) professores, todos com curso superior.</w:t>
      </w:r>
    </w:p>
    <w:p>
      <w:pPr>
        <w:pStyle w:val="Normal"/>
        <w:tabs>
          <w:tab w:val="clear" w:pos="709"/>
          <w:tab w:val="left" w:pos="1533" w:leader="none"/>
        </w:tabs>
        <w:ind w:right="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Com relação à estrutura física, a escola funciona em prédio próprio, com os espaços adequados para a diretoria, secretaria, coordenação pedagógica, sala de professores, sala de reunião, quadra de esporte em boas condições, um auditório com capacidade para 120 pessoas; porém a Biblioteca e o Laboratório de Ciências funcionam no mesmo espaço. As instalações elétricas e hidráulicas do prédio são boas.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EDUCANDÁRIO CORUJINHA possui 09 (nove) salas de aula espaçosas e com mobiliário adequado à faixa etária dos estudantes. A escola não possui Laboratório de Informática, a cantina é terceirizada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registro escolar, foi verificado e comprovado pela técnica da SEDUC que a escola possui todos os livros de registro da vida escolar dos estudantes que são pedidos no instrumental de inspeção e são informatizado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 os autos do processo, esta relatora observou que a Proposta Pedagógica está muito bem elaborada, bem como o Regimento Escolar, apenas com algumas informações que não condizem com a realidade da escola em questão.</w:t>
      </w:r>
    </w:p>
    <w:p>
      <w:pPr>
        <w:pStyle w:val="Normal"/>
        <w:tabs>
          <w:tab w:val="clear" w:pos="709"/>
          <w:tab w:val="left" w:pos="1533" w:leader="none"/>
        </w:tabs>
        <w:ind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I – VOTO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nsiderando a análise nos autos do processo, considerando o relatório de inspeção realizado pela SEDUC e que a Proposta Pedagógica e o Regimento Interno foram reformulados seguindo às orientações da diligência, a relatoria consubstancia e recomenda ao Plenário a renovação da autorização de funcionamento do EDUCANDÁRIO CORUJINHA, até 28 de fevereiro de 2021, com as seguintes recomendações para a escola: 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tirar do artigo 60 do Regimento Interno, o termo: completada em cada sistema de ensino e estabelecimento esco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rrigir no artigo 46 do Regimento Interno, as atribuições do Conselho de Classe, pois os itens I, II, III e IV não correspondem às atribuições do referido conselh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presentar no prazo de 180 dias, comprovação, através de fotos, do desmembramento do Laboratório de Ciências e da Biblioteca, que atualmente funcionam no mesmo espaç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presentar no prazo de 60 dias, plano de aquisição de Laboratório de Informát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r publicidade ao ato autorizativo resultante deste Parecer, conforme a Resolução CEE/PI nº 319/2006.</w:t>
      </w:r>
    </w:p>
    <w:p>
      <w:pPr>
        <w:pStyle w:val="Normal"/>
        <w:tabs>
          <w:tab w:val="clear" w:pos="709"/>
          <w:tab w:val="left" w:pos="1843" w:leader="none"/>
        </w:tabs>
        <w:ind w:left="1544"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4 de julho de 2016.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142" w:firstLine="14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ª Gildete Milu da Silva Sousa  – Relatora</w:t>
      </w:r>
    </w:p>
    <w:p>
      <w:pPr>
        <w:pStyle w:val="Normal"/>
        <w:ind w:right="142" w:firstLine="14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68 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</wp:posOffset>
              </wp:positionH>
              <wp:positionV relativeFrom="paragraph">
                <wp:posOffset>113030</wp:posOffset>
              </wp:positionV>
              <wp:extent cx="623189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4.05pt;margin-top:8.9pt;width:490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4:00Z</dcterms:created>
  <dc:creator>Geneide</dc:creator>
  <dc:description/>
  <cp:keywords/>
  <dc:language>en-US</dc:language>
  <cp:lastModifiedBy>SERV</cp:lastModifiedBy>
  <cp:lastPrinted>2016-03-03T08:31:00Z</cp:lastPrinted>
  <dcterms:modified xsi:type="dcterms:W3CDTF">2016-07-08T10:50:00Z</dcterms:modified>
  <cp:revision>22</cp:revision>
  <dc:subject/>
  <dc:title>Opina pelo credenciamento do Centro de Educação Básica e de Formação Profissional (CENTEFOR), instituição de ensino da iniciat</dc:title>
</cp:coreProperties>
</file>