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0" w:leader="none"/>
        </w:tabs>
        <w:ind w:left="3958" w:right="62" w:hanging="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ind w:left="4395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Opina pela renovação do reconhecimento, para fins de diplomação, de 57(cinquenta e sete) cursos de Licenciatura e pelo reconhecimento de 15 (quinze) cursos de Licenciatura, até 31 de janeiro de 2018, modalidade Especial, ofertados sob abrigo do PARFOR, pela UNIVERSIDADE ESTADUAL DO PIAUÍ - UESPI, conforme nominatas em anexo. </w:t>
      </w:r>
    </w:p>
    <w:p>
      <w:pPr>
        <w:pStyle w:val="Normal"/>
        <w:tabs>
          <w:tab w:val="clear" w:pos="708"/>
          <w:tab w:val="left" w:pos="3960" w:leader="none"/>
        </w:tabs>
        <w:ind w:left="3960" w:right="6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CESSO CEE/PI nº:</w:t>
      </w:r>
      <w:r>
        <w:rPr>
          <w:rFonts w:cs="Arial" w:ascii="Arial" w:hAnsi="Arial"/>
          <w:sz w:val="24"/>
          <w:szCs w:val="24"/>
        </w:rPr>
        <w:t xml:space="preserve"> 143/2013</w:t>
      </w:r>
    </w:p>
    <w:p>
      <w:pPr>
        <w:pStyle w:val="Normal"/>
        <w:ind w:left="2126" w:hanging="194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TERESSADO</w:t>
      </w:r>
      <w:r>
        <w:rPr>
          <w:rFonts w:cs="Arial" w:ascii="Arial" w:hAnsi="Arial"/>
          <w:sz w:val="24"/>
          <w:szCs w:val="24"/>
        </w:rPr>
        <w:t>: Universidade Estadual do Piauí (UESPI)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UNTO</w:t>
      </w:r>
      <w:r>
        <w:rPr>
          <w:rFonts w:cs="Arial" w:ascii="Arial" w:hAnsi="Arial"/>
          <w:sz w:val="24"/>
          <w:szCs w:val="24"/>
        </w:rPr>
        <w:t>:  Renovação de Reconhecimento e Reconhecimento de Cursos</w:t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</w:t>
      </w:r>
      <w:r>
        <w:rPr>
          <w:rFonts w:cs="Arial" w:ascii="Arial" w:hAnsi="Arial"/>
          <w:sz w:val="24"/>
          <w:szCs w:val="24"/>
        </w:rPr>
        <w:t>: Cons. Francisco Soares Santos Filho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 – RELATÓRI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esente parece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trata do reconhecimento legal de onze cursos-tipo superiores de graduação nas Licenciaturas (Ciências Biológicas, Computação, Educação Física, Física, Geografia, História, Letras/Espanhol, Letras/Inglês, Matemática, Pedagogia e Química), ofertados na modalidade Especial, presencial, pela Universidade Estadual do Piauí (UESPI), perfazendo um total de setenta e dois cursos-edições. 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rte destes cursos já encerraram as suas atividades e encontram-se pendentes de reconhecimento apenas para fins de diplomação, totalizando 57 (cinquenta e sete) cursos encerrados. Estes cursos foram recepcionados nos Centros, Núcleos e Polos da Universidade Estadual do Piauí em 23 (vinte e três) municípios, a saber: Amarante [1], Barras [4], Bom Jesus [2], Campo Maior [1], Canto do Buriti [5], Corrente [2], Curimatá [1], Esperantina [2], Floriano [2], Fronteiras [1], Luzilândia [3], Oeiras [2], Parnaíba [4], Paulistana [3], Pedro II [1], Picos [1], Piracuruca [1], São João do Piauí [4], São Raimundo Nonato [2], Teresina [4], União [6], Uruçuí [3] e Valença do Piauí [2]. Os cursos funcionam atendendo a estudantes que já atuam como professores das redes públicas estadual e municipal, sob abrigo do Programa Nacional de Formação de Professores da Educação Básica - PARFOR.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ém dos cursos já encerrados, a Universidade Estadual do Piauí mantém 15 (quinze) cursos-edições com término previsto para todos até o segundo semestre de 2017. Estes cursos são de Licenciatura em: Educação Física [1], Geografia [1], História [1], Letras/Espanhol [3], Letras/Inglês [1], Matemática [4] e Pedagogia [4]. A UESPI oferta estes cursos em unidades situadas em 14 municípios (Amarante [1]. Barras [1], Bom Jesus [1], Canto do Buriti [1], Corrente [1], Curimatá [2], Oeiras [1], Parnaíba [1], Piripiri [1], São João do Piauí [1], São Raimundo Nonato [1], Teresina [1], Uruçuí [1] e Valença do Piauí [1]. 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4"/>
          <w:szCs w:val="24"/>
        </w:rPr>
        <w:t xml:space="preserve">A oferta está institucionalizada sob abrigo do Decreto Federal nº 6.755/2009 e respectivas regulamentações, encontrando-se devidamente regulada, tanto no âmbito do MEC/CAPES, quanto no âmbito da Universidade (conforme Resoluções específicas mencionadas nos </w:t>
      </w:r>
      <w:r>
        <w:rPr>
          <w:rFonts w:cs="Arial" w:ascii="Arial" w:hAnsi="Arial"/>
          <w:b/>
          <w:sz w:val="24"/>
          <w:szCs w:val="24"/>
        </w:rPr>
        <w:t xml:space="preserve">Anexos 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II,</w:t>
      </w:r>
      <w:r>
        <w:rPr>
          <w:rFonts w:cs="Arial" w:ascii="Arial" w:hAnsi="Arial"/>
          <w:sz w:val="24"/>
          <w:szCs w:val="24"/>
        </w:rPr>
        <w:t xml:space="preserve"> deste parecer), nos termos dos respectivos atos regulatórios autorizativos do credenciamento e funcionamento dos cursos em causa. E tal como acima disposto o Conselho Estadual de Educação recebe e analisa essa demanda, à vista da documentação instrutiva regulamentar. 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processo consta documentação instrutiva, além dos documentos básicos de institucionalização da universidade, documentação essa suficiente, o bastante, para se conhecer os aspectos regulamentares da matéria, ora sob julgamento.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ocesso também compreende cópia dos Projetos Políticos Pedagógicos relativos aos cursos-tipo em causa, todos analisados e em consonância com os cursos ofertados em regime Regular nos seus aspectos de atendimento à regulamentação da matéria.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oi preparada uma nominata dos setenta e dois cursos-edições em causa, com vistas ao reconhecimento, tendo por base a estrutura orgânica da universidade contemplada pelo Parecer CEE/PI n° 054/2012, especificada na forma dos </w:t>
      </w:r>
      <w:r>
        <w:rPr>
          <w:rFonts w:cs="Arial" w:ascii="Arial" w:hAnsi="Arial"/>
          <w:b/>
          <w:sz w:val="24"/>
          <w:szCs w:val="24"/>
        </w:rPr>
        <w:t xml:space="preserve">Anexos I </w:t>
      </w:r>
      <w:r>
        <w:rPr>
          <w:rFonts w:cs="Arial" w:ascii="Arial" w:hAnsi="Arial"/>
          <w:sz w:val="24"/>
          <w:szCs w:val="24"/>
        </w:rPr>
        <w:t>e</w:t>
      </w:r>
      <w:r>
        <w:rPr>
          <w:rFonts w:cs="Arial" w:ascii="Arial" w:hAnsi="Arial"/>
          <w:b/>
          <w:sz w:val="24"/>
          <w:szCs w:val="24"/>
        </w:rPr>
        <w:t xml:space="preserve"> II</w:t>
      </w:r>
      <w:r>
        <w:rPr>
          <w:rFonts w:cs="Arial" w:ascii="Arial" w:hAnsi="Arial"/>
          <w:sz w:val="24"/>
          <w:szCs w:val="24"/>
        </w:rPr>
        <w:t xml:space="preserve"> que integram o presente parecer. A gestão administrativa, financeira, acadêmica e pedagógica da oferta dos cursos na modalidade Especial conta com uma Coordenação Geral com vinculação direta à Reitoria.</w:t>
      </w:r>
    </w:p>
    <w:p>
      <w:pPr>
        <w:pStyle w:val="Normal"/>
        <w:ind w:left="180" w:firstLine="1238"/>
        <w:jc w:val="both"/>
        <w:rPr/>
      </w:pPr>
      <w:r>
        <w:rPr>
          <w:rFonts w:cs="Arial" w:ascii="Arial" w:hAnsi="Arial"/>
          <w:sz w:val="24"/>
          <w:szCs w:val="24"/>
        </w:rPr>
        <w:t xml:space="preserve">No mérito, entende esta relatoria que pode o Conselho Estadual de Educação, à vista da documentação apensada nos autos, manifestar-se favoravelmente pelo reconhecimento legal dos cursos superiores de graduação, objeto deste parecer, apoiado no fato de que os cursos apresentam o mesmo padrão de oferta, no que diz respeito às suas condições regulamentares de indicadores de funcionamento (corpo docente e organização didático-pedagógica contextualizada). Deixa, de certo modo, de apresentar uma infraestrutura melhor pontuada para a oferta, uma vez que os cursos são ministrados em unidades que não apresentam os mesmos cursos ofertados em regime regular, carecendo, muitas vezes, de equipamentos, laboratórios e biblioteca com títulos específicos para atendimento das demandas dos estudantes. Ademais, o programa procura suprir determinadas deficiências quando disponibiliza recursos didáticos para que os estudantes possam acompanhar o desenrolar das disciplinas ministradas de modo condensado. 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seu pedido original, a UESPI solicitou a inclusão de outros cursos-edições atualmente ofertados, tanto em cidades onde a universidade mantém unidades quanto em cidades onde não existem estruturas da própria IES. Alguns dos cursos solicitados não foram subtendidos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por este parecer porque a Universidade não conseguiu apresentar os documentos que comprovem a criação destes cursos através de atos próprios, como foi o caso dos cursos de Ciências Biológicas (em Barras), Computação (Canto do Buriti, Paulistana), Educação Física (Campo Maior, Piripiri), Geografia (Corrente, Valença do Piauí), Letras Português (Piracuruca), Matemática (Piracuruca) e Pedagogia (São João do Piauí). </w:t>
      </w:r>
    </w:p>
    <w:p>
      <w:pPr>
        <w:pStyle w:val="Normal"/>
        <w:ind w:left="180" w:firstLine="123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oferta de cursos, em algumas cidades que não contemplam estruturas da IES, como Água Branca, Anísio de Abreu, Beneditinos, Castelo do Piauí e José de Freitas, também não foi objeto do presente parecer em razão da Universidade não ter conseguido apresentar o solicitado na diligência com informações que comprovem as condições mínimas  infraestruturais para oferta dos cursos nestes municípios.</w:t>
      </w:r>
    </w:p>
    <w:p>
      <w:pPr>
        <w:pStyle w:val="Normal"/>
        <w:ind w:left="180" w:right="61" w:firstLine="12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I – CONCLUSÃO E VOTO</w:t>
      </w:r>
    </w:p>
    <w:p>
      <w:pPr>
        <w:pStyle w:val="Normal"/>
        <w:ind w:left="180" w:right="6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80" w:firstLine="1260"/>
        <w:jc w:val="both"/>
        <w:rPr/>
      </w:pPr>
      <w:r>
        <w:rPr>
          <w:rFonts w:cs="Arial" w:ascii="Arial" w:hAnsi="Arial"/>
          <w:sz w:val="24"/>
          <w:szCs w:val="24"/>
        </w:rPr>
        <w:t xml:space="preserve">Com base no exposto, conclui e vota o relator por recomendar à deliberação do Plenário o reconhecimento legal dos cinquenta e sete cursos-edições de licenciatura ofertados na modalidade Especial pela Universidade Estadual do Piauí (UESPI), já encerrados, conforme nominata no </w:t>
      </w:r>
      <w:r>
        <w:rPr>
          <w:rFonts w:cs="Arial" w:ascii="Arial" w:hAnsi="Arial"/>
          <w:b/>
          <w:sz w:val="24"/>
          <w:szCs w:val="24"/>
        </w:rPr>
        <w:t>Anexo I</w:t>
      </w:r>
      <w:r>
        <w:rPr>
          <w:rFonts w:cs="Arial" w:ascii="Arial" w:hAnsi="Arial"/>
          <w:sz w:val="24"/>
          <w:szCs w:val="24"/>
        </w:rPr>
        <w:t xml:space="preserve"> que integra este parecer e o reconhecimento dos quinze cursos-edições em andamento, com previsão de término para o segundo semestre de 2017, com vigência até 31 de janeiro de 2018, na forma das especificações indicadas em nominata do </w:t>
      </w:r>
      <w:r>
        <w:rPr>
          <w:rFonts w:cs="Arial" w:ascii="Arial" w:hAnsi="Arial"/>
          <w:b/>
          <w:sz w:val="24"/>
          <w:szCs w:val="24"/>
        </w:rPr>
        <w:t xml:space="preserve">Anexo II, </w:t>
      </w:r>
      <w:r>
        <w:rPr>
          <w:rFonts w:cs="Arial" w:ascii="Arial" w:hAnsi="Arial"/>
          <w:sz w:val="24"/>
          <w:szCs w:val="24"/>
        </w:rPr>
        <w:t xml:space="preserve">que também integra este parecer, ficando de pronto esclarecido que o conteúdo regulamentar em causa, por sua natureza, requer expedição do competente Decreto Executivo para sua eficácia legal-regulatória. </w:t>
      </w:r>
    </w:p>
    <w:p>
      <w:pPr>
        <w:pStyle w:val="Normal"/>
        <w:ind w:left="180" w:firstLine="12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-284" w:right="-143" w:firstLine="284"/>
        <w:jc w:val="both"/>
        <w:rPr/>
      </w:pPr>
      <w:r>
        <w:rPr>
          <w:rFonts w:eastAsia="Arial" w:cs="Arial" w:ascii="Arial" w:hAnsi="Arial"/>
          <w:b/>
          <w:color w:val="000000"/>
          <w:sz w:val="24"/>
          <w:szCs w:val="24"/>
        </w:rPr>
        <w:t xml:space="preserve">  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III – DELIBERAÇÃO DA COMISSÃO </w:t>
      </w:r>
    </w:p>
    <w:p>
      <w:pPr>
        <w:pStyle w:val="Normal"/>
        <w:ind w:left="-284" w:right="-143" w:hanging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left="142" w:firstLine="992"/>
        <w:jc w:val="both"/>
        <w:rPr/>
      </w:pPr>
      <w:r>
        <w:rPr>
          <w:rFonts w:cs="Arial" w:ascii="Arial" w:hAnsi="Arial"/>
          <w:sz w:val="24"/>
          <w:szCs w:val="24"/>
        </w:rPr>
        <w:t>A comissão constituída pela Portaria ADM/CEE/PI nº 049/2016, tendo analisado o parecer do relator, no seu inteiro teor, reconhecendo-o como seu, submete-o à decisão do Conselho Pleno.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ste é o parecer e o voto. S. M. J. </w:t>
      </w:r>
    </w:p>
    <w:p>
      <w:pPr>
        <w:pStyle w:val="Normal"/>
        <w:ind w:left="142" w:right="-143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Plenárias “PROFESSOR MARIANO DA SILVA NETO”, do Conselho Estadual de Educação do Piauí, em Teresina, 04 de julho de 2016.</w:t>
      </w:r>
    </w:p>
    <w:p>
      <w:pPr>
        <w:pStyle w:val="Normal"/>
        <w:ind w:left="142" w:firstLine="99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43" w:firstLine="992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Francisco Soares Santos Filho- relator</w:t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right="-143" w:firstLine="99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Acácio Salvador Veras e Silva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42" w:right="-143" w:firstLine="99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. Antônio Fonseca dos Santos Neto</w:t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left="142" w:right="-143" w:firstLine="992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Carlos Alberto Pereira da Silva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ª. Maria Margareth Rodrigues dos Santos</w:t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Maria Pereira da Silva Xavier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. Wellistony Carvalho Viana</w:t>
      </w:r>
    </w:p>
    <w:p>
      <w:pPr>
        <w:pStyle w:val="Normal"/>
        <w:ind w:right="-14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ind w:left="180" w:right="61" w:firstLine="1260"/>
        <w:rPr/>
      </w:pPr>
      <w:r>
        <w:rPr>
          <w:sz w:val="24"/>
          <w:szCs w:val="24"/>
        </w:rPr>
        <w:t xml:space="preserve">O Plenário do Conselho Estadual de Educação do Piauí aprovou por unanimidade o parecer da comissão.           </w:t>
      </w:r>
    </w:p>
    <w:p>
      <w:pPr>
        <w:pStyle w:val="Normal"/>
        <w:ind w:right="62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142" w:right="62" w:firstLine="15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</w:t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ª.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o CEE/PI</w:t>
      </w:r>
    </w:p>
    <w:p>
      <w:pPr>
        <w:pStyle w:val="Normal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62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exo 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arecer CEE/PI n° 166/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Nominata dos cursos de graduação ofertados pela UESPI na modalidade Especial sob abrigo do Programa Nacional de Formação de Professores da Educação Básica – PARFOR encerrados, ora submetidos aos atos regulatórios do reconhecimento legal, para fins de diplomaçã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81"/>
        <w:gridCol w:w="1820"/>
        <w:gridCol w:w="1390"/>
        <w:gridCol w:w="1430"/>
        <w:gridCol w:w="189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</w:rPr>
              <w:t>Território</w:t>
            </w: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 xml:space="preserve"> / CIDADE / Campu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Unidades Acadêmicas (Centros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Cursos (Licenciatura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Centro / Núcleo / Polo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Ato regulatório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Autorizaçã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Reconhecimento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ntre Rio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TERESINA / Poeta Torquato N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Tecnologia e Urbanismo (CTU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TU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Ciências da Educação, Comunicação e Arte (CCEC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E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Ciências Humanas e Letras (CCH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ntre Rio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UNIÃO/ Campus Maria Goretti da Cruz Sampai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Ciências da Educação, Comunicação e Arte (CCECA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E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Ciências Humanas e Letras (CCH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Inglê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43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Centro de Ciências da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atureza (CCN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</w:t>
            </w:r>
          </w:p>
        </w:tc>
      </w:tr>
      <w:tr>
        <w:trPr>
          <w:trHeight w:val="50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ências Biológic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N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61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Ciências da Saúde (CCS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ducação 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lanície Litorâne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PARNAÍBA / Campus Alexandre Alve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abuleiros dos Rios Piauí e Itaueir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FLORIANO / Campus Dra. Josefina Deme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Amara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rnaubai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CAMPO MAIOR / Campus Heróis do Jenipap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Barras (Campus Rio Maratao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Barras (Campus Rio Maratao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Barras (Campus Rio Maratao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2011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rnaubai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CAMPO MAIOR / Campus Heróis do Jenipap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Barras (Campus Rio Maratao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49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ocai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PIRIPIRI / Campus Antonio Geovanni Alves de Sous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Luzilâ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7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Luzilâ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8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Luzilândi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7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ências Biológic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Esperant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1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6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Esperanti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1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Piracuruc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4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Pedro I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1/201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40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abuleiros do Alto Parnaíb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URUÇUÍ / Campus de Uruçuí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ducação 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53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98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istó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Vale do Rio Guariba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PICOS / Campus Prof. Barros Araújo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7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Paulist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3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ências Biológic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Paulist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4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Paulistan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3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ências Biológica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Fronteira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Vale dos Rios Canindé e Sambito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OEIRAS / Campus Possidônio Queiroz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Valença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ducação 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Valença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hapada das Mangabeira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CORRENTE / Dep. Jesualdo Cavalcanti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2278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hapada das Mangabeira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BOM JESUS / Campus D. Jose Vasquez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ducação 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Curimat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855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Serra da Capivara / SÃO RAIMUNDO NONATO / Campus Ariston Dias Lim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69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70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Quím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São João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690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São João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55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istó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São João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709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omputação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São João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705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olo de Canto do Buriti (*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546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olo de Canto do Buri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69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ducação 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olo de Canto do Buri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5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istó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olo de Canto do Buri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717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Inglê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olo de Canto do Buri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Footer"/>
        <w:tabs>
          <w:tab w:val="center" w:pos="4419" w:leader="none"/>
          <w:tab w:val="left" w:pos="5670" w:leader="none"/>
          <w:tab w:val="right" w:pos="8838" w:leader="none"/>
        </w:tabs>
        <w:jc w:val="both"/>
        <w:rPr/>
      </w:pPr>
      <w:r>
        <w:rPr>
          <w:rFonts w:eastAsia="Arial"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Legenda</w:t>
      </w:r>
      <w:r>
        <w:rPr>
          <w:rFonts w:cs="Arial" w:ascii="Arial" w:hAnsi="Arial"/>
          <w:sz w:val="21"/>
          <w:szCs w:val="21"/>
        </w:rPr>
        <w:t xml:space="preserve">: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92" w:gutter="0" w:header="360" w:top="416" w:footer="636" w:bottom="709"/>
          <w:pgNumType w:fmt="decimal"/>
          <w:formProt w:val="false"/>
          <w:textDirection w:val="lrTb"/>
          <w:docGrid w:type="default" w:linePitch="360" w:charSpace="0"/>
        </w:sectPr>
        <w:pStyle w:val="Footer"/>
        <w:tabs>
          <w:tab w:val="center" w:pos="4419" w:leader="none"/>
          <w:tab w:val="left" w:pos="5670" w:leader="none"/>
          <w:tab w:val="right" w:pos="8838" w:leader="none"/>
        </w:tabs>
        <w:ind w:left="426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(*) Na estrutura da UESPI de Centros, Núcleos e Pólos, este município foi o único que manteve um Pólo às expensas da Prefeitura local, como parte do acordo para oferta de cursos do Plano Nacional de Formação de Professores da Educação Básica - PARFOR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  <w:t>Anexo II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Parecer CEE/PI n° 166/2016</w:t>
      </w:r>
    </w:p>
    <w:p>
      <w:pPr>
        <w:pStyle w:val="Normal"/>
        <w:jc w:val="right"/>
        <w:rPr>
          <w:rFonts w:ascii="Arial" w:hAnsi="Arial" w:cs="Arial"/>
          <w:b/>
          <w:b/>
          <w:bCs/>
          <w:color w:val="000000"/>
          <w:sz w:val="21"/>
          <w:szCs w:val="21"/>
        </w:rPr>
      </w:pPr>
      <w:r>
        <w:rPr>
          <w:rFonts w:cs="Arial" w:ascii="Arial" w:hAnsi="Arial"/>
          <w:b/>
          <w:bCs/>
          <w:color w:val="000000"/>
          <w:sz w:val="21"/>
          <w:szCs w:val="21"/>
        </w:rPr>
      </w:r>
    </w:p>
    <w:p>
      <w:pPr>
        <w:pStyle w:val="Normal"/>
        <w:ind w:left="142" w:hanging="0"/>
        <w:jc w:val="center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>Nominata dos cursos de graduação ofertados pela UESPI na modalidade Especial sob abrigo do Programa Nacional de Formação de Professores da Educação Básica – PARFOR em andamento, ora submetidos ao primeiro reconheciment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81"/>
        <w:gridCol w:w="1820"/>
        <w:gridCol w:w="1390"/>
        <w:gridCol w:w="1430"/>
        <w:gridCol w:w="1895"/>
      </w:tblGrid>
      <w:tr>
        <w:trPr/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</w:rPr>
              <w:t>Território</w:t>
            </w: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 xml:space="preserve"> / CIDADE / Campus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Unidades Acadêmicas (Centros)</w:t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Cursos (Licenciatura)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Centro / Núcleo / Polo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Ato regulatório</w:t>
            </w:r>
          </w:p>
        </w:tc>
      </w:tr>
      <w:tr>
        <w:trPr/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Autorizaçã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2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1"/>
              </w:rPr>
              <w:t>Reconhecimento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Entre Rio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TERESINA / Poeta Torquato Net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de Ciências Humanas e Letras (CCHL)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Histór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CHL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abuleiros dos Rios Piauí e Itaueir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FLORIANO / Campus Dra. Josefina Dem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Amarant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215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Planície Litorâne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PARNAÍBA / Campus Alexandre Alves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Vale dos Rios Canindé e Sambito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OEIRAS / Campus Possidônio Queiroz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1"/>
                <w:u w:val="single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Valença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arnaubai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CAMPO MAIOR / Campus Heróis do Jenipapo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Inglês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Barras (Campus Rio Marataoan)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396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21"/>
              </w:rPr>
              <w:t>Cocais</w:t>
            </w:r>
            <w:r>
              <w:rPr>
                <w:rFonts w:cs="Arial" w:ascii="Arial" w:hAnsi="Arial"/>
                <w:bCs/>
                <w:color w:val="000000"/>
                <w:sz w:val="18"/>
                <w:szCs w:val="21"/>
              </w:rPr>
              <w:t xml:space="preserve"> / PIRIPIRI / Campus Antonio Geovanni Alves de Sousa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edagog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Tabuleiros do Alto Parnaíb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URUÇUÍ / Campus de Uruçuí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Geograf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992" w:gutter="0" w:header="183" w:top="239" w:footer="605" w:bottom="993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1681"/>
        <w:gridCol w:w="1820"/>
        <w:gridCol w:w="1390"/>
        <w:gridCol w:w="1430"/>
        <w:gridCol w:w="1895"/>
      </w:tblGrid>
      <w:tr>
        <w:trPr>
          <w:trHeight w:val="1134" w:hRule="atLeast"/>
          <w:cantSplit w:val="true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hapada das Mangabeira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CORRENTE / Dep. Jesualdo Cavalcanti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98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Chapada das Mangabeiras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BOM JESUS / Campus D. Jose Vasquez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84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Curimat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72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Letras Espanhol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Curimatá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24/20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84" w:hRule="atLeast"/>
          <w:cantSplit w:val="true"/>
        </w:trPr>
        <w:tc>
          <w:tcPr>
            <w:tcW w:w="1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Cs w:val="21"/>
              </w:rPr>
              <w:t>Serra da Capivara</w:t>
            </w:r>
            <w:r>
              <w:rPr>
                <w:rFonts w:cs="Arial" w:ascii="Arial" w:hAnsi="Arial"/>
                <w:bCs/>
                <w:color w:val="000000"/>
                <w:szCs w:val="21"/>
              </w:rPr>
              <w:t xml:space="preserve"> / SÃO RAIMUNDO NONATO / Campus Ariston Dias Lima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entro Integrado de Educação Superior - CIES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Educação Fís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CIE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109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Núcleo de São João do Piauí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  <w:tr>
        <w:trPr>
          <w:trHeight w:val="951" w:hRule="atLeast"/>
          <w:cantSplit w:val="true"/>
        </w:trPr>
        <w:tc>
          <w:tcPr>
            <w:tcW w:w="1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Matemátic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Pólo de Canto do Buriti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Res. CEPEX nº 058/20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Cs w:val="21"/>
              </w:rPr>
            </w:pPr>
            <w:r>
              <w:rPr>
                <w:rFonts w:cs="Arial" w:ascii="Arial" w:hAnsi="Arial"/>
                <w:bCs/>
                <w:color w:val="000000"/>
                <w:szCs w:val="21"/>
              </w:rPr>
              <w:t>Ato objeto do parecer epigrafado.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992" w:gutter="0" w:header="360" w:top="416" w:footer="636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2"/>
        <w:szCs w:val="12"/>
      </w:rPr>
    </w:pPr>
    <w:r>
      <w:rPr>
        <w:sz w:val="12"/>
        <w:szCs w:val="12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435038139" r:id="rId1"/>
      </w:object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° 166/2016.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11505" cy="67500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50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66/2016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17145</wp:posOffset>
              </wp:positionH>
              <wp:positionV relativeFrom="paragraph">
                <wp:posOffset>113030</wp:posOffset>
              </wp:positionV>
              <wp:extent cx="6303645" cy="8561070"/>
              <wp:effectExtent l="5715" t="5080" r="444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61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8.9pt;width:496.3pt;height:674.0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column">
                <wp:posOffset>800100</wp:posOffset>
              </wp:positionH>
              <wp:positionV relativeFrom="paragraph">
                <wp:posOffset>88265</wp:posOffset>
              </wp:positionV>
              <wp:extent cx="4663440" cy="0"/>
              <wp:effectExtent l="0" t="47625" r="0" b="4762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6.95pt" to="430.15pt,6.9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941" w:dyaOrig="104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05pt;height:52.05pt" filled="f" o:ole="">
          <v:imagedata r:id="rId2" o:title=""/>
        </v:shape>
        <o:OLEObject Type="Embed" ProgID="" ShapeID="ole_rId1" DrawAspect="Content" ObjectID="_2132247072" r:id="rId1"/>
      </w:object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/>
    </w:pPr>
    <w:r>
      <w:rPr>
        <w:rFonts w:cs="Bookman Old Style" w:ascii="Bookman Old Style" w:hAnsi="Bookman Old Style"/>
        <w:sz w:val="22"/>
      </w:rPr>
      <w:t>Resolução CEE-PI n</w:t>
    </w:r>
    <w:r>
      <w:rPr>
        <w:rFonts w:cs="Calibri" w:ascii="Calibri" w:hAnsi="Calibri"/>
        <w:sz w:val="22"/>
      </w:rPr>
      <w:t>°</w:t>
    </w:r>
    <w:r>
      <w:rPr>
        <w:rFonts w:cs="Bookman Old Style" w:ascii="Bookman Old Style" w:hAnsi="Bookman Old Style"/>
        <w:sz w:val="22"/>
      </w:rPr>
      <w:t xml:space="preserve"> ____/2016.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11430</wp:posOffset>
              </wp:positionH>
              <wp:positionV relativeFrom="paragraph">
                <wp:posOffset>51435</wp:posOffset>
              </wp:positionV>
              <wp:extent cx="6303645" cy="8513445"/>
              <wp:effectExtent l="5715" t="5715" r="4445" b="444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513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.9pt;margin-top:4.05pt;width:496.3pt;height:670.3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TextodenotaderodapChar">
    <w:name w:val="Texto de nota de rodapé Char"/>
    <w:basedOn w:val="Fontepargpadr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kern w:val="2"/>
      <w:sz w:val="24"/>
      <w:szCs w:val="24"/>
    </w:rPr>
  </w:style>
  <w:style w:type="paragraph" w:styleId="NoSpacing">
    <w:name w:val="No Spacing"/>
    <w:qFormat/>
    <w:pPr>
      <w:widowControl/>
      <w:tabs>
        <w:tab w:val="left" w:pos="708" w:leader="none"/>
      </w:tabs>
      <w:suppressAutoHyphens w:val="true"/>
      <w:bidi w:val="0"/>
    </w:pPr>
    <w:rPr>
      <w:rFonts w:ascii="Times New Roman" w:hAnsi="Times New Roman" w:eastAsia="SimSun;宋体" w:cs="Mangal"/>
      <w:color w:val="00000A"/>
      <w:sz w:val="22"/>
      <w:szCs w:val="22"/>
      <w:lang w:val="pt-BR" w:bidi="hi-IN" w:eastAsia="zh-CN"/>
    </w:rPr>
  </w:style>
  <w:style w:type="paragraph" w:styleId="Footnote">
    <w:name w:val="Footnote Text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4:40:00Z</dcterms:created>
  <dc:creator>felipesilva</dc:creator>
  <dc:description/>
  <cp:keywords/>
  <dc:language>en-US</dc:language>
  <cp:lastModifiedBy>SERV</cp:lastModifiedBy>
  <cp:lastPrinted>2016-03-10T15:05:00Z</cp:lastPrinted>
  <dcterms:modified xsi:type="dcterms:W3CDTF">2016-07-08T13:08:00Z</dcterms:modified>
  <cp:revision>51</cp:revision>
  <dc:subject/>
  <dc:title>Opina pelo credenciamento do Centro de Educação Básica e de Formação Profissional (CENTEFOR), instituição de ensino da iniciat</dc:title>
</cp:coreProperties>
</file>