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sobre mudança de mantenedora do COLÉGIO DECISÃO, cidade de Picos, Piauí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. 136/16 (01/06/16)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légio Decisão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mantenedora</w:t>
      </w:r>
    </w:p>
    <w:p>
      <w:pPr>
        <w:pStyle w:val="Normal"/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querimento que inicia este processo (fls. 01) foi protocolado em 1º de junho de 2016 e subscrito por Karla Michelle da Silva (CPF 659.329.353–91), como Diretora Geral do Colégio Decisão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entidade mantenedora atual vem apresentada (fls. 2) por Antonio Weimar da Silva, firma com CNPJ n.º 08.157.225/0001-68, e a mantenedora proposta – ISEI-Instituto Superior de Educação Invictus Ltda-ME, CNPJ n.º 18.774.092/0001-22, pela própria Karla Michele acima qualificada. Uma e outra funcionando na cidade de Picos, Piauí, à  avenida Senador Helvídio Nunes, n.º  3967 – Bairro Junco. Anexados ao processo temos outros documentos, a exemplo o de Termo de Compromisso (fl. 03), conforme previsto na Resolução CEE/PI nº 019/2004 (art. 2º, III).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do de 28 de abril de 2014 (fl. 05), vem cópia do Comprovante de Inscrição e de Situação Cadastral no CNPJ da mantenedora proposta, com a atividade econômica principal apontada no código 85.13-9-00 (além de outras secundárias), tendo sua natureza jurídica declarada a de “Sociedade Empresária Limitada”, código 206-2, Contrato de Constituição (fls. 07 e 08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ao exposto, tudo de acordo com as normas que regem a matéria, sou de parecer favorável à mudança de mantenedora ora solicitada.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4 de julho de 2016.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onio Fonseca dos Santos Neto - Relator</w:t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65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13030</wp:posOffset>
              </wp:positionV>
              <wp:extent cx="623189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4.05pt;margin-top:8.9pt;width:490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0:00Z</dcterms:created>
  <dc:creator>Geneide</dc:creator>
  <dc:description/>
  <cp:keywords/>
  <dc:language>en-US</dc:language>
  <cp:lastModifiedBy>SERV</cp:lastModifiedBy>
  <cp:lastPrinted>2016-07-08T12:56:00Z</cp:lastPrinted>
  <dcterms:modified xsi:type="dcterms:W3CDTF">2016-07-08T15:56:00Z</dcterms:modified>
  <cp:revision>6</cp:revision>
  <dc:subject/>
  <dc:title>Opina pelo credenciamento do Centro de Educação Básica e de Formação Profissional (CENTEFOR), instituição de ensino da iniciat</dc:title>
</cp:coreProperties>
</file>