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e autorização de funcionamento do EDUCANDÁRIO NOSSA SENHORA DE FATIMA, rede privada, em Canto do Buriti (PI), para ofertar o Ensino Fundamental Completo regular, até 30 de abril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127/216, o qual tem por objetivo a solicitação de renovação de autorização do curso de Ensino Fundamental completo Regular, oferecido pelo EDUCANDÁRIO NOSSA SENHORA DE FÁTIMA. A referida Escola funciona na rua Sergipe nº 404, Centro, em Canto do Buriti - PI e tem como mantenedora a firma Ferreira e Memória Ltda - ME, CNPJ nº. 10.311.918/0001-05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O processo encontra-se instruído com todas as peças necessárias, incluindo o Regimento Interno e Proposta Pedagógica. Além destes documentos constam: relação de docentes, Matriz Curricular, comprovante do CNPJ, Diário de Classe, Modelo de Certificado, Contrato Social, Alvará, Planta baixa, Laudo da Engenharia, Fotografias e Relação de Ben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ucandário Nossa Senhora de Fátima está ofertando o Ensino Fundamental Completo Regular. Funciona em prédio próprio, construído especificamente para funcionar como estabelecimento escolar, com 06 salas de aula, diretoria, secretaria, almoxarifado, 02 banheiros adaptados à clientela que atende, Laboratórios de Ciências e biblioteca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a inspeção </w:t>
      </w:r>
      <w:r>
        <w:rPr>
          <w:rFonts w:cs="Arial" w:ascii="Arial" w:hAnsi="Arial"/>
          <w:i/>
          <w:sz w:val="22"/>
          <w:szCs w:val="22"/>
        </w:rPr>
        <w:t>in locu</w:t>
      </w:r>
      <w:r>
        <w:rPr>
          <w:rFonts w:cs="Arial" w:ascii="Arial" w:hAnsi="Arial"/>
          <w:sz w:val="22"/>
          <w:szCs w:val="22"/>
        </w:rPr>
        <w:t xml:space="preserve"> realizada pelas técnicas da SEDUC, Fátima Maria Solano de Andrade Leal e Rejane Carvalho Moura e com os documentos juntados aos autos, o quadro docente da instituição para ministrar o ensino é composto por 15 (quinze) professores,14 (quatorze) com curso superior completo e 01(um) cursando. Quanto à estrutura física da escola, esta é relatada como boa, as instalações hidráulicas e elétricas encontram-se bem conservadas, devidamente condizentes com as informações do Laudo Técnico, assinado pelo Engenheiro Júlio Cesar Ferreira Lima (CREA879-D/PI). Atualmente a instituição funciona nos turnos manhã e tarde, com 105 alunos no ensino fundamental de 09 anos e 36 alunos no turno da manhã com a Educação Infantil. A matrícula dos alunos é consignada em ficha de matricula, ficha de rendimento, histórico escolar, ficha individual do registro da vida escolar do aluno. Os registros de vida escolar dos alunos devidamente arquivados em armário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de acordo com a inspeção,a escola não possui espaço de educação física, as aulas teóricas e práticas são realizadas na quadra esportiva de uma Escola Municipal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Educandário Nossa Senhora de Fátima apresenta sua documentação e situação de funcionamento regular, esta relatora recomenda a renovação de autorização do seu curso em Ensino Fundamental Completo Regular, até 30 de abril de 2021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terminar que a escola dê publicidade ao ato autorizativo resultante deste  parecer conforme Resolução CEE/PI nº 319/2006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30 de junho de 2016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Odeni de Jesus da Silva – Relatora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142" w:firstLine="67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829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77240" cy="990600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1"/>
      <w:rPr>
        <w:rFonts w:ascii="Bookman Old Style" w:hAnsi="Bookman Old Style"/>
        <w:b w:val="false"/>
        <w:b w:val="false"/>
        <w:bCs/>
        <w:sz w:val="32"/>
        <w:szCs w:val="32"/>
      </w:rPr>
    </w:pPr>
    <w:r>
      <w:rPr>
        <w:rFonts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/>
        <w:b/>
        <w:b/>
        <w:sz w:val="32"/>
        <w:szCs w:val="32"/>
      </w:rPr>
    </w:pPr>
    <w:r>
      <w:rPr>
        <w:rFonts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/>
        <w:sz w:val="24"/>
        <w:szCs w:val="24"/>
      </w:rPr>
    </w:pPr>
    <w:r>
      <w:rPr>
        <w:rFonts w:ascii="Bookman Old Style" w:hAnsi="Bookman Old Style"/>
        <w:sz w:val="24"/>
        <w:szCs w:val="24"/>
      </w:rPr>
      <w:t>Parecer CEE/PI nº 163/2016</w:t>
    </w:r>
  </w:p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08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73088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1.2pt;height:575.5pt;mso-wrap-distance-left:9pt;mso-wrap-distance-right:9pt;mso-wrap-distance-top:0pt;mso-wrap-distance-bottom:0pt;margin-top:8.9pt;mso-position-vertical-relative:text;margin-left:-13.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7c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97c0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e97c0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e97c0b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e97c0b"/>
    <w:rPr>
      <w:rFonts w:ascii="Arial" w:hAnsi="Arial" w:eastAsia="Times New Roman" w:cs="Times New Roman"/>
      <w:sz w:val="24"/>
      <w:szCs w:val="20"/>
      <w:lang w:eastAsia="pt-BR"/>
    </w:rPr>
  </w:style>
  <w:style w:type="character" w:styleId="Pagenumber">
    <w:name w:val="page number"/>
    <w:basedOn w:val="DefaultParagraphFont"/>
    <w:qFormat/>
    <w:rsid w:val="00e97c0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03ff1"/>
    <w:rPr>
      <w:rFonts w:ascii="Tahoma" w:hAnsi="Tahoma" w:eastAsia="Times New Roman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97c0b"/>
    <w:pPr>
      <w:ind w:right="-193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97c0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7c0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e97c0b"/>
    <w:pPr>
      <w:jc w:val="center"/>
    </w:pPr>
    <w:rPr>
      <w:b/>
      <w:sz w:val="24"/>
    </w:rPr>
  </w:style>
  <w:style w:type="paragraph" w:styleId="BodyTextIndent3">
    <w:name w:val="Body Text Indent 3"/>
    <w:basedOn w:val="Normal"/>
    <w:link w:val="Recuodecorpodetexto3Char"/>
    <w:qFormat/>
    <w:rsid w:val="00e97c0b"/>
    <w:pPr>
      <w:ind w:left="1134" w:hanging="0"/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03ff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15</Words>
  <Characters>2781</Characters>
  <CharactersWithSpaces>32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7:00Z</dcterms:created>
  <dc:creator>Geovane de Brito Machado</dc:creator>
  <dc:description/>
  <dc:language>en-US</dc:language>
  <cp:lastModifiedBy>SERV</cp:lastModifiedBy>
  <cp:lastPrinted>2016-07-07T11:13:00Z</cp:lastPrinted>
  <dcterms:modified xsi:type="dcterms:W3CDTF">2016-07-07T11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